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 98,859                  98,859                  9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3,534                 193,534                 193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2,500                 112,500                 1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 5,000                   6,500            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5,743,626               6,283,459               6,283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8.20)                (142.80)                (1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6,995                  86,995                  8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290,514               6,831,847               6,83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3.20)                (147.80)            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421,711               2,416,791               2,41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8,712,225               9,248,638               9,248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3.20)                (147.80)            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3,231,497              11,731,003              11,73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93.94)                (333.65)                (33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5,894                  86,995                  8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1,083,000                 950,000            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4,410,391              12,767,998              12,76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4.94)                (334.65)                (33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560,183               3,423,011               3,42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                        129,055                 128,204                 12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EBT SERVICE                   129,055                 128,204                 12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LLOC CNTY-RESTRICTED               715,500                 684,194                 684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LLOC OTHER STATE AGENCIES           12,700                  33,703                  3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LLOC OTHER ENTITIES                 84,800                  19,761                  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-PRIVATE SECTOR                524,200                 622,328                 62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LLOC PLANNING DIST               1,662,800                 440,014                 440,01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 SUBDIVISIONS            3,000,000               1,800,000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MENT SERVICE          21,099,629              18,119,213              18,119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94.94)                (334.65)                (33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19,212,364              18,714,519              18,71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26.46)                (546.92)                (54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91,422                  91,422                  9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1,509,000               1,509,000               1,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20,812,786              20,314,941              20,31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27.46)                (547.92)                (547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5,709,854               5,902,997               5,902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                        218,645                 214,581                 21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EBT SERVICE                   218,645                 214,581                 21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3,300,000              11,000,000              1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3,3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UNEMPLOYMENT INSURANCE      30,041,285              37,432,519              37,432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27.46)                (547.92)                (547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34,910                 222,446                 22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244,910                 232,446                 23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527,158     177,827     479,538     130,724     479,538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COICC                         772,068     177,827     711,984     130,724     711,984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WORKFORCE INVEST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5,037,848               5,017,564               5,017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1.39)                 (96.62)                 (96.6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1,3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6,337,848               6,517,564               6,517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1.39)                 (96.62)                 (9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330,948               1,368,689               1,368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BT SERVICE                         46,966                  50,103                  50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EBT SERVICE                    46,966                  50,103                  50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LLOC CNTY-RESTRICTED             4,225,919               7,918,621               7,91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LLOC SCHOOL DIST                   149,059                 558,995                 558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LLOC OTHER STATE AGENCIES        2,422,007               2,369,264               2,36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LLOC OTHER ENTITIES                207,353                 314,288                 31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LLOC-PRIVATE SECTOR              2,406,233               3,006,790               3,00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LLOC PLANNING DIST              22,772,624              38,598,308              38,598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IST SUBDIVISIONS           32,183,195              52,766,266              52,76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WORKFORCE INVESTMENT ACT    39,898,957              60,702,622              60,70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61.39)                 (96.62)                 (9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17,011,615              13,273,878              13,273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17,011,615              13,273,878              13,27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17,011,615              13,273,878              13,27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17,535,779     177,827 139,488,854     130,724 139,488,854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