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345,858              11,859,503              11,85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74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24,362                 210,717                 210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000,000              12,500,000              1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000,000              17,110,000              17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0,000,000              29,610,000              29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500,000               5,359,260               5,35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500,000               5,359,260               5,35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000,000               6,859,260               6,85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000,000              36,469,260              36,46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0,878,471              67,874,826              67,87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1,529                 125,174                 12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3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000,000              12,800,000              12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75,000,000              82,800,000              8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415,050,000             630,868,057             630,868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415,050,000             630,868,057             630,86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1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15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1,250,000              21,000,000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491,300,000             726,868,057             726,86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91,000,000              91,000,000              9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6,000,000              96,000,000              9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89,650,000             115,413,076             115,413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 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 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185,700,000             211,563,076             211,563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 752,000,000            1021,231,133            1021,23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52.71)               (5152.71)               (515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00,000               3,675,823               3,67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OLL OPERATIONS              3,100,000               3,675,823               3,67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629,563                 629,563                 62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5,437                  75,437                  75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ENTITIES            16,809,182              19,155,856              19,155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  1,000       1,000         990         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7,110,182       1,000  19,156,846         990  19,256,846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8,815,182       1,000  20,861,846         990  20,961,846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2,000,000              57,665,600              57,66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2,000,000              57,665,600              57,66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2,000,000              57,665,600              57,66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</w:t>
      </w:r>
      <w:r>
        <w:rPr>
          <w:rFonts w:eastAsia="MS Mincho;Arial Unicode MS" w:cs="Letter Gothic" w:ascii="Letter Gothic" w:hAnsi="Letter Gothic"/>
          <w:sz w:val="16"/>
        </w:rPr>
        <w:t xml:space="preserve"> 861,915,182        1,000  1139,903,662          990  1140,003,662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5445.71)               (5445.71)               (544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