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412,800                 369,800                 36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300,000,000             125,000,000             12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300,000,000             125,000,000             1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300,414,800             125,371,800             125,37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300,414,800             125,371,800             125,37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