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027,214   5,027,214   5,027,214   5,027,214   4,143,586   4,14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18,189   5,518,189   5,518,189   5,518,189   4,634,561   4,63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77,813   1,077,813      18,653      18,653     988,498     98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596,002   6,596,002   5,536,842   5,536,842   5,623,059   5,62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8,931,502   8,931,502   7,872,342   7,872,342   7,958,559   7,95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