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03,702   1,503,702   1,374,416   1,374,416   1,474,416   1,47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17,942   1,617,942   1,488,656   1,488,656   1,588,656   1,58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946      96,946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13,551     113,551     113,551      13,551     213,551     1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391,376     291,376     291,376     191,376     391,376     2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06,264   2,006,264   1,876,424   1,776,424   2,076,424   1,976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92,476      92,476      96,489      96,489      96,489      9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92,476      92,476      96,489      96,489      96,489      9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7,376      97,376      96,827      96,827      96,827      9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23,675     423,675     373,638     373,638     423,675     423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23,675     423,675     373,638     373,638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23,675     423,675     373,638     373,638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627,315   2,527,315   2,346,889   2,246,889   2,596,926   2,49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