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464,057                 464,057                 46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68,320                  68,320                  68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33,377                 633,377                 63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85,558                 932,640                 73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418,935               1,566,017               1,36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562,774               1,709,856               1,50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27,691,352  26,028,578  25,021,619  23,211,763  25,703,805  24,093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1.00)    (541.00)    (553.00)    (543.00)    (553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