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JUDGE                        102,181     102,181     102,181     102,181     102,181     10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IATE JUDGE                    454,140     454,140     454,140     454,140     454,140     454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55,405     455,405     326,694     326,694     455,405     455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6,881      16,881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028,607   1,028,607     899,896     899,896   1,028,607   1,028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81,350     145,100     151,672     115,422     167,170     130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209,957   1,173,707   1,051,568   1,015,318   1,195,777   1,159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244,287     244,287     244,287     244,287     244,287     244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244,287     244,287     244,287     244,287     244,287     24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244,287     244,287     244,287     244,287     244,287     24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454,244   1,417,994   1,295,855   1,259,605   1,440,064   1,403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