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EXECUTIVE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GOVERNOR                      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855,294     855,294     743,412     743,412     743,412     74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61,372     961,372     849,490     849,490     849,490     849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19,062     119,062     105,965     105,965     105,965     105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080,434   1,080,434     955,455     955,455     955,455     955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12,892     212,892     189,840     189,840     189,840     189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12,892     212,892     189,840     189,840     189,840     189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12,892     212,892     189,840     189,840     189,840     189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NTROL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1,293,326   1,293,326   1,145,295   1,145,295   1,145,295   1,14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