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45,728     1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713,478   1,713,478   1,919,078   1,713,478   1,919,078   1,713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00)     (47.90)     (52.00)     (47.00)     (52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901,393   1,901,393   2,106,993   1,901,393   2,106,993   1,90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3.00)     (48.90)     (53.00)     (48.00)     (53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3,516     643,516     880,997     643,516     880,997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987,990   2,544,909   2,987,990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3.00)     (48.90)     (53.00)     (48.00)     (53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2,251,070   2,251,070   1,251,070   1,251,070   2,251,070   2,2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2,378,412   2,378,412   1,378,412   1,378,412   2,378,412   2,3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2,587,939   2,587,939   1,587,939   1,587,939   2,587,939   2,587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990,268     99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022,880   1,0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18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207,383   1,11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579,341     579,341     579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03,045     603,045     603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636,820     636,820     636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220,385      20,385     2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697,972     497,972     6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666,743   1,1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25,5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692,253   1,12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2,658,074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4,350,327   1,123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34,512      34,512     259,512      34,512     259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448,493     448,493     673,493     448,493     673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0.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068,714   1,805,945   2,998,714   2,735,945   2,068,714   1,80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12,174     204,322     301,798     204,322     301,798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280,888   2,010,267   3,300,512   2,940,267   2,370,512   2,01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442,746     345,192   3,531,120     302,341   3,531,120     30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 OPERATIONS 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279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VIDEOTAPING                     236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746,412     231,231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 7,470,046   2,586,690   7,014,112   3,425,088   6,084,112   2,4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1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                     2,705,011   2,105,749   2,705,011   2,10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66.00)     (54.00)     (6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                     58,122      39,922      58,1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                     2,763,133   2,145,671   2,763,133   2,145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66.00)     (54.00)     (6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                     1,261,693      70,909   1,261,693      70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VICE                                               4,024,826   2,216,580   4,024,826   2,2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66.00)     (54.00)     (6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VESTIGATIONS                  18,765,523  10,517,159  16,153,705  10,331,435  16,223,705  10,40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9.49)    (291.49)    (309.49)    (291.49)    (309.49)    (29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3,019,089   3,019,089   2,019,089   2,019,089   3,019,089   3,01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104,035     104,035     141,667     104,035     141,667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3,123,124   3,123,124   2,160,756   2,123,124   3,160,756   3,12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249,624     499,474   3,339,568     499,474   3,339,568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NA DATABASE PROGRAM                                      550,001           1     55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VIDEOTAPING                                              260,000                 2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                        810,001           1     81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R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ORENSIC SERVICES           5,375,921   3,625,771   6,313,498   2,625,772   7,313,498   3,62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252,521   2,252,521   2,252,521   2,252,521   2,252,521   2,25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45,340      45,340      76,880      45,340      76,88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2,297,861   2,297,861   2,329,401   2,297,861   2,329,401   2,297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8,099,219   2,018,219   7,463,219   1,768,219   7,463,219   1,768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RIME INFORMATION          10,397,080   4,316,080   9,792,620   4,066,080   9,792,620   4,06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952,758     952,758     952,758     952,758     952,758     95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9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992,086     991,086     992,086     991,086     992,086     99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46,316      43,136     943,908      43,136     943,908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GULATORY                  1,438,402   1,034,222   1,935,994   1,034,222   1,935,994   1,03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ROGRAMS AND SERVICES       35,976,926  19,493,232  34,195,817  18,057,509  35,265,817  19,127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566.49)    (548.49)    (566.49)    (548.49)    (566.49)    (54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5,651,583   5,374,027   5,028,796   4,662,035   5,740,788   5,374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5,651,583   5,374,027   5,028,796   4,662,035   5,740,78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5,651,583   5,374,027   5,028,796   4,662,035   5,740,788   5,374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44,173,418  27,412,168  42,212,603  25,264,453  43,994,595  27,046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619.49)    (597.39)    (619.49)    (596.49)    (619.49)    (59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