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7,878       7,878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547     114,547     114,769     114,769     114,769     1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74,134     474,134     537,661     537,661     537,661     53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49)     (25.49)     (25.49)     (25.49)     (25.49)     (2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527,020     527,020     321,862     321,862     321,862     32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53,531     153,531      50,153      50,153      50,153      50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54,685   1,154,685     909,676     909,676     909,676     90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0.49)     (50.49)     (50.49)     (50.49)     (50.49)     (5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90,172     390,172     313,507     313,507     313,507     313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59,044      59,044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5,000     105,000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3,235      33,235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LITTER CONTROL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SSOCIATION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INING COUNCIL                      3,427       3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3,265,500     265,500   3,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UPPORT SERVICES            4,810,357   1,810,357   4,418,263   1,418,263   1,418,263   1,418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49)     (50.49)     (50.49)     (50.49)     (50.49)     (5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DIRECTOR            4,924,904   1,924,904   4,533,032   1,533,032   1,533,032   1,53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49)     (52.49)     (52.49)     (52.49)     (52.49)     (5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CONOMIC SERVICES                 4,924,904   1,924,904   4,533,032   1,533,032   1,533,032   1,53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49)     (52.49)     (52.49)     (52.49)     (52.49)     (5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372,972      59,921                             370,015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3.00)      (2.50)                        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UNCLASSIFIED POSITIONS           36,920       5,979                              5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(.10)                        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EMPORARY GRANTS EMPLOYEE       201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PERSONAL SERVICES       1,170,278     107,678                             390,59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PERSONAL SERVICE         1,781,433     173,578                             810,613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 (2.60)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OPERATING EXPENSES         853,179      98,230                             468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GUARDIAN AD LITEM         2,634,612     271,808                           1,278,739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 (2.60)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LASSIFIED POSITIONS            104,900     104,90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  104,900     104,90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   11,870      11,870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HILDREN'S CASE RESOLUTION      109,474     109,474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PECIAL ITEMS              109,474     109,474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HILDREN'S AFFAIRS          226,244     226,244     206,957     206,957     206,957     20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   685,580     274,297     762,990     244,124     762,990     24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   79,512      28,217      60,217      28,217      60,217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 55,715      13,740      61,742      12,091      61,742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  820,807     316,254     884,949     284,432     884,949     28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  137,569      44,233     149,996      39,810     149,996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ROTECTION AND ADVOCACY         334,386     334,386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SPECIAL ITEMS              334,386     334,386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FOSTER CARE               1,292,762     694,873   1,332,883     622,180   1,332,883     62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LASSIFIED POSITIONS                                                          3,619,039   1,53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(88.00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UNCLASSIFIED POSITIONS                                                     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PERSONAL SERVICE                                                         3,688,950   1,60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(89.0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OPERATING EXPENSES                                                    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CASE SERVICES                                                              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CASE SRVC/PUB ASST                                                    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CONTINUUM OF CARE                                                         7,649,337   3,31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(89.0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VISION DIRECTOR          4,153,618   1,192,925   1,539,840     829,137  10,467,916   4,37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15.10)     (22.00)     (12.50)    (135.00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HILDREN'S SERVICES          4,153,618   1,192,925   1,539,840     829,137  10,467,916   4,37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6.00)     (15.10)     (22.00)     (12.50)    (135.00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1. VICTIMS'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LASSIFIED POSITIONS            947,429                 833,104                 833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UNCLASSIFIED POSITIONS           55,841                  51,500                  5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EMPORARY GRANTS EMPLOYEE       120,520                 156,788                 15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132,294                 107,190                 107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 1,256,084               1,148,582               1,14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10,843,910              13,150,832              13,150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VICTIMS RIGHTS                  110,263     110,263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CTIMS WITNESS                 203,274     203,274     181,117     181,117     181,117     18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SC VAN                           47,017      47,017      41,892      41,892      41,892      41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SPECIAL ITEMS              360,554     360,554     321,253     321,253     321,25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LLOC CNTY-RESTRICTED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ALLOC OTHER STATE AGENCIES    1,060,000               1,010,000               1,0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LLOC OTHER ENTITIES            107,508                  30,476                  30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DIST SUBDIVISIONS        1,817,508               1,690,476               1,690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VICTIMS' ASSISTANCE      14,278,056     360,554  16,311,143     321,253  16,311,14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LASSIFIED POSITIONS            370,398     370,398     344,597     344,597     344,597     34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UNCLASSIFIED POSITIONS          168,161     168,161     165,889     165,889     165,889     16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PERSONAL SERVICES    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PERSONAL SERVICE           553,679     553,679     525,606     525,606     525,606     525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    20,521      20,521      29,750      29,750      29,750      2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OW COMMISSION                    4,905       4,905       3,924       3,924       3,924       3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SPECIAL ITEMS                4,905       4,905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AID CNTY-RESTRICTED             357,615     357,615     318,635     318,635     318,635     3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DIST SUBDIVISIONS          357,615     357,615     318,635     318,635     318,635     3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VETERANS' AFFAIRS           936,720     936,720     877,915     877,915     877,915     8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  200,364      77,555     240,618     102,540     240,618     10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UNCLASSIFIED POSITIONS          126,621      86,503      67,124      25,000      67,124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EMPORARY GRANTS EMPLOYEE        53,378                  27,500                  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PERSONAL SERVICES          20,395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PERSONAL SERVICE           400,758     164,058     357,242     127,540     357,242     12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OPERATING EXPENSES         102,869      19,813      83,683      15,850      83,683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OMBUDSMAN                   503,627     183,871     440,925     143,390     440,925     14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   167,575      41,951     160,524      34,900     160,524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UNCLASSIFIED POSITIONS           55,408                  55,408                  5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PERSONAL SERVICES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PERSONAL SERVICE           227,483      41,951     220,432      34,900     220,432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OPERATING EXPENSES          88,889      16,889      86,862      14,862      86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SCHOOL DIST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LLOC OTHER STATE AGENCIES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LLOC OTHER ENTITIES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ID OTHER STATE AGENCIES         60,804      60,804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DIST SUBDIVISIONS        1,710,804      60,804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DISABILITIES                   2,027,176     119,644   2,011,470     103,938   2,011,470     10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7.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    45,047      45,047      30,039      30,039      30,039      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UNCLASSIFIED POSITIONS     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    91,695      91,695      76,687      76,687      76,687      7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BUSINESS                         110,492     110,492      95,484      95,484      95,484      9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LASSIFIED POSITIONS            798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33)                 (19.33)            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UNCLASSIFIED POSITIONS          117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EMPORARY GRANTS EMPLOYEE  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PERSONAL SERVICE           986,000                 842,000                 8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1.33)                 (21.33)            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OPERATING EXPENSES         385,000                 240,000        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LLOC OTHER ENTITIES         25,796,000              30,574,000              30,5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DIST SUBDIVISIONS       25,796,000              30,574,000              30,5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ECONOMIC OPPORTUNITY     27,167,000              31,656,000              31,6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33)                 (21.33)            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9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ID TO SUBDIVIS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DIVISION DIRECTOR       45,023,071   1,711,281  51,392,937   1,541,980  51,392,937   1,54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90.26)     (27.26)     (90.26)     (27.26)     (90.26)     (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NSTITUENT SERVICES        45,023,071   1,711,281  51,392,937   1,541,980  51,392,937   1,54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0.26)     (27.26)     (90.26)     (27.26)     (90.26)     (27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2,280,599     850,756   1,685,089     706,481   3,047,841   1,101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2,280,599     850,756   1,685,089     706,481   3,047,841   1,10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2,280,599     850,756   1,685,089     706,481   3,047,841   1,10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PROVISO CARRY FORWARD       117,027     117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117,027     11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  117,027     11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56,382,192   5,679,866  59,150,898   4,610,630  66,441,726   8,5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56,499,219   5,796,893  59,150,898   4,610,630  66,441,726   8,552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188.75)     (94.85)    (164.75)     (92.25)    (277.75)    (14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