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5                                              SECTION  56D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25,118     125,118     112,606     112,606     112,606     112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36,476     136,476     122,828     122,828     122,828     12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61,594     261,594     235,434     235,434     235,434     235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63,226      63,226      56,903      56,903      56,903      56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24,820     324,820     292,337     292,337     292,337     292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90,170      90,170      77,447      77,447      77,447      77,4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90,170      90,170      77,447      77,447      77,447      77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90,170      90,170      77,447      77,447      77,447      77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OVERNOR'S OFF-MANS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414,990     414,990     369,784     369,784     369,784     369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GOVERNOR'S OFFICE          102,380,953  34,917,377 102,878,580  31,390,162 111,951,400  37,113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844.24)    (728.24)    (820.24)    (724.74)    (933.24)    (776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