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42,078     142,078     120,078     120,078     120,078     12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95,871     195,871     173,871     173,871     173,871     173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5,783      25,783      22,485      22,485      22,485      22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21,654     221,654     196,356     196,356     196,356     19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                                               860,795     32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                       248,6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                                             1,109,466     32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                 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                                               635,819     161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DMINISTRATION                                                                   1,745,285     48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MCCORMICK INTERGENERATIONAL                                                  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PPLEMENTS                                                                 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ZHEIMERS                                                                   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                                           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OTHER ENTITIES                                                         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DIST SUBDIVISIONS                                                         23,834,707   1,034,70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SSISTANCE                                                                      24,872,959   1,922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OFFICE ON AGING                                                             26,618,244   2,40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   52,736      52,736      47,090      47,090     246,387     137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   52,736      52,736      47,090      47,090     246,387     137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   52,736      52,736      47,090      47,090     246,387     137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  274,390     274,390     243,446     243,446  27,060,987   2,74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 (6.00)      (6.00)      (6.00)      (6.00)     (27.48)     (14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