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0,903      60,903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07,898     107,898     107,898     107,898     107,898     10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69,701     169,701     169,701     169,701     169,701     16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3,000     113,000     110,060     110,060     109,080     109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00,481     300,481     297,541     297,541     296,561     29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UITION GRANTS                   22,195,220  19,325,740  22,191,727  19,322,247  22,191,727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195,220  19,325,740  22,191,727  19,322,247  22,191,727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48,862      48,862      48,862      48,862      48,862      48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48,862      48,862      48,862      48,862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48,862      48,862      48,862      48,862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544,563  19,675,083  22,538,130  19,668,650  22,537,150  19,66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