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6                                              SECTION   5C                                                PAGE 00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PRESIDENT                         119,260     119,260     119,260     119,260     119,260     119,2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CLASSIFIED POSITIONS            9,054,404   4,627,979   9,216,900   4,480,625   9,184,730   4,448,4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331.15)    (207.93)    (331.15)    (207.93)    (331.15)    (2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UNCLASSIFIED POSITIONS          9,990,715   5,623,833  10,117,335   5,444,771  10,078,045   5,405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38.25)    (105.40)    (138.25)    (105.40)    (138.25)    (105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PERSONAL SERVICES         3,100,414               3,317,443               3,317,44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PERSONAL SERVICE          22,264,793  10,371,072  22,770,938  10,044,656  22,699,478   9,973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9,489,274               9,489,274               9,489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COEDUCATION INITIATIVE       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SPECIAL ITEMS              1,915,200   1,110,000   1,915,200   1,110,000   1,915,200   1,11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UNRESTRICTED               33,669,267  11,481,072  34,175,412  11,154,656  34,103,952  11,083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OTHER PERSONAL SERVICES         1,252,956               1,207,467               1,207,4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TOTAL PERSONAL SERVICE           1,252,956               1,207,467               1,207,4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OTHER OPERATING EXPENSES        22,865,000              24,224,230              24,224,23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RESTRICTED                 24,117,956              25,431,697              25,431,6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DUCATION AND GENERAL       57,787,223  11,481,072  59,607,109  11,154,656  59,535,649  11,083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(470.40)    (314.33)    (470.40)    (314.33)    (470.4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II.  AUXILIARY ENTERPRI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LASSIFIED POSITIONS            2,336,839               2,500,418               2,500,4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98.50)                 (98.50)                 (98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UNCLASSIFIED POSITIONS          1,339,641               1,433,416               1,433,4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 (28.00)                 (28.00)         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OTHER PERSONAL SERVICES           908,939                 972,565                 972,56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4,585,419               4,906,399               4,90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07                                              SECTION   5C                                                PAGE 0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19,395,414              19,395,414              19,395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XILIARY ENTERPRISES       23,980,833              24,301,813              24,301,8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6.50)                (126.50)                (12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EMPLOYER CONTRIBUTIONS           7,610,762   2,689,307   7,858,631   2,603,679   7,839,978   2,585,02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FRINGE BENEFITS             7,610,762   2,689,307   7,858,631   2,603,679   7,839,978   2,58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EMPLOYEE BENEFITS            7,610,762   2,689,307   7,858,631   2,603,679   7,839,978   2,585,0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HE CITAD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UNDS AVAILABLE             89,378,818  14,170,379  91,767,553  13,758,335  91,677,440  13,668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AUTHORIZED FTE POSITIONS      (596.90)    (314.33)    (596.90)    (314.33)    (596.90)    (314.3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3:00Z</dcterms:created>
  <dc:creator>nsc</dc:creator>
  <dc:description/>
  <dc:language>en-US</dc:language>
  <cp:lastModifiedBy>nsc</cp:lastModifiedBy>
  <dcterms:modified xsi:type="dcterms:W3CDTF">2004-05-13T14:53:00Z</dcterms:modified>
  <cp:revision>2</cp:revision>
  <dc:subject/>
  <dc:title>     SEC</dc:title>
</cp:coreProperties>
</file>