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3                                              SECTION   5F                                                PAGE 00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ASTAL CAROLINA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125,167     125,167     125,167     125,167     125,167     125,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10,577,391   2,237,071  12,091,474   2,153,804  12,077,157   2,139,4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358.90)     (56.83)    (344.90)     (56.83)    (344.90)     (56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USTODIA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                        (4.00)            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TUDENT SERV PROG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ORDINA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      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TRADES SPECIALIST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      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FISCAL TECHNICIA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LAW ENFORCEMENT OFFIC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      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MEDIA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      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DMINISTRATIVE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      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DMINISTRATIVE SPECIALIST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      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TUDENT SERVICES PROGRAM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MANAGER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TUDENT SERVICES PROGRAM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ORDINATOR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                        (4.00)                  (4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4                                              SECTION   5F                                                PAGE 00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ASTAL CAROLINA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TUDENT SERVICES PROGRAM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ORDINATO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4                                                               (4.00)            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HUMAN RESOURCES MANAGE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6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PPLICATIONS ANALYST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8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LAW ENFORCEMENT OFFICE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      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RESEARCH SPECIALIST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PROGRAM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USTODIAL WORK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                        (3.00)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GROUNDS WORK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                        (4.00)            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TRADES SPECIALIST IV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                        (4.00)            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POSTAL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UNCLASSIFIED POSITIONS         13,806,356   6,660,396  16,085,933   6,413,339  16,043,699   6,371,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258.06)    (130.91)    (258.06)    (130.91)    (258.06)    (130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SSISTANT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      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SSISTANT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                       (14.25)                 (14.2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THLETIC COACH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      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OTHER PERSONAL SERVICES         4,429,645               4,473,941               4,473,9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PERSONAL SERVICE          28,938,559   9,022,634  32,776,515   8,692,310  32,719,964   8,635,7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617.96)    (188.74)    (667.21)    (188.74)    (667.21)    (188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OTHER OPERATING EXPENSES        10,680,263              13,035,862              13,035,8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SCHOLARSHIPS                    6,463,169               8,571,731               8,571,731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5                                              SECTION   5F                                                PAGE 0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ASTAL CAROLINA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SPECIAL ITEMS              6,463,169               8,571,731               8,571,7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UNRESTRICTED               46,081,991   9,022,634  54,384,108   8,692,310  54,327,557   8,635,7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617.96)    (188.74)    (667.21)    (188.74)    (667.21)    (188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CLASSIFIED POSITIONS              104,920                 108,934                 108,9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UNCLASSIFIED POSITIONS            216,640                 225,306                 225,3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7.12)                  (7.12)                  (7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OTHER PERSONAL SERVICES           916,255               1,007,881               1,007,8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PERSONAL SERVICE           1,237,815               1,342,121               1,342,1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1.12)                 (11.12)                 (11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OPERATING EXPENSES         1,946,554               2,141,209               2,141,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SCHOLARSHIPS                    6,108,421               9,750,085               9,750,0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SPECIAL ITEMS              6,108,421               9,750,085               9,750,0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RESTRICTED                  9,292,790              13,233,415              13,233,4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11.12)                 (11.12)                 (11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EDUCATION &amp; GENERAL         55,374,781   9,022,634  67,617,523   8,692,310  67,560,972   8,635,7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629.08)    (188.74)    (678.33)    (188.74)    (678.33)    (188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II. 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LASSIFIED POSITIONS            1,200,076               1,222,078               1,222,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22.00)                 (22.00)            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OTHER PERSONAL SERVICES           432,410                 475,651                 475,6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PERSONAL SERVICE           1,632,486               1,697,729               1,697,7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22.00)                 (22.00)            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OPERATING EXPENSES         5,225,335               5,842,575               5,842,5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AUXILIARY ENTERPRISES        6,857,821               7,540,304               7,540,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22.00)                 (22.00)            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EMPLOYER CONTRIBUTIONS           6,723,823   2,304,416   8,381,080   2,246,718   8,366,048   2,231,686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6                                              SECTION   5F                                                PAGE 00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ASTAL CAROLINA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FRINGE BENEFITS             6,723,823   2,304,416   8,381,080   2,246,718   8,366,048   2,231,6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EMPLOYEE BENEFITS            6,723,823   2,304,416   8,381,080   2,246,718   8,366,048   2,231,6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COASTAL CAROLINA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FUNDS AVAILABLE             68,956,425  11,327,050  83,538,907  10,939,028  83,467,324  10,867,4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AUTHORIZED FTE POSITIONS      (651.08)    (188.74)    (700.33)    (188.74)    (700.33)    (188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4:53:00Z</dcterms:created>
  <dc:creator>nsc</dc:creator>
  <dc:description/>
  <dc:language>en-US</dc:language>
  <cp:lastModifiedBy>nsc</cp:lastModifiedBy>
  <dcterms:modified xsi:type="dcterms:W3CDTF">2004-05-13T14:53:00Z</dcterms:modified>
  <cp:revision>2</cp:revision>
  <dc:subject/>
  <dc:title>     SEC</dc:title>
</cp:coreProperties>
</file>