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722,989   2,279,652   5,595,071   2,255,330   5,595,071   2,25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4.37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515,041   4,406,142   7,240,547   4,357,941   7,225,295   4,34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4.68)     (89.30)    (130.66)     (89.30)    (13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030,358               2,816,706               2,816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3,380,038   6,797,444  15,763,974   6,724,921  15,748,722   6,709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097,739               6,967,983               6,967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9,052,777   7,372,444  23,306,957   7,299,921  23,291,705   7,28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372,690                 397,170                 397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86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13,870                 235,990                 235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586,560                 633,160                 63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86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295,820               4,577,992               4,577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4,882,380               5,211,152               5,2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86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734,787   1,795,729   3,862,171   1,719,375   3,858,358   1,715,5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734,787   1,795,729   3,862,171   1,719,375   3,858,358   1,7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734,787   1,795,729   3,862,171   1,719,375   3,858,358   1,71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27,669,944   9,168,173  32,380,280   9,019,296  32,361,215   9,00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