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KA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96,772     196,772     196,772     196,772     196,772     19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8,319,538  40,857,581  66,975,116  40,038,625  66,841,948  39,905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037.87)   (1391.57)   (1978.12)   (1391.57)   (1978.12)   (1391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3,031,134  67,643,567 100,534,889  66,779,237 100,420,639  66,664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267.76)    (983.81)   (1238.14)    (983.81)   (1238.14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30,257,298              30,049,970              30,049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71,804,742 108,697,920 197,756,747 107,014,634 197,509,329 106,767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306.63)   (2376.38)   (3217.26)   (2376.38)   (3217.26)   (237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85,414,383              83,691,470              83,69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LAW LIBRARY                  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GRAM                     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2,416,454     716,454   2,416,454     716,454   2,4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NANO TECHNOLOGY RESEARCH     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OUTH CAROLINA COUNCIL 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CONOMIC EDUCATI                       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ENTE                            686,534     686,534     686,534     686,534     686,534     686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SPECIAL ITEMS              3,625,867   1,925,867   4,625,867   2,925,867   4,725,867   3,02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RESTRICTED                   260,844,992 110,623,787 286,074,084 109,940,501 285,926,666 109,793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3306.63)   (2376.38)   (3217.26)   (2376.38)   (3217.26)   (237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7,426,345               4,045,420               4,04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36.38)                (236.38)                (23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15,701,840              13,628,420              13,628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19.13)                (219.13)                (219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29,869,307              26,521,550              26,521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52,997,492              44,195,390              44,19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77,865,724             100,932,670             100,932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PECIAL ITEM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KA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OUNCIL PROJECT                  188,759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GEOGRAPHIC ALLIANCE               188,631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NETWOR                           302,158                        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  679,548                 364,700                 653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USC - NON-MED: RESTRICTED 131,542,764             145,492,760             145,781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7,963,773               8,033,590               8,03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13.08)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7,069,413               7,267,290               7,26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4,638,049               4,565,920               4,565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19,671,235              19,866,800              19,866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39,357,236              44,594,900              44,59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SC - NON-MED: AUXILIARY   59,028,471              64,461,700              64,46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USC - NON-MEDICINE         451,416,227 110,623,787 496,028,544 109,940,501 496,169,570 109,793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4081.22)   (2376.38)   (3991.85)   (2376.38)   (3991.85)   (237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5,651,507   2,973,682   5,651,507   2,812,338   5,597,735   2,758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79.55)     (85.70)    (179.55)     (85.70)    (179.55)     (8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14,007,078  12,931,081  14,007,078  12,048,731  13,771,503  11,813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47.03)    (127.30)    (147.03)    (127.30)    (147.0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616,468                 616,468                 616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20,275,053  15,904,763  20,275,053  14,861,069  19,985,706  14,571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6,577,974               6,577,974               6,577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RESTRICTED                    26,853,027  15,904,763  26,853,027  14,861,069  26,563,680  14,571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KA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5,635,257               5,635,257               5,635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37.68)                (237.68)                (237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6,979,854               6,979,854               6,979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9.84)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4,669,420               4,669,420               4,669,4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17,284,531              17,284,531              17,28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77.52)                (377.52)                (37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6,507,957               6,507,957               6,507,9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USC - MEDICINE:RESTRICTED  23,792,488              23,792,488              23,792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77.52)                (377.52)                (37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USC - MEDICINE              50,645,515  15,904,763  50,645,515  14,861,069  50,356,168  14,571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704.10)    (213.00)    (704.10)    (213.00)    (704.10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61,181,141  23,255,546  67,165,213  22,564,239  67,061,829  22,460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61,181,141  23,255,546  67,165,213  22,564,239  67,061,829  22,460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61,181,141  23,255,546  67,165,213  22,564,239  67,061,829  22,460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NANO-TECHNOLOGY INITIATIVE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563,242,883 149,784,096 613,839,272 147,365,809 613,587,567 146,82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564,242,883 150,784,096 613,839,272 147,365,809 613,587,567 146,82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(4785.32)   (2589.38)   (4695.95)   (2589.38)   (4695.95)   (258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3:00Z</dcterms:created>
  <dc:creator>nsc</dc:creator>
  <dc:description/>
  <dc:language>en-US</dc:language>
  <cp:lastModifiedBy>nsc</cp:lastModifiedBy>
  <dcterms:modified xsi:type="dcterms:W3CDTF">2004-05-13T14:53:00Z</dcterms:modified>
  <cp:revision>2</cp:revision>
  <dc:subject/>
  <dc:title>     SEC</dc:title>
</cp:coreProperties>
</file>