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B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4,210,906   1,856,118   4,493,007   1,820,004   4,487,144   1,814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43.80)     (48.06)    (153.80)     (48.06)    (153.80)     (48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7,824,808   5,949,085   8,846,293   5,850,889   8,833,403   5,837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2.4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689,086               1,985,410               1,985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3,724,800   7,805,203  15,324,710   7,670,893  15,305,95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76.2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445,013               7,460,620               7,460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2,169,813   7,805,203  22,785,330   7,670,893  22,766,57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76.22)    (154.88)    (287.72)    (154.88)    (287.72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371,177                 349,500                 34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92,204                 319,640                 319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32,690                 456,480                 45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096,071               1,125,620               1,125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7,000,000               8,846,480               8,84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8,096,071               9,972,100               9,972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0,265,884   7,805,203  32,757,430   7,670,893  32,738,677   7,65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290.51)    (154.88)    (302.01)    (154.88)    (302.01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292,500                 382,141                 38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10,000                  81,980                  81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02,500                 464,121                 464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808,919               2,086,000               2,0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B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211,419               2,550,121               2,55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9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3,754,450   1,638,812   4,221,885   1,607,467   4,216,900   1,602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3,754,450   1,638,812   4,221,885   1,607,467   4,216,900   1,602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3,754,450   1,638,812   4,221,885   1,607,467   4,216,900   1,602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36,231,753   9,444,015  39,529,436   9,278,360  39,505,698   9,25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300.26)    (154.88)    (315.76)    (154.88)    (315.76)    (15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