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D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360,618     308,744   1,648,602     301,102   1,647,186     29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9.75)      (3.74)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068,284   1,195,884   2,701,595   1,166,286   2,696,106   1,16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1.09)     (17.75)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674,233               1,112,970               1,112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103,135   1,504,628   5,463,167   1,467,388   5,456,262   1,46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586,359               1,420,610               1,42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6,869,734   1,684,868   7,064,017   1,647,628   7,057,112   1,64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8,784                 115,040                 115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287,684                 351,840                 351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76,468                 466,880                 466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980,158               1,507,680               1,507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1,356,626               1,974,560               1,974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 8,226,360   1,684,868   9,038,577   1,647,628   9,031,672   1,64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6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37,187                  34,460                  34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37,187                  34,460                  34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398,055                 448,680                 44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435,242                 483,140                 483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148,665     331,000   1,460,438     321,522   1,458,490     319,5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148,665     331,000   1,460,438     321,522   1,458,490     3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148,665     331,000   1,460,438     321,522   1,458,490     3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9,810,267   2,015,868  10,982,155   1,969,150  10,973,302   1,960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6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