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01,283     391,946     907,560     135,000     907,56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612,008   1,429,275   1,752,160   1,686,221   1,752,160   1,68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479,465      40,674     964,812       4,514     960,536         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892,756   1,861,895   3,624,532   1,825,735   3,620,256   1,82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31,810               1,769,030               1,769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224,566   1,861,895   5,393,562   1,825,735   5,389,286   1,82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688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00,0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85,877                 229,950                 2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466,565                 387,450                 387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82,542               2,095,240               2,09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749,107               2,482,690               2,48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5,973,673   1,861,895   7,876,252   1,825,735   7,871,976   1,82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46,927                  47,546                  4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980                   8,178                   8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55,907                  55,724                  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83,268                 311,548                 31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339,175                 367,272                 36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71,499     471,332     922,220     471,332     922,220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71,499     471,332     922,220     471,332     922,220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71,499     471,332     922,220     471,332     922,220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184,347   2,333,227   9,165,744   2,297,067   9,161,468   2,29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