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3,709     160,126     490,910     160,126     490,910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506,527   1,320,983   1,367,390   1,320,983   1,355,769   1,309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11,526      55,580     571,207          72     571,207          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11,762   1,536,689   2,429,507   1,481,181   2,417,886   1,469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5,817               1,189,020               1,18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318,039   1,637,149   3,718,987   1,581,641   3,707,366   1,570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19,685                 345,470                 345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9,685                 345,470                 34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332,932               1,910,120               1,910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1,552,617               2,255,590               2,25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70,656   1,637,149   5,974,577   1,581,641   5,962,956   1,570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                  35,351     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                  35,351   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6,510                 20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41,861                 24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488,416     427,332     667,850     427,332     667,850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488,416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488,416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600,933   2,064,481   6,884,288   2,008,973   6,872,667   1,99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