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 5-0036                                              SECTION   5KG                                               PAGE 006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U S C - SUMTER CAMPU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3-2004 ----  ------------------- 2004-2005 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   HOUSE BILL               SENAT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I. EDUCATION AND GENERA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A.  UNRESTRICTED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CLASSIFIED POSITIONS            1,717,488     829,428   1,789,392     816,056   1,787,702     814,36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                                   (57.24)     (27.29)     (57.24)     (27.29)     (57.24)     (27.29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UNCLASSIFIED POSITIONS          2,678,725   2,288,842   2,389,439   2,251,945   2,384,758   2,247,26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                                   (38.60)     (29.11)     (38.60)     (29.11)     (38.60)     (29.11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 OTHER PERSONAL SERVICES            71,116                 572,400                 572,4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TOTAL PERSONAL SERVICE           4,467,329   3,118,270   4,751,231   3,068,001   4,744,860   3,061,63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                                   (95.84)     (56.40)     (95.84)     (56.40)     (95.84)     (56.4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OTHER OPERATING EXPENSES         1,283,034               1,723,110               1,723,11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TOTAL UNRESTRICTED                5,750,363   3,118,270   6,474,341   3,068,001   6,467,970   3,061,63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                                   (95.84)     (56.40)     (95.84)     (56.40)     (95.84)     (56.4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B.  RESTRICTED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 CLASSIFIED POSITIONS               34,806                  35,000                  35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                                    (1.00)                  (1.00)            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 UNCLASSIFIED POSITIONS             97,039                  22,330                  22,33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                                     (.46)                   (.46)                   (.46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 OTHER PERSONAL SERVICES           251,798                 178,850                 178,85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TOTAL PERSONAL SERVICE             383,643                 236,180                 236,18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                                    (1.46)                  (1.46)                  (1.46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OTHER OPERATING EXPENSES         2,316,626               2,335,390               2,335,39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TOTAL RESTRICTED                  2,700,269               2,571,570               2,571,57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                                    (1.46)                  (1.46)                  (1.46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TOTAL EDUCATION &amp; GENERAL          8,450,632   3,118,270   9,045,911   3,068,001   9,039,540   3,061,63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                                    (97.30)     (56.40)     (97.30)     (56.40)     (97.30)     (56.4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II.  AUXILIARY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 CLASSIFIED POSITIONS                70,535                  70,535                  70,53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                                     (1.76)                  (1.76)                  (1.76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 OTHER PERSONAL SERVICES             19,515                  19,515                  19,515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TOTAL PERSONAL SERVICE               90,050                  90,050                  90,05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                                     (1.76)                  (1.76)                  (1.76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OTHER OPERATING EXPENSES            531,424                 531,424                 531,42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 5-0037                                              SECTION   5KG                                               PAGE 006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U S C - SUMTER CAMPU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3-2004 ----  ------------------- 2004-2005 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   HOUSE BILL               SENAT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TOTAL AUXILIARY                      621,474                 621,474                 621,47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                                     (1.76)                  (1.76)                  (1.76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III. EMPLOYEE BENEFI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C.  STATE EMPLOYER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CONTRIBU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EMPLOYER CONTRIBUTIONS           1,375,433     629,547   1,288,946     619,395   1,287,669     618,118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TOTAL FRINGE BENEFITS             1,375,433     629,547   1,288,946     619,395   1,287,669     618,11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TOTAL EMPLOYEE BENEFITS            1,375,433     629,547   1,288,946     619,395   1,287,669     618,11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U S C - SUMTER CAMPU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TOTAL FUNDS AVAILABLE             10,447,539   3,747,817  10,956,331   3,687,396  10,948,683   3,679,74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TOTAL AUTHORIZED FTE POSITIONS       (99.06)     (56.40)     (99.06)     (56.40)     (99.06)     (56.4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jc w:val="left"/>
        <w:rPr>
          <w:rFonts w:ascii="WP TypographicSymbols;LotusWP Type" w:hAnsi="WP TypographicSymbols;LotusWP Type" w:eastAsia="MS Mincho;Arial Unicode MS" w:cs="WP TypographicSymbols;LotusWP Type"/>
          <w:sz w:val="18"/>
        </w:rPr>
      </w:pPr>
      <w:r>
        <w:rPr>
          <w:rFonts w:eastAsia="MS Mincho;Arial Unicode MS" w:cs="WP TypographicSymbols;LotusWP Type" w:ascii="WP TypographicSymbols;LotusWP Type" w:hAnsi="WP TypographicSymbols;LotusWP Type"/>
          <w:sz w:val="18"/>
        </w:rPr>
      </w:r>
    </w:p>
    <w:sectPr>
      <w:type w:val="nextPage"/>
      <w:pgSz w:orient="landscape" w:w="15840" w:h="12240"/>
      <w:pgMar w:left="662" w:right="64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etter Gothic">
    <w:charset w:val="ee"/>
    <w:family w:val="modern"/>
    <w:pitch w:val="default"/>
  </w:font>
  <w:font w:name="WP TypographicSymbols">
    <w:altName w:val="LotusWP Type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cs="Courier New"/>
      <w:szCs w:val="20"/>
    </w:rPr>
  </w:style>
  <w:style w:type="paragraph" w:styleId="LPITR">
    <w:name w:val="LPITR"/>
    <w:qFormat/>
    <w:pPr>
      <w:widowControl/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left" w:pos="1512" w:leader="none"/>
        <w:tab w:val="left" w:pos="1728" w:leader="none"/>
        <w:tab w:val="left" w:pos="1944" w:leader="none"/>
        <w:tab w:val="left" w:pos="2160" w:leader="none"/>
        <w:tab w:val="left" w:pos="2376" w:leader="none"/>
        <w:tab w:val="left" w:pos="2592" w:leader="none"/>
        <w:tab w:val="left" w:pos="2808" w:leader="none"/>
        <w:tab w:val="left" w:pos="3024" w:leader="none"/>
        <w:tab w:val="left" w:pos="3240" w:leader="none"/>
        <w:tab w:val="left" w:pos="3456" w:leader="none"/>
        <w:tab w:val="left" w:pos="3672" w:leader="none"/>
        <w:tab w:val="left" w:pos="3888" w:leader="none"/>
        <w:tab w:val="left" w:pos="4104" w:leader="none"/>
        <w:tab w:val="left" w:pos="4320" w:leader="none"/>
        <w:tab w:val="left" w:pos="4536" w:leader="none"/>
        <w:tab w:val="left" w:pos="4752" w:leader="none"/>
        <w:tab w:val="left" w:pos="4968" w:leader="none"/>
        <w:tab w:val="left" w:pos="5184" w:leader="none"/>
        <w:tab w:val="left" w:pos="5400" w:leader="none"/>
        <w:tab w:val="left" w:pos="5616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3T14:54:00Z</dcterms:created>
  <dc:creator>nsc</dc:creator>
  <dc:description/>
  <dc:language>en-US</dc:language>
  <cp:lastModifiedBy>nsc</cp:lastModifiedBy>
  <dcterms:modified xsi:type="dcterms:W3CDTF">2004-05-13T14:54:00Z</dcterms:modified>
  <cp:revision>2</cp:revision>
  <dc:subject/>
  <dc:title>     SEC</dc:title>
</cp:coreProperties>
</file>