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H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280,483     183,592     321,340     178,898     320,159     177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75)      (8.54)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629,120     555,848     598,276     541,621     594,686     53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07)      (9.06)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6,671       3,467     197,170                 197,1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966,274     742,907   1,116,786     720,519   1,112,015     715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391,421                 403,160                 403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357,695     742,907   1,519,946     720,519   1,515,175     715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127,585                 197,970                 197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127,585                 197,970                 19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500,000                 819,180                 819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RESTRICTED                    627,585               1,017,150               1,017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DUCATION &amp; GENERAL          1,985,280     742,907   2,537,096     720,519   2,532,325     715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115,000                 115,000            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                     135,000                 135,000            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322,796     171,418     290,696     167,035     289,591     165,9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322,796     171,418     290,696     167,035     289,591     165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KH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322,796     171,418     290,696     167,035     289,591     165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2,443,076     914,325   2,962,792     887,554   2,956,916     881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UNIVERSITY OF SO.CAROLINA  680,863,759 181,946,234 747,112,570 177,923,452 746,763,241 177,285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5756.73)   (3070.97)   (5756.73)   (3070.97)   (5756.73)   (307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