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L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141,953   6,353,616   9,064,947   6,197,447   9,034,066   6,166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5.92)    (216.53)    (315.92)    (216.53)    (315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IDENCE HALL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15,395,473  10,773,361  15,264,406  10,508,106  15,212,049  10,45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41.00)    (221.83)    (341.00)    (221.83)    (341.0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5.25)                  (5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25)                  (2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5,460,000               5,608,800               5,60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30,125,373  17,254,924  30,066,100  16,833,500  29,982,862  16,75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57.9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42,919,083              53,435,320              53,43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EIA - TCHR RECRUIT PROG    4,507,891               5,661,127               5,661,1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4,507,891               5,661,127               5,66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 &amp; GENERAL         77,552,347  17,254,924  89,162,547  16,833,500  89,079,309  16,75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57.9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1,699,500               1,750,500               1,7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267,800                 275,800                 275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721,000                 746,600                 74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2,688,300               2,772,900               2,77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                  11,188,300              11,272,900              11,27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MPLOYER CONTRIBUTIONS            7,576,606   2,481,810   9,000,000   2,456,152   9,000,000   2,456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RINGE BENEFITS              7,576,606   2,481,810   9,000,000   2,456,152   9,000,000   2,45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7,576,606   2,481,810   9,000,000   2,456,152   9,000,000   2,45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96,317,253  19,736,734 109,435,447  19,289,652 109,352,209  19,20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720.03)    (439.36)    (735.53)    (439.36)    (735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