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1,998,347   1,998,347   1,998,347   1,9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233,510     233,510     233,510     23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392,678   2,392,678   2,392,678   2,39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721,101     721,101     716,370     71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113,779   3,113,779   3,109,048   3,10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2,525,337  51,234,065  78,062,487  49,718,882  77,912,685  49,5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64,261,227  51,905,900 101,851,672  51,427,117 101,701,870  51,27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1.48)   (1479.44)   (1641.48)   (1479.44)   (1641.48)   (147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181,135              29,801,644              29,80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5,967,699 103,139,965 209,715,803 101,145,999 209,416,199 100,84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06,970,889     500,000 125,545,700     500,000 125,545,7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5,000      95,00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                   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LLEGE OPERATIONS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37,363,302      95,000     707,640     707,640     707,640     7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                        126,175                 12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INCIPLE PAYMENTS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BT SERVICE                  125,405                 126,175                 126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CHNICAL COLLEGES         310,427,295 103,734,965 336,095,318 102,353,639 335,795,714 102,05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B.  RESTRICTED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8,702,444               8,635,565               8,635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3,036,748               1,597,942               1,59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4,140,889               4,608,918               4,608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15,880,081              14,842,425              14,84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TRICTED OPERATING EXPENSES   12,207,989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2,207,989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STRICTED PROGRAMS         28,088,070              27,372,208              27,37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36,767     536,767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36,767     536,767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033,271   1,033,271   1,012,267   1,012,267   1,010,690   1,010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DATA PROCESSING SUPPORT      1,570,038   1,570,038   1,716,299   1,716,299   1,714,722   1,71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 62,562      62,562      60,992      60,992      60,598      6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62,562      62,562      60,992      60,992      60,598      6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OJECTS                          481,007     481,007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481,007     481,007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  543,569     543,569     536,563     536,563     536,169     53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45,622,000  27,760,827  57,723,238  27,291,706  57,663,317  27,23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45,622,000  27,760,827  57,723,238  27,291,706  57,663,317  27,23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45,622,000  27,760,827  57,723,238  27,291,706  57,663,317  27,23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6,250,972 133,609,399 423,443,626 131,898,207 423,082,130 131,536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2.19)   (3333.66)   (4242.19)   (3333.66)   (4242.19)   (333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1,900,735   1,900,735   1,900,735   1,9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023,640   2,023,640   2,023,640   2,02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662,630     662,630     651,986     651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2,686,270   2,686,270   2,675,626   2,6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42,875     342,875     342,875     34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948,229     948,229     890,970     890,970     873,625     873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304,145   1,304,145   1,233,845   1,233,845   1,216,500   1,2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822,001           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822,001           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3,126,146   1,304,146   2,850,306   1,550,306   2,832,961   1,53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6,135,077   4,313,077   5,536,576   4,236,576   5,508,587   4,2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697,294   1,697,294   1,680,321   1,680,321   1,680,321   1,680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697,294   1,697,294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697,294   1,697,294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71,591 143,008,018 433,774,302 140,928,883 433,380,086 140,53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