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6,828     149,202     162,626     125,000     162,626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50)      (6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68,828     231,202     244,626     207,000     244,626     2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50)      (7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7,300     126,600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46,128     357,802     619,222     330,896     619,222     330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50)      (7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45,848     24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REGISTRATION SYSTEM                 402,524     40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COUNTY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ID CNTY-ELECTION COMM       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CNTY-LOCAL REGIS EXP.         161,212     161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DIST SUBDIVISIONS            610,229     610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OFFICE OF ELECTIONS           610,229     61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RAINING SEMINARS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ELECTRONIC VOTING             215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ID CNTY-POLL MGR &amp; CLKS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IST SUBDIVISIONS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TATE RUN PRIMARIES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LECTIONS                    2,275,229     73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                       224,325     164,325     224,325     16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                        224,325     164,325     224,325     16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                       248,256     223,256     248,256     223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VOTER SERVICES                                         472,581     387,581     472,581     38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                        107,878     107,878     107,878     10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                       107,878     107,878     107,878     10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NFORMATION/TRAINING                                        152,878     117,878     152,878     11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CNTY-ELECTION COMM                                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CNTY-LOCAL REGIS EXP.               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DIST SUBDIVISIONS                                     449,017     449,017     549,017     5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UBDIVISIONS                                                449,017     449,017     549,017     5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      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CNTY-POLL MGR &amp; CLKS                  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      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PECIAL PRIMARIES                     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196,392     171,392     196,392     171,392     196,392     171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196,392     171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196,392     171,392     196,392     171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3,520,273   1,661,947   3,340,090   1,456,764   3,440,090   1,55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19.50)     (16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