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01                                              SECTION  63                                                 PAGE 02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OFFICE OF EXECUTIVE DIRECT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BOARD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EXECUTIVE DIRECTOR                148,000     148,000     148,000     148,000     148,000     14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   105,367     105,367      57,169      35,390      57,169      35,3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3.75)      (3.23)      (3.75)      (3.23)      (3.75)      (3.2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UNCLASSIFIED POSITIONS            179,742      88,223     179,743      53,923     179,743      53,9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2.50)      (1.45)      (2.50)      (1.20)      (2.50)      (1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OTHER PERSONAL SERVICES            22,504      22,504      21,845      21,845      21,845      21,8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PERSONAL SERVICE             455,613     364,094     406,757     259,158     406,757     259,1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7.25)      (5.68)      (7.25)      (5.43)      (7.25)      (5.4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OTHER OPERATING EXPENSES            94,800      94,800     259,249     225,270     259,249     225,2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BRANDENBURG                        12,538      12,538      10,521      10,521      10,521      10,5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BASE CLOSURE FUND                 287,500     287,500     238,829     238,829     238,829     238,8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CIVIL CONTINGENT FUND             180,585     180,585     150,013     150,013     150,013     150,0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SCEIS                                                     784,000     78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VETERANS' MEMORIAL                                                                250,000     2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TOTAL SPECIAL ITEMS                480,623     480,623   1,183,363   1,183,363     649,363     649,3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BOARD ADMINISTRATION        1,031,036     939,517   1,849,369   1,667,791   1,315,369   1,133,7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 (7.25)      (5.68)      (7.25)      (5.43)      (7.25)      (5.4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B. GENERAL COUNSE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CLASSIFIED POSITIONS              107,370                 110,000                 1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UNCLASSIFIED POSITIONS            573,583                 570,953                 570,9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(7.00)                  (7.00)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OTHER PERSONAL SERVICES            29,064                  29,064                  29,0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TOTAL PERSONAL SERVICE             710,017                 710,017                 710,0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10.00)                 (10.00)            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OTHER OPERATING EXPENSES           214,290                 214,290                 214,2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GENERAL COUNSEL               924,307                 924,307                 924,3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10.00)                 (10.00)            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TOTAL OFFICE OF EXECU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DIRECTOR                          1,955,343     939,517   2,773,676   1,667,791   2,239,676   1,133,7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(17.25)      (5.68)     (17.25)      (5.43)     (17.25)      (5.4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02                                              SECTION  63                                                 PAGE 02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I. STRATEGIC PLANNING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OPERATIONS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A. STRATEGIC PLAN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CLASSIFIED POSITIONS              307,419      92,226     289,783      74,589     289,783      74,5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4.50)      (1.35)      (4.50)      (1.35)      (4.50)      (1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UNCLASSIFIED POSITIONS             72,307      14,351      82,794      17,387      82,794      17,3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1.00)       (.21)      (1.00)       (.21)      (1.00)       (.21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   379,726     106,577     372,577      91,976     372,577      91,9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(5.50)      (1.56)      (5.50)      (1.56)      (5.50)      (1.5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OPERATING EXPENSES            16,200       4,860      17,321       4,581      17,321       4,58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STRATEGIC PLANNING            395,926     111,437     389,898      96,557     389,898      96,5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5.50)      (1.56)      (5.50)      (1.56)      (5.50)      (1.5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B. INTERNAL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CLASSIFIED POSITIONS            1,874,006     604,080   1,753,426     488,249   1,753,426     488,2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57.18)     (25.13)     (57.18)     (25.13)     (56.18)     (24.1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UNCLASSIFIED POSITIONS            168,728      90,958     168,728      90,958     168,728      90,9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(3.00)      (1.63)      (3.00)      (1.63)      (3.00)      (1.6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OTHER PERSONAL SERVICES            18,768       2,588       1,500       1,500       1,500       1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PERSONAL SERVICE           2,061,502     697,626   1,923,654     580,707   1,923,654     580,7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60.18)     (26.76)     (60.18)     (26.76)     (59.18)     (25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OTHER OPERATING EXPENSES         2,313,525   1,642,973   1,855,537   1,242,104   2,014,909   1,401,4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INTERNAL OPERATIONS         4,375,027   2,340,599   3,779,191   1,822,811   3,938,563   1,982,1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60.18)     (26.76)     (60.18)     (26.76)     (59.18)     (25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C. EXECUTIVE INSTITU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CLASSIFIED POSITIONS              178,349     159,211     190,850     171,712     190,850     171,7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(4.00)      (3.75)      (4.00)      (3.75)      (4.00)      (3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UNCLASSIFIED POSITIONS             96,038      96,038      72,028      38,415      72,028      38,4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 (.75)       (.40)       (.75)       (.40)       (.75)       (.4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TOTAL PERSONAL SERVICE             274,387     255,249     262,878     210,127     262,878     210,1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(4.75)      (4.15)      (4.75)      (4.15)      (4.75)      (4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OTHER OPERATING EXPENSES           321,860     114,810     168,844      96,122     168,844      96,12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EXECUTIVE INSTITUTE           596,247     370,059     431,722     306,249     431,722     306,2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(4.75)      (4.15)      (4.75)      (4.15)      (4.75)      (4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03                                              SECTION  63                                                 PAGE 02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STRATEGIC PLANNING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OPERATIONS                        5,367,200   2,822,095   4,600,811   2,225,617   4,760,183   2,384,9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70.43)     (32.47)     (70.43)     (32.47)     (69.43)     (31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III. INTERNAL AUDIT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PERFORMANCE REVIEW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CLASSIFIED POSITIONS               274,002      76,265     272,054      71,109     272,054      71,1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6.00)      (1.80)      (6.00)      (1.80)      (6.00)      (1.8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  274,002      76,265     272,054      71,109     272,054      71,1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(6.00)      (1.80)      (6.00)      (1.80)      (6.00)      (1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   49,128      13,838      55,090      14,056      55,090      14,0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INTERNAL AUDIT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PERFORMANCE REVIEW                  323,130      90,103     327,144      85,165     327,144      85,1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(6.00)      (1.80)      (6.00)      (1.80)      (6.00)      (1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IV. BUDGET AND ANALYSES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A. OFFICE OF STATE BUDGE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CLASSIFIED POSITIONS              981,673     981,673     789,440     789,440     789,440     789,4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25.00)     (25.00)     (25.00)     (25.00)     (25.00)     (2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UNCLASSIFIED POSITIONS            267,317     267,317     385,893     385,893     385,893     385,8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OTHER PERSONAL SERVICES             1,000       1,000      20,000      20,000      20,000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TOTAL PERSONAL SERVICE           1,249,990   1,249,990   1,195,333   1,195,333   1,195,333   1,195,3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29.00)     (29.00)     (29.00)     (29.00)     (29.00)     (2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OTHER OPERATING EXPENSES           402,701     402,701     349,310     349,310     645,931     645,93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OFFICE OF STATE BUDGET      1,652,691   1,652,691   1,544,643   1,544,643   1,841,264   1,841,2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29.00)     (29.00)     (29.00)     (29.00)     (29.00)     (2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B. OFFICE OF RESEARCH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STATISTIC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1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CLASSIFIED POSITIONS             176,789     146,773     278,897      95,872     278,897      95,8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 (7.00)      (3.00)      (7.00)      (3.00)      (7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UNCLASSIFIED POSITIONS           106,440     106,440     106,440     106,440     106,440     106,4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04                                              SECTION  63                                                 PAGE 0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OTHER PERSONAL SERVICES           29,435                  58,200      39,200      58,200      39,2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TOTAL PERSONAL SERVICE            312,664     253,213     443,537     241,512     443,537     241,5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 (8.00)      (4.00)      (8.00)      (4.00)      (8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OTHER OPERATING EXPENSES          544,240     154,403     221,766     128,386     221,766     128,38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TOTAL ADMINISTRATION               856,904     407,616     665,303     369,898     665,303     369,8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8.00)      (4.00)      (8.00)      (4.00)      (8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2. ECONOMIC RESEARC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CLASSIFIED POSITIONS             214,057     214,057     217,235     217,235     217,235     217,2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UNCLASSIFIED POSITIONS           103,056     103,056     103,056     103,056     103,056     103,0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TOTAL PERSONAL SERVICE            317,113     317,113     320,291     320,291     320,291     320,2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OTHER OPERATING EXPENSES           45,072      45,072     110,400     110,400     110,400     110,4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TOTAL ECONOMIC RESEARCH            362,185     362,185     430,691     430,691     430,691     430,6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3. HEALTH AND DEMOGRAPH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STATISTIC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CLASSIFIED POSITIONS             874,751     356,296     609,358     231,510     609,358     231,5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26.00)     (12.00)     (26.00)     (12.00)     (26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OTHER PERSONAL SERVICES          987,998                 961,865                 961,86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TOTAL PERSONAL SERVICE          1,862,749     356,296   1,571,223     231,510   1,571,223     231,5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26.00)     (12.00)     (26.00)     (12.00)     (26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OTHER OPERATING EXPENSES          705,497     143,402     997,278      62,324     997,278      62,3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TOTAL HEALTH AND DEMOGRAPH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STATISTICS                      2,568,246     499,698   2,568,501     293,834   2,568,501     293,8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26.00)     (12.00)     (26.00)     (12.00)     (26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4. DIGITIAL CARTOGRAPH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CLASSIFIED POSITIONS             184,051     184,051     184,051     184,051     184,051     184,0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(4.00)      (4.00)      (4.00)      (4.00)      (4.00)      (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TOTAL PERSONAL SERVICE            184,051     184,051     184,051     184,051     184,051     184,0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OTHER OPERATING EXPENSES           38,281      38,281      33,200      33,200      33,200      33,2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05                                              SECTION  63                                                 PAGE 03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TOTAL DIGITAL CARTOGRAPHY          222,332     222,332     217,251     217,251     217,251     217,2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5. GEODETIC AND MAPPING SURVE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CLASSIFIED POSITIONS             449,177     395,680     452,354     398,798     452,354     398,7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16.00)     (15.00)     (16.00)     (15.00)     (16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OTHER PERSONAL SERVICES          100,997                  97,796                  97,79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TOTAL PERSONAL SERVICE            550,174     395,680     550,150     398,798     550,150     398,7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16.00)     (15.00)     (16.00)     (15.00)     (16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OTHER OPERATING EXPENSES          539,185      83,672     519,198      76,992     519,198      76,9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SPECIAL ITEM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MAPPING                          296,226     296,226     149,447     149,447     149,447     149,44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TOTAL SPECIAL ITEMS               296,226     296,226     149,447     149,447     149,447     149,44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TOTAL GEODETIC AND MAPP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SURVEY                          1,385,585     775,578   1,218,795     625,237   1,218,795     625,2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16.00)     (15.00)     (16.00)     (15.00)     (16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6. SUCCESSFUL CHILDREN'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PROJEC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UNCLASSIFIED POSITIONS           104,201                 104,201                 104,2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OTHER PERSONAL SERVICES           42,200                  41,000                  4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TOTAL PERSONAL SERVICE            146,401                 145,201                 145,2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OTHER OPERATING EXPENSES          156,194                 157,865                 157,86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TOTAL SUCCESSFUL CHILDREN'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PROJECT                           302,595                 303,066                 303,0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TOTAL OFFICE OF RESEARCH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STATISTICS                       5,697,847   2,267,409   5,403,607   1,936,911   5,403,607   1,936,9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61.00)     (41.00)     (61.00)     (41.00)     (61.00)     (4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C. BOARD OF ECONOMIC ADVISO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CLASSIFIED POSITIONS              202,536     202,536     190,559     190,559     190,559     190,5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(5.17)      (5.17)      (5.17)      (5.17)      (5.17)      (5.17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06                                              SECTION  63                                                 PAGE 03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TOTAL PERSONAL SERVICE             202,536     202,536     190,559     190,559     190,559     190,559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5.17)      (5.17)      (5.17)      (5.17)      (5.17)      (5.17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OTHER OPERATING EXPENSES            32,460      32,460      22,992      22,992      22,992      22,992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SPECIAL ITEMS: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CHAIRMAN'S ALLOWANCE               10,000      10,000      10,000      10,000      10,000      10,000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APPOINTEE ALLOWANCE                16,000      16,000      16,000      16,000      16,000      16,000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TOTAL SPECIAL ITEMS                 26,000      26,000      26,000      26,000      26,000      26,000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BOARD OF ECONOMIC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ADVISERS                           260,996     260,996     239,551     239,551     239,551     239,551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(5.17)      (5.17)      (5.17)      (5.17)      (5.17)      (5.17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D. OFFICE OF HUMAN RESOURCES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1. ADMINISTRATION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PERSONAL SERVICE: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CLASSIFIED POSITIONS             198,365     198,365     193,150     193,150     193,150     193,150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(9.75)      (9.75)      (9.75)      (9.75)      (9.75)      (9.75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UNCLASSIFIED POSITIONS           190,898     190,898     190,900     190,900     190,900     190,900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(2.00)      (2.00)      (2.00)      (2.00)      (3.00)      (3.00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OTHER PERSONAL SERVICES           21,628      21,628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TOTAL PERSONAL SERVICE            410,891     410,891     384,050     384,050     384,050     384,050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11.75)     (11.75)     (11.75)     (11.75)     (12.75)     (12.75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OTHER OPERATING EXPENSES          792,334     792,334     774,678     774,678     774,678     774,678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SPECIAL ITEMS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SC LEADERSHIP                                             49,880      49,880      49,880      49,880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TOTAL SPECIAL ITEMS                                        49,880      49,880      49,880      49,880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TOTAL ADMINISTRATION             1,203,225   1,203,225   1,208,608   1,208,608   1,208,608   1,208,608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11.75)     (11.75)     (11.75)     (11.75)     (12.75)     (12.75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2. HUMAN RESOURCE CONSULTING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PERSONAL SERVICE: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TAXABLE SUBSISTENCE                  440         440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CLASSIFIED POSITIONS             739,711     739,711     622,325     622,325     882,725     882,725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25.64)     (25.64)     (25.64)     (25.64)     (25.64)     (25.64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OTHER PERSONAL SERVICES            1,680       1,680       2,120       2,120       2,120       2,120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TOTAL PERSONAL SERVICE            741,831     741,831     624,445     624,445     884,845     884,845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25.64)     (25.64)     (25.64)     (25.64)     (25.64)     (25.64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OTHER OPERATING EXPENSES          289,045     289,045      36,163      36,163     220,666     220,666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TOTAL HUMAN RESOURCE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CONSULTING                      1,030,876   1,030,876     660,608     660,608   1,105,511   1,105,511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(25.64)     (25.64)     (25.64)     (25.64)     (25.64)     (25.64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07                                              SECTION  63                                                 PAGE 03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3. HUMAN RESOURCE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CLASSIFIED POSITIONS             686,165     347,341     615,586     349,500     615,586     349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19.61)     (10.61)     (19.61)     (10.61)     (18.61)      (9.6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OTHER PERSONAL SERVICES        1,470,880               1,245,528               1,245,52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TOTAL PERSONAL SERVICE          2,157,045     347,341   1,861,114     349,500   1,861,114     349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19.61)     (10.61)     (19.61)     (10.61)     (18.61)      (9.6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OPERATING EXPENSES          253,713      95,575     171,875      50,200     171,875      50,2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HUMAN RESOU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DEVELOPMENT SERVICES            2,410,758     442,916   2,032,989     399,700   2,032,989     399,7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19.61)     (10.61)     (19.61)     (10.61)     (18.61)      (9.6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TOTAL OFFICE OF HUMAN RESOURCES   4,644,859   2,677,017   3,902,205   2,268,916   4,347,108   2,713,8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57.00)     (48.00)     (57.00)     (48.00)     (57.00)     (4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E. CONFEDERATE RELIC ROO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CLASSIFIED POSITIONS              109,949     109,949      84,939      84,939     160,121     160,1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UNCLASSIFIED POSITIONS             55,696      55,696      55,696      55,696      55,696      55,6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OTHER PERSONAL SERVICES             5,385       5,385       2,876       2,876       2,876       2,8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TOTAL PERSONAL SERVICE             171,030     171,030     143,511     143,511     218,693     218,6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OTHER OPERATING EXPENSES           269,458     244,458     243,463     237,463     264,281     258,28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CONFEDERATE RELIC ROOM        440,488     415,488     386,974     380,974     482,974     476,9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BUDGET AND ANALY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DIVISION                         12,696,881   7,273,601  11,476,980   6,370,995  12,314,504   7,208,5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(158.17)    (129.17)    (158.17)    (129.17)    (158.17)    (129.1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V. OFFICE OF GENER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A. BUSINESS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1. BUSINESS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CLASSIFIED POSITIONS             931,541     224,009     899,474      21,427     899,474      21,4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26.57)      (4.37)     (26.57)      (4.37)     (26.57)      (4.3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UNCLASSIFIED POSITIONS           112,776      24,576     112,776      24,576     112,776      24,5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 (1.15)       (.25)      (1.15)       (.25)      (1.15)       (.25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08                                              SECTION  63                                                 PAGE 03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OTHER PERSONAL SERVICES           23,638                   2,400         400       2,400         4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TOTAL PERSONAL SERVICE          1,067,955     248,585   1,014,650      46,403   1,014,650      46,4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27.72)      (4.62)     (27.72)      (4.62)     (27.72)      (4.6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OTHER OPERATING EXPENSES          216,311      58,178     202,084                 202,08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TOTAL BUSINESS OPERATIONS        1,284,266     306,763   1,216,734      46,403   1,216,734      46,4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27.72)      (4.62)     (27.72)      (4.62)     (27.72)      (4.6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2. PARK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CLASSIFIED POSITIONS              98,782      98,782      94,794      48,820      94,794      48,8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(4.00)      (3.00)      (4.00)      (3.00)      (4.00)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TOTAL PERSONAL SERVICE             98,782      98,782      94,794      48,820      94,794      48,8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4.00)      (3.00)      (4.00)      (3.00)      (4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OTHER OPERATING EXPENSES          385,066      50,041     243,974                 243,9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TOTAL PARKING                      483,848     148,823     338,768      48,820     338,768      48,8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(4.00)      (3.00)      (4.00)      (3.00)      (4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3. PRINT SHOP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CLASSIFIED POSITIONS                                     222,787                 222,7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                        (8.00)            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OTHER PERSONAL SERVICES                                   21,000                  2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TOTAL PERSONAL SERVICE                                    243,787                 243,7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                        (8.00)            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OTHER OPERATING EXPENSES                                  579,003                 579,0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TOTAL PRINT SHOP                                           822,790                 822,7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                        (8.00)            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BUSINESS SERVICES           1,768,114     455,586   2,378,292      95,223   2,378,292      95,2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31.72)      (7.62)     (39.72)      (7.62)     (39.72)      (7.6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B. FACILITIES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1. FACILITIES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CLASSIFIED POSITIONS           4,259,924               4,433,610               4,433,6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(167.41)                (167.41)                (167.4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UNCLASSIFIED POSITIONS            74,042                  74,042                  74,0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OTHER PERSONAL SERVICES          339,136                 373,135                 373,135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09                                              SECTION  63                                                 PAGE 03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TOTAL PERSONAL SERVICE          4,673,102               4,880,787               4,880,7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(168.41)                (168.41)                (168.4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OTHER OPERATING EXPENSES       10,792,179              10,765,145              10,765,1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RENOVATIONS -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BUILDINGS                       122,465     122,4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CAPITAL COMPLEX RENT           1,152,278   1,152,278   1,057,871   1,057,871   1,057,871   1,057,8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STATE HOUSE MAINT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OPERATIONS &amp; RENOVATI           851,201     851,201     851,243     851,243     851,243     851,24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TOTAL SPECIAL ITEMS             2,125,944   2,125,944   1,909,114   1,909,114   1,909,114   1,909,1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PERMANENT IMPROVEMENT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PERMANENT IMPROVEMENTS         2,000,000               2,000,000               2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TOTAL PERM IMPROVEMENTS         2,000,000               2,000,000               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DEBT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PRINCIPAL                        107,859                 113,220                 113,2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INTEREST                           9,548                   4,186                   4,18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TOTAL DEBT SERVICE                117,407                 117,406                 117,40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TOTAL FACILITIES MANAGEMENT     19,708,632   2,125,944  19,672,452   1,909,114  19,672,452   1,909,1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(168.41)                (168.41)                (168.4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2. MANSION AND GRO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OTHER OPERATING EXPENSES          241,569     241,569     241,569     241,569     241,569     241,56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TOTAL MANSION &amp; GROUNDS            241,569     241,569     241,569     241,569     241,569     241,5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3. STATEWIDE BUILDING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CLASSIFIED POSITIONS             304,504                 302,355                 302,3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(7.00)                  (7.00)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OTHER PERSONAL SERVICES          128,170                 129,319                 129,31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TOTAL PERSONAL SERVICE            432,674                 431,674                 431,6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(7.00)                  (7.00)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OTHER OPERATING EXPENSES        3,443,792               2,665,585               2,665,5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TOTAL STATEWIDE BUILD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SERVICES                        3,876,466               3,097,259               3,097,2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(7.00)                  (7.00)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FACILITIES MANAGEMENT      23,826,667   2,367,513  23,011,280   2,150,683  23,011,280   2,150,6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(175.41)                (175.41)                (175.4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10                                              SECTION  63                                                 PAGE 03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C. AGENCY MAIL, SUPPLY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PROPERTY DISPOS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1. SURPLUS PROPER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CLASSIFIED POSITIONS             624,192                 640,659                 640,6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23.74)                 (23.74)                 (23.7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OTHER PERSONAL SERVICES            2,100                   1,100                   1,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TOTAL PERSONAL SERVICE            626,292                 641,759                 641,7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23.74)                 (23.74)                 (23.7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OTHER OPERATING EXPENSES          597,809                 554,775                 554,7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SURPLUS PROPERTY           1,224,101               1,196,534               1,196,5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23.74)                 (23.74)                 (23.7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2. CENTRAL SUPPLY WAREHOU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CLASSIFIED POSITIONS             348,571                 303,713                 303,7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11.53)                 (11.53)                 (11.5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OTHER PERSONAL SERVICES              350                   2,350                   2,3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TOTAL PERSONAL SERVICE            348,921                 306,063                 306,0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11.53)                 (11.53)                 (11.5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OTHER OPERATING EXPENSES          159,925                 157,650                 157,6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CENTRAL SUPPLY WAREHOUSE     508,846                 463,713                 463,7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11.53)                 (11.53)                 (11.5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3. INTRA STATE MAI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CLASSIFIED POSITIONS             391,418                 386,432                 386,4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14.48)                 (14.48)                 (14.4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OTHER PERSONAL SERVICES          171,155                 183,760                 183,7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TOTAL PERSONAL SERVICE            562,573                 570,192                 570,1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14.48)                 (14.48)                 (14.4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OTHER OPERATING EXPENSES          171,800                 205,305                 205,30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TOTAL INTRA STATE MAIL             734,373                 775,497                 775,4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14.48)                 (14.48)                 (14.4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AGENCY MAIL, SUPPLY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PROPERTY DISPOSA                 2,467,320               2,435,744               2,435,7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49.75)                 (49.75)                 (49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11                                              SECTION  63                                                 PAGE 03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D. STATE BUILDING &amp; PROPER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1. STATE BUILDING &amp; PROPER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CLASSIFIED POSITIONS             694,700                 691,218                 691,2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14.00)                 (14.00)            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OTHER PERSONAL SERVICES              100                     200                     2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TOTAL PERSONAL SERVICE            694,800                 691,418                 691,4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14.00)                 (14.00)            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OTHER OPERATING EXPENSES          757,432                 768,448                 768,44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TOTAL STATE BUILDING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PROPERTY SERVICES               1,452,232               1,459,866               1,459,8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14.00)                 (14.00)            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E. STATE FLEET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CLASSIFIED POSITIONS           1,026,814                 980,763                 980,7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32.00)                 (32.00)                 (3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UNCLASSIFIED POSITIONS            81,663                  81,663                  81,6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OTHER PERSONAL SERVICES              300                  88,212                  88,2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TOTAL PERSONAL SERVICE          1,108,777               1,150,638               1,150,6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33.00)                 (33.00)                 (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OTHER OPERATING EXPENSES       14,099,920              11,695,645              11,695,6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TOTAL STATE FLEET MANAGEMENT    16,660,929              14,306,149              14,306,1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47.00)                 (47.00)                 (4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OFFICE OF GENERAL SERVICES  44,723,030   2,823,099  42,131,465   2,245,906  42,131,465   2,245,9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(303.88)      (7.62)    (311.88)      (7.62)    (311.88)      (7.6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VI. PROCUREMEN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CLASSIFIED POSITIONS             1,532,305   1,503,755   1,360,045   1,331,495   1,360,045   1,331,4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44.00)     (42.00)     (44.00)     (42.00)     (44.00)     (4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UNCLASSIFIED POSITIONS             135,430     135,430     131,281     131,281     131,281     131,2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(1.50)      (1.50)      (1.50)      (1.50)      (1.50)      (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OTHER PERSONAL SERVICES             12,000                  12,000                  12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12                                              SECTION  63                                                 PAGE 03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TOTAL PERSONAL SERVICE            1,679,735   1,639,185   1,503,326   1,462,776   1,503,326   1,462,7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45.50)     (43.50)     (45.50)     (43.50)     (45.50)     (43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OTHER OPERATING EXPENSES            708,632     560,335     635,957     418,457     635,957     418,4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PROCUREMEN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DIVISION                          2,388,367   2,199,520   2,139,283   1,881,233   2,139,283   1,881,2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45.50)     (43.50)     (45.50)     (43.50)     (45.50)     (43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VII. INSURANCE AND GRA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A. OFFICE OF INSUR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RESERVE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CLASSIFIED POSITIONS            2,210,930               2,210,930               2,210,9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53.35)                 (53.35)                 (53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UNCLASSIFIED POSITIONS            251,701                 251,701                 251,7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 (2.45)                  (2.45)                  (2.4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TOTAL PERSONAL SERVICE           2,462,631               2,462,631               2,462,6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55.80)                 (55.80)                 (55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OTHER OPERATING EXPENSES         2,193,280               1,993,280               1,993,2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OFFICE OF INSUR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RESERVE FUND                     4,655,911               4,455,911               4,455,9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55.80)                 (55.80)                 (55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B. EMPLOYEE INSUR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CLASSIFIED POSITIONS            2,667,182               2,667,182               2,667,1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77.45)                 (77.45)                 (77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UNCLASSIFIED POSITIONS            147,115                 147,115                 147,1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(1.45)                  (1.45)                  (1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OTHER PERSONAL SERVICES            63,000                  63,000                  6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TOTAL PERSONAL SERVICE           2,877,297               2,877,297               2,877,2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78.90)                 (78.90)                 (78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OTHER OPERATING EXPENSES         3,057,720               4,017,720               4,017,7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EMPLOYEE INSURANCE          5,935,017               6,895,017               6,895,0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78.90)                 (78.90)                 (78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C. OFFICE OF LOCAL GOVERN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1. ADMINISTRATION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13                                              SECTION  63                                                 PAGE 03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CLASSIFIED POSITIONS              66,162      66,162      52,121      52,121      52,121      52,1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UNCLASSIFIED POSITIONS           105,205     105,205     105,205     105,205     105,205     105,2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TOTAL PERSONAL SERVICE            171,367     171,367     157,326     157,326     157,326     157,3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OPERATING EXPENSES          610,000                 110,000                 1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CDBG                              80,469      80,469      66,846      66,846      66,846      66,8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TOBACCO SETTLEMENT LO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GOVERNMENT FUND               4,000,000               3,500,000               3,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TOTAL SPECIAL ITEMS             4,080,469      80,469   3,566,846      66,846   3,566,846      66,8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DEBT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DEBT SERVICE                     420,000     420,000     420,000     420,000     420,000     4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TOTAL DEBT SERVICE                420,000     420,000     420,000     420,000     420,000     4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TOTAL ADMINISTRATION             5,281,836     671,836   4,254,172     644,172   4,254,172     644,1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2. STATE REVOLVING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A. LOAN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CLASSIFIED POSITIONS            324,464                 324,464                 324,4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(5.85)                  (5.85)                  (5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UNCLASSIFIED POSITIONS           10,536                  10,536                  10,5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 (.10)                   (.10)                   (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OTHER PERSONAL SERVICES    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TOTAL PERSONAL SERVICE           336,000                 335,000                 33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(5.95)                  (5.95)                  (5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OTHER OPERATING EXPENSES         125,000                 150,000                 1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TOTAL LOAN OPERATIONS             461,000                 485,000                 48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(5.95)                  (5.95)                  (5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B. LOA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OTHER OPERATING EXPENSES          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DISTRIBUTION TO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MISCELLANEOUS AID             3,748,540   3,248,540   1,506,917   1,006,917   1,506,917   1,006,91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TOTAL DIST SUBDIVISIONS        3,748,540   3,248,540   1,506,917   1,006,917   1,506,917   1,006,91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TOTAL LOANS                     3,773,540   3,248,540   1,506,917   1,006,917   1,506,917   1,006,917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14                                              SECTION  63                                                 PAGE 03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TOTAL STATE REVOLVING FUND       4,234,540   3,248,540   1,991,917   1,006,917   1,991,917   1,006,9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5.95)                  (5.95)                  (5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3. SC RURAL INFRASTRUCTU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BANK TRUST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SC RURAL INFRASTRUCTU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BANK TRUST FUND                                           30,000      3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TOTAL SPECIAL ITEMS                                         30,000      3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SC RURAL INFRASTRUCTU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BANK TRUST FUN                                              30,000      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OFFICE OF LOCAL GOVERNMENT   9,516,376   3,920,376   6,276,089   1,681,089   6,246,089   1,651,0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13.95)      (8.00)     (13.95)      (8.00)     (13.95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D. ENERGY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1. ENERGY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CLASSIFIED POSITIONS              595,416                 633,942                 633,9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14.33)                 (14.33)                 (15.1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UNCLASSIFIED POSITIONS            113,460                 104,446                 104,4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(1.21)                  (1.21)                  (1.2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OTHER PERSONAL SERVICES            18,000                  20,000            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TOTAL PERSONAL SERVICE             726,876                 758,388                 758,3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15.54)                 (15.54)                 (16.3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OTHER OPERATING EXPENSES         1,521,500               1,085,000               1,08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DISTRIBUTION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ALLOC CNTY-RESTRICTED             301,000                  50,000         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ALLOC SCHOOL DIST               1,500,000                 850,000                 8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ALLOC OTHER STATE AGENCIES        820,000                 300,000                 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ALLOC OTHER ENTITIES              460,000                 200,000                 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TOTAL DIST SUBDIVISIONS          3,081,000               1,400,000               1,4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TOTAL ENERGY OFFICE               5,329,376               3,243,388               3,243,3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15.54)                 (15.54)                 (16.3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2. RADIOACTIVE WAS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CLASSIFIED POSITIONS              173,500                 137,710                 137,7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(2.52)                  (2.52)                  (2.6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UNCLASSIFIED POSITIONS             38,560                  74,350                  74,3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  (.64)                   (.64)                   (.64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15                                              SECTION  63                                                 PAGE 03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OTHER PERSONAL SERVICES            26,650                  26,650                  26,6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TOTAL PERSONAL SERVICE             238,710                 238,710                 238,7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 (3.16)                  (3.16)                  (3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OTHER OPERATING EXPENSES           240,000                 200,000                 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RADIOACTIVE WASTE             478,710                 438,710                 438,7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3.16)                  (3.16)                  (3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ENERGY OFFICE                5,808,086               3,682,098               3,682,0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18.70)                 (18.70)                 (19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INSURANCE &amp; GRA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DIVISION                         25,915,390   3,920,376  21,309,115   1,681,089  21,279,115   1,651,0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(167.35)      (8.00)    (167.35)      (8.00)    (168.35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VIII. STATE CIO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A. SUP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CLASSIFIED POSITIONS            1,803,359     237,507   2,275,948               2,275,9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53.05)                 (53.05)                 (53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UNCLASSIFIED POSITIONS            306,221                 229,988                 229,9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(4.00)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OTHER PERSONAL SERVICES           148,082       3,600      78,000                  7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TOTAL PERSONAL SERVICE           2,257,662     241,107   2,583,936               2,583,9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57.05)                 (57.05)                 (57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OTHER OPERATING EXPENSES         1,910,016      70,207   1,803,774               1,803,7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SUPPORT SERVICES            4,167,678     311,314   4,387,710               4,387,7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57.05)                 (57.05)                 (57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B. CIO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CLASSIFIED POSITIONS           10,321,222              10,213,227              10,213,2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(250.50)                (242.50)                (24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UNCLASSIFIED POSITIONS            200,592                 200,592                 200,5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OTHER PERSONAL SERVICES         1,242,663               1,116,367               1,116,3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TOTAL PERSONAL SERVICE          11,764,477              11,530,186              11,530,1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(252.50)                (244.50)                (24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OTHER OPERATING EXPENSES        42,539,976              27,136,222              27,136,2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SPECIAL ITEMS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16                                              SECTION  63                                                 PAGE 03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E-RATE                          3,400,000               5,520,226               5,520,2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TOTAL SPECIAL ITEMS              3,400,000               5,520,226               5,520,2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TOTAL CIO OPERATIONS             57,704,453              44,186,634              44,186,6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(252.50)                (244.50)                (24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C. CIO CHIEF TECHNOLOGY OFFIC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CLASSIFIED POSITIONS              888,421     440,616     856,579     222,645     856,579     222,6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15.00)      (6.00)     (15.00)      (5.00)     (1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UNCLASSIFIED POSITIONS             84,414                  84,414                  84,4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OTHER PERSONAL SERVICES                                     7,000       1,000       7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TOTAL PERSONAL SERVICE             972,835     440,616     947,993     223,645     947,993     223,6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16.00)      (6.00)     (16.00)      (5.00)     (16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OTHER OPERATING EXPENSES           360,656      79,144     329,200      90,238     329,200      90,2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TOTAL CIO CHIEF TECHNOLOG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OFFICER                          1,333,491     519,760   1,277,193     313,883   1,277,193     313,8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16.00)      (6.00)     (16.00)      (5.00)     (16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STATE CIO DIVISION          63,205,622     831,074  49,851,537     313,883  49,851,537     313,8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(325.55)      (6.00)    (317.55)      (5.00)    (317.55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IX. SC RETIREMENT SYS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A. RETIREMENT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CLASSIFIED POSITIONS            6,924,512               6,745,043               6,745,0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(174.00)                (173.00)                (17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UNCLASSIFIED POSITIONS            768,433                 947,902                 947,9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10.00)                 (11.00)            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OTHER PERSONAL SERVICES           227,600                 227,600                 227,6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TOTAL PERSONAL SERVICE           7,920,545               7,920,545               7,920,5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(184.00)                (184.00)                (18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OTHER OPERATING EXPENSES         5,472,702               5,472,702               5,472,7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EQUITY INVESTMENT OPERATIONS    1,332,571               1,332,571               1,332,5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TOTAL SPECIAL ITEMS              1,332,571               1,332,571               1,332,5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TOTAL SC RETIREMENT SYSTEMS       14,725,818              14,725,818              14,725,8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(184.00)                (184.00)                (18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17                                              SECTION  63                                                 PAGE 03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X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MPLOYER CONTRIBUTIONS          13,581,345   2,326,607  14,040,913   2,209,975  14,132,215   2,301,27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FRINGE BENEFITS            13,581,345   2,326,607  14,040,913   2,209,975  14,132,215   2,301,2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EMPLOYEE BENEFITS           13,581,345   2,326,607  14,040,913   2,209,975  14,132,215   2,301,2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XI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BASE CLOSURE FUND                   287,500     287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NON-RECURRING APPRO.           287,500     287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NON-RECURRING                  287,500     287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RECURRING BASE             184,882,126  23,225,992 163,376,742  18,681,654 163,900,940  19,205,8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FUNDS AVAILABLE            185,169,626  23,513,492 163,376,742  18,681,654 163,900,940  19,205,8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AUTHORIZED FTE POSITIONS     (1278.13)    (234.24)   (1278.13)    (232.99)   (1278.13)    (231.9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4:55:00Z</dcterms:created>
  <dc:creator>nsc</dc:creator>
  <dc:description/>
  <dc:language>en-US</dc:language>
  <cp:lastModifiedBy>nsc</cp:lastModifiedBy>
  <dcterms:modified xsi:type="dcterms:W3CDTF">2004-05-13T14:55:00Z</dcterms:modified>
  <cp:revision>2</cp:revision>
  <dc:subject/>
  <dc:title>     SEC</dc:title>
</cp:coreProperties>
</file>