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0                                              SECTION  63B                                                PAGE 03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S.C.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YSTEM-EMP.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RETIREMENT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UNEMPLOYMENT COMP INS               1,895       1,895       1,895       1,895       1,895       1,8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STATE RETIREMENT-MILITARY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NON-MEMBER SRV                    77,014      77,014      77,014      77,014      77,014      7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RETIREMENT SPPL-STATE EMP         990,479     990,479     940,479     940,479     940,479     940,4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SUPPLEMENT-PUBLIC SCHOOL EMP   1,792,393   1,792,393   1,612,753   1,612,753   1,612,753   1,612,7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FRINGE BENEFITS            2,861,781   2,861,781   2,632,141   2,632,141   2,632,141   2,632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TOTAL S. C. RETIREMENT SYSTEM     2,861,781   2,861,781   2,632,141   2,632,141   2,632,141   2,632,1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B. POLICE RETIR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RETIREMENT-POLICE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AND ANNUITY FUN                    11,041      11,041      11,041      11,041      11,041      11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RETIREMENT SPPL-POL OFF             90,912      90,912      90,912      90,912      90,912      90,9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101,953     101,953     101,953     101,953     101,953     101,95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OLICE RET-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CONTRIB                             101,953     101,953     101,953     101,953     101,953     101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ONTRIBUTIONS                     2,963,734   2,963,734   2,734,094   2,734,094   2,734,094   2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II. STATE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B. BASE PAY INCR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EMPLOYEE PAY PLAN                 725,178              37,557,159  36,000,000  55,557,159  5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725,178              37,557,159  36,000,000  55,557,159  54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BASE PAY INCREASE             725,178              37,557,159  36,000,000  55,557,159  5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RATE INCR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HEALTH INSURANCE -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ONTRIBUTIONS                                                                   6,000,000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                                                 6,000,000   6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CONTRACT PROVIDER COL                                                        6,000,000   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STATE EMPLOYEE BENEFITS        725,178              37,557,159  36,000,000  61,557,159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3-0021                                              SECTION  63B                                                PAGE 0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NON-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SPECIAL PROVISO CARRY FORWARD        29,812      29,81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APPRO.            29,812      2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NON-RECURRING                   29,812      29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B &amp; C-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RECURRING BASE               3,688,912   2,963,734  40,291,253  38,734,094  64,291,253  62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FUNDS AVAILABLE              3,718,724   2,993,546  40,291,253  38,734,094  64,291,253  62,734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5:00Z</dcterms:created>
  <dc:creator>nsc</dc:creator>
  <dc:description/>
  <dc:language>en-US</dc:language>
  <cp:lastModifiedBy>nsc</cp:lastModifiedBy>
  <dcterms:modified xsi:type="dcterms:W3CDTF">2004-05-13T14:55:00Z</dcterms:modified>
  <cp:revision>2</cp:revision>
  <dc:subject/>
  <dc:title>     SEC</dc:title>
</cp:coreProperties>
</file>