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5,939     235,939     199,148     199,148     199,148     19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401     301,401     264,610     264,610     2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1,401     301,401     364,610     264,610     3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9,776     389,776     452,985     352,985     452,985     3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