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6,785      66,785                              65,492      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                 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0,817      70,817                              69,524      6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6,335      23,335                        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152      94,152                              92,375      8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5,368      15,368                              19,050      19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5,368      15,368                        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5,368      15,368                        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2,520     109,520                             111,425     1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