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IMPROVEMENT BONDS    145,864,184 145,864,184 156,618,324 156,618,324 156,618,324 156,618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70,790,263  70,790,263  70,790,263  70,790,263  70,790,263  70,790,2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EBT SERVICE            216,654,447 216,654,447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GEN OBLIGATION BONDS       216,654,447 216,654,447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INT PAYMT-AGRI COLLEGE STK    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 PAYMT-CLEMSON STOCK       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ARD B. RUSSELL PROJECT         550,000     550,000     550,000     550,000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EBT SERVICE             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PECIAL BONDS &amp; STOCKS    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217,219,468 217,219,468 227,973,608 227,973,608 227,973,608 227,97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