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HARBOR DRED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HARBOR DREDGING                                  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HARBOR DREDGING                              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                 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