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1                                              SECTION   7                                                 PAGE 0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12,376     112,376     112,376     112,376     112,376     112,3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281,777   1,300,733   3,196,698     903,138   3,699,384   1,405,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69.00)     (26.60)     (70.00)     (26.60)     (70.00)     (26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42,000      71,000     102,000      38,760     102,000      38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3.00)       (.76)      (2.00)       (.76)      (2.00)       (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439,000     157,500     602,500     213,640     602,500     213,64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975,153   1,641,609   4,013,574   1,267,914   4,516,260   1,770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73.00)     (28.36)     (73.00)     (28.36)     (73.00)     (2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  990,000                 937,000                 93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4,965,153   1,641,609   4,950,574   1,267,914   5,453,260   1,770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73.00)     (28.36)     (73.00)     (28.36)     (73.00)     (28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VOCATIONAL REHAB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A. BASIC SERVI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CLASSIFIED POSITIONS           21,119,122   7,770,934  21,291,122   6,831,698  21,291,122   6,831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805.21)    (280.86)    (814.91)    (280.86)    (814.91)    (28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UNCLASSIFIED POSITIONS    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9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OTHER PERSONAL SERVICES         1,250,000               1,400,000               1,4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TOTAL PERSONAL SERVICE          22,444,122   7,770,934  22,691,122   6,831,698  22,691,122   6,831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814.91)    (280.86)    (814.91)    (280.86)    (814.91)    (28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OTHER OPERATING EXPENSES         6,291,051               7,261,843               7,913,325     651,4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CASE SERVICES                  12,000,000              10,500,000              10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TOTAL CASE SRVC/PUB ASST        12,000,000              10,500,000              10,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BASIC SERVICE PROGRAM      40,735,173   7,770,934  40,452,965   6,831,698  41,104,447   7,483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814.91)    (280.86)    (814.91)    (280.86)    (814.91)    (280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B. SPECIAL PROJE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  947,187      80,687   1,001,317      80,687   1,001,317      80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OTHER PERSONAL SERVICES         1,128,000               1,082,000               1,08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TOTAL PERSONAL SERVICE           2,075,187      80,687   2,083,317      80,687   2,083,317      80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2                                              SECTION   7                                                 PAGE 0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OTHER OPERATING EXPENSES         1,975,830               2,666,175               2,666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ASE SERVICES                     389,000      25,000     796,000      25,000     796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CASE SRVC/PUB ASST           389,000      25,000     796,000      25,000     796,000      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TOTAL SPECIAL PROJECTS            4,440,017     105,687   5,545,492     105,687   5,545,492     105,6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0.00)      (3.00)     (40.00)      (3.00)     (40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WORKSHOP PROD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OPERATING EXPENSES        17,000,000              17,000,000            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WORKSHOP PRODUCTION        17,000,000              17,000,000              17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VOCATIONAL REHAB PGM        62,175,190   7,876,621  62,998,457   6,937,385  63,649,939   7,588,8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(854.91)    (283.86)    (854.91)    (283.86)    (854.91)    (283.8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I.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SERV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LASSIFIED POSITIONS            10,860,000              11,250,000              11,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OTHER PERSONAL SERVICES            900,000               1,230,000               1,2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TOTAL PERSONAL SERVICE           11,760,000              12,480,000              12,4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OTHER OPERATING EXPENSES          5,373,000               3,820,000               3,8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CASE SERVICES                    8,775,000               9,425,000               9,4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OTAL CASE SRVC/PUB ASST          8,775,000               9,425,000               9,4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DISABILITY DETERMIN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DIV                              25,908,000              25,725,000              25,7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12.36)                (312.36)                (312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EMPLOYER CONTRIBUTIONS          11,355,674   2,995,787  11,685,647   2,194,036  11,811,318   2,319,70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FRINGE BENEFITS            11,355,674   2,995,787  11,685,647   2,194,036  11,811,318   2,319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TOTAL EMPLOYEE BENEFITS           11,355,674   2,995,787  11,685,647   2,194,036  11,811,318   2,319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VOCATIONAL REHABILITATION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7-0003                                              SECTION   7                                                 PAGE 0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VOCATIONAL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 2004-2005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FUNDS AVAILABLE            104,404,017  12,514,017 105,359,678  10,399,335 106,639,517  11,679,1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AUTHORIZED FTE POSITIONS     (1240.27)    (312.22)   (1240.27)    (312.22)   (1240.27)    (312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4:54:00Z</dcterms:created>
  <dc:creator>nsc</dc:creator>
  <dc:description/>
  <dc:language>en-US</dc:language>
  <cp:lastModifiedBy>nsc</cp:lastModifiedBy>
  <dcterms:modified xsi:type="dcterms:W3CDTF">2004-05-13T14:54:00Z</dcterms:modified>
  <cp:revision>2</cp:revision>
  <dc:subject/>
  <dc:title>     SEC</dc:title>
</cp:coreProperties>
</file>