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2,827,500,799           2,957,461,361           2,972,50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70,408,848           1,833,061,204           1,848,10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15,003,683             340,145,570             341,16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3,908,426               3,637,411               3,667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687,533               2,356,518               2,38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1,567,541              21,390,671              21,390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738,768              11,561,898              11,56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024,896               1,584,382               4,00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284,353                 830,000               3,25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21,502,998              74,718,462              58,503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7,763,629              53,747,840              37,532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544,563              22,538,130              22,53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75,083              19,668,650              19,66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 89,378,818              91,767,553              91,6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70,379              13,758,335              13,668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461,010,330             471,195,319             470,623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306,777              84,223,685              83,65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43,083,991             146,651,368             146,539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398,432              25,780,247              25,668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68,956,425              83,538,907              83,467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327,050              10,939,028              10,867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34,085,878              38,277,199              38,496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60,567              12,485,721              12,705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27,669,944              32,380,280              32,36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168,173               9,019,296               9,00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67,046,622              74,505,470              74,38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173,230              19,583,878              19,46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564,242,883             613,839,272             613,58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0,784,096             147,365,809             146,82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36,231,753              39,529,436              39,50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444,015               9,278,360               9,25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SPARTANBURG CAMPUS    44,902,961              52,792,552              52,7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642,405              10,429,143              10,39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 9,810,267              10,982,155              10,97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15,868               1,969,150               1,960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 7,184,347               9,165,744               9,161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33,227               2,297,067               2,29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5,600,933               6,884,288               6,87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64,481               2,008,973               1,99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0,447,539              10,956,331              10,948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747,817               3,687,396               3,67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2,443,076               2,962,792               2,95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4,325                 887,554                 881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 96,317,253             109,435,447             109,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736,734              19,289,652              19,20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426,283,657             461,540,648             461,02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2,523,657              80,160,648              79,64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7,972,035              18,906,954              18,89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723,035              14,540,527              14,528,7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397,471,591             433,774,302             433,38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3,008,018             140,928,883             140,53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39,229,081              23,816,425              23,816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397,182              12,608,425              1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04,404,017             105,359,678             106,639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514,017              10,399,335              11,67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3,837,361,028           4,254,676,320           4,251,955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70,481,726             709,107,962             713,77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493,640,961             515,942,702             517,03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6,968,543              93,989,996              95,0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45,365,366             312,634,742             332,65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4,313,293             139,530,586             159,55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24,523,252             397,176,400             397,17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0,627,336             124,701,912             124,70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5,290,060              36,680,392              37,242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030,993               5,486,936               5,9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  861,795,848           1,090,806,298           1,071,53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,299,823              94,195,116              79,91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083,327               9,405,660               9,41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14,236               2,411,569               2,42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5,839,444               5,533,469               5,694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40,213               2,986,124               3,14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0,596,634               8,410,200               8,477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67,490               5,891,871               5,95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330,780               4,711,371               4,876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19,128               2,863,614               3,02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5,811,605               5,568,122               5,631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643,480               4,075,823               4,13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16,962,602             116,847,717             116,84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5,516,127              20,932,667              20,93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808,190              12,191,858              12,19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1,947,968              10,700,353              10,70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200,870               4,465,715               4,465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59,347,453              52,595,413              52,595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9,874,739              32,868,343              32,8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4,290,951               4,872,536               4,87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36,512               1,916,919               1,91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60,283,259              62,813,949              62,30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345,591              17,395,560              17,30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9,440,505               7,269,164               7,269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40,505                 354,164                 35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55,217,740              52,678,477              54,428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1,912,060              29,770,797              28,52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05,268,206              69,427,091              69,42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818,206               8,327,265               8,32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1,017,222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   111,906               8,250,000               8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43,579,932              45,373,989              48,703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134,260              31,782,967              29,619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1.  SENTENCING GUIDELINES COMMI 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0,344,478              12,052,819              10,86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508,095               6,463,431               6,407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 8,317,926               7,427,190               8,23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168,250               7,277,514               8,08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   884,730                 877,025                 98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84,730                 767,425                 87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1,124,086              10,788,687              11,14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1,034               3,215,635               3,575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97,700,897             129,494,405             133,081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0,203,632              58,429,327              60,21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                        59,600,846              62,690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889,609              19,219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43,889,046             325,014,517             349,90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0,412,823             252,639,592             277,53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430,947              37,273,979              40,28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136,722              15,308,700              18,82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 91,607,771              87,620,102              96,225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7,434,988              58,722,481              67,2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642,105               2,391,739               2,39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65,077               1,468,426               1,468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564,424                 509,525                 5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4,424                 309,525                 3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10,373,776              10,373,776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4,480,712               4,538,149               4,53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80,712               2,638,149               2,63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097,680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6,851,218               7,680,112               7,68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24,647               3,348,032               3,34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2,269,612               2,554,160               2,5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669,612               1,482,160               1,48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583,382              28,948,362              28,94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798,729               3,777,477               3,77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117,535,779             139,488,854             139,48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7,827                 130,724            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  861,915,182           1,139,903,662           1,140,00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00                     990                 100,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300,414,800             125,371,800             125,37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 8,931,502               7,872,342               7,95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931,502               7,872,342               7,95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0,472,909               9,508,244               9,645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472,909               9,508,244               9,645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627,315               2,346,889               2,59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27,315               2,246,889               2,49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118,863               2,719,295               3,02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18,863               2,719,295               3,02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  977,989                 864,993                 96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77,989                 864,993                 96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562,774               1,709,856               1,50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 1,454,244               1,295,855               1,44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417,994               1,259,605               1,40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293,326               1,145,295               1,14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93,326               1,145,295               1,14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44,173,418              42,212,603              43,9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412,168              25,264,453              27,046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56,499,219              59,150,898              66,44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796,893               4,610,630               8,5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14,990                 369,784            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4,990                 369,784            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   274,390                 243,446              27,06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4,390                 243,446               2,74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1,954,881               1,965,573               1,96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61,486                 852,178                 85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855,974               4,089,869               4,39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655,974               3,603,869               3,904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 8,080,260               8,187,323               8,36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56,063               2,177,106               2,42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4,173,095              30,866,629              31,58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919,451               6,152,410               6,87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3,520,273               3,340,090               3,44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661,947               1,456,764               1,55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85,169,626             163,376,742             163,900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513,492              18,681,654              19,205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321,585               2,967,917               2,96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81,585               2,727,917               2,72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3,718,724              40,291,253              64,29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93,546              38,734,094              62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&amp; GENERAL RESERVE F  147,898,796             149,356,026            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7,898,796             149,356,026            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38,267,883              45,044,745              47,194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856,610              36,408,745              38,55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489,776                 452,985                 4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9,776                 352,985                 352,9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2,520                                         11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9,520                                         1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17,219,468             227,973,608            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7,219,468             227,973,608            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573,506               2,345,795            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73,506               2,345,795            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27,979,698             228,940,578            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7,979,698             228,940,578            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        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5,554,759,376          16,621,320,249          16,733,29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045,829,599           5,090,320,221           5,174,78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045,829,599           5,090,320,221           5,174,78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5,060,568,944           5,689,510,839           5,706,724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5,448,360,833           5,841,489,189           5,851,781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5,554,759,376          16,621,320,249          16,733,291,716</w:t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SECT</dc:title>
</cp:coreProperties>
</file>