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1                                              SECTION   8  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6,199      50,566     116,199      50,566     116,199      50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40)      (1.00)       (.40)      (1.00)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162,521   2,500,152   6,178,559   2,382,833   6,178,559   2,382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53.00)     (62.06)    (148.26)     (62.06)    (148.26)     (62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451,258     180,954     416,956     146,652     416,956     146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2.41)      (6.00)      (2.41)      (6.00)      (2.4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6,729,978   2,731,672   6,711,714   2,580,051   6,711,714   2,580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0.00)     (64.87)    (155.26)     (64.87)    (155.26)     (64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8,260,172   3,102,922   8,104,794   2,947,544   8,104,794   2,947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14,990,150   5,834,594  14,816,508   5,527,595  14,816,508   5,527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60.00)     (64.87)    (155.26)     (64.87)    (155.26)     (64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HEALTH SERVIC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a.  MEDIC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CLASSIFIED POSITIONS         16,882,066   6,001,421  16,703,399   5,822,754  16,703,399   5,822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482.26)    (165.24)    (482.26)    (165.24)    (482.26)    (16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OTHER PERSONAL SERVICES       1,105,872     384,184   1,105,872     384,184   1,105,872     384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TOTAL PERSONAL SERVICE        17,987,938   6,385,605  17,809,271   6,206,938  17,809,271   6,206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482.26)    (165.24)    (482.26)    (165.24)    (482.26)    (16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OPERATING EXPENSES       4,827,564   1,803,468   4,827,564   1,803,468   4,827,564   1,803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MANAGEMENT                    22,815,502   8,189,073  22,636,835   8,010,406  22,636,835   8,010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482.26)    (165.24)    (482.26)    (165.24)    (482.26)    (16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2. MEDICAL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PROVIDER SUPPORT             42,251,070     953,660  50,451,070   1,153,660  50,451,070   1,153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NURSING HOME CONTRACTS        6,368,302   1,168,302   6,368,302   1,168,302   6,368,302   1,16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EPSDT                         3,612,452   1,072,452   3,412,452     872,452   3,412,452     872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CLTC CONTRACTS                3,216,449     741,449   3,216,449     741,449   3,216,449     74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ELIGIBILITY CONTRACTS                                13,773,950     700,000  13,773,95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MMIS                         31,329,243   7,229,243  43,787,243   7,229,243  43,787,243   7,229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TOTAL MEDICAL CONTRACTS       86,777,516  11,165,106 121,009,466  11,865,106 121,009,466  11,865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2                                              SECTION   8  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3.  MEDIC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A.   HOSPITAL SERVICES      513,809,779 128,066,443 618,034,868 157,407,060 618,034,868 157,407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B.   NURSING HOME SERVICES  308,910,744  88,211,354 368,448,679 105,554,683 368,448,679 105,554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C.   DISPROPORTIONATE SHARE 397,400,371  14,000,000 397,400,371  14,000,000 397,400,371  1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D.   PHARMACEUTICAL SVCS    377,549,304  74,019,292 568,378,340 115,647,464 591,920,176 122,738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E.   PHYSICIAN SERVICES     185,516,507  50,470,187 247,412,589  65,569,518 247,412,589  65,569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F.   DENTAL SERVICES         39,049,330  12,761,599 104,016,093  25,789,668 104,016,093  25,789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G.   COMMUNITY LONG TER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CARE                        77,946,527  22,238,784  82,042,359  22,331,093  98,642,625  27,331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H.   OTHER MEDICAID SRVCS    66,143,783  16,829,197 115,442,256  31,344,106 115,442,256  31,344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I.   FAMILY PLANNING         15,939,759   1,616,173  26,853,929   2,472,376  26,853,929   2,47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J.   SMI-REG-MEDICARE        77,988,646  21,017,683  89,493,528  22,457,910  72,893,262  17,457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K.   SMI-MAO-MEDICARE         5,607,360   5,521,046   7,823,739   7,598,321   7,823,739   7,598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L.   HOSPICE CARE PROGRAM     3,374,992     943,510   4,981,952   1,349,207   4,981,952   1,349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M.   RESIDENTIAL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FACILITIES                  16,083,989  15,401,462  17,762,706  17,236,622  17,762,706  17,236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M1. ASSISTED LIVING                                     976,434     279,702     976,434     279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N.   CLINICAL SERVICES       63,833,946  15,981,010  85,058,558  22,262,333  85,058,558  22,262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O.   DURABLE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EQUIPMENT                   43,719,818  11,617,257  44,208,680  11,950,769  44,208,680  11,950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P.   MANAGED CARE (HMO)      36,575,948  10,314,915  62,997,327  16,893,160  62,997,327  16,893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TOTAL CASE SRVC/PUB ASST     </w:t>
      </w:r>
      <w:r>
        <w:rPr>
          <w:rFonts w:eastAsia="MS Mincho;Arial Unicode MS" w:cs="Letter Gothic" w:ascii="Letter Gothic" w:hAnsi="Letter Gothic"/>
          <w:sz w:val="16"/>
        </w:rPr>
        <w:t>2229,450,803   489,009,912 2841,332,408   640,143,992  2864,874,244  647,234,7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MEDICAL ASSISTAN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PAYMENT                      </w:t>
      </w:r>
      <w:r>
        <w:rPr>
          <w:rFonts w:eastAsia="MS Mincho;Arial Unicode MS" w:cs="Letter Gothic" w:ascii="Letter Gothic" w:hAnsi="Letter Gothic"/>
          <w:sz w:val="16"/>
        </w:rPr>
        <w:t>2229,450,803   489,009,912 2841,332,408   640,143,992  2864,874,244  647,234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4.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PAYMENTS-STATE AGEN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a.  MENTAL HEALTH          202,000,000             221,723,921             221,723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b.  DISAB. &amp; SPEC. NEED    553,000,000             469,128,718             469,128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c.  DHEC                    37,000,000              44,008,516              44,008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d.  MUSC                    20,000,000              31,625,541              31,625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e.  USC                      3,000,000               6,377,842               6,377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f.  DAODAS                  25,000,000              13,454,399              13,454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g.  CONTINUUM OF CARE       12,000,000              11,737,068              11,737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h.  SCHL FOR DEAF &amp; BLIND    2,000,000               2,327,945               2,327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I.  SOCIAL SERVICES         63,000,000              59,301,139              59,301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j.  JUVENILE JUSTICE        21,000,000              26,817,141              26,817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K.  EDUCATION               21,000,000              79,509,754              79,509,75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3                                              SECTION   8 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L.  COMMISSION FOR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BLIND                            36,000                  28,924                  28,9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CASE SRVC/PUB ASST      959,036,000             966,040,908             966,040,9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STATE AGENCIES                959,036,000             966,040,908             966,040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ASE SERVICES                  51,990,786              52,456,839              52,456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ASE SRVC/PUB ASST        51,990,786              52,456,839              52,456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HILDREN                        51,990,786              52,456,839              52,456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ENTITIE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ALMETTO SENIOR CARE            12,000,000              11,968,127              11,968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MUSC - MAXILLOFA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ROSTHODONTICS          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ALMETTO HEALTH ACCESS                                                             150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SILVER CARD                     77,230,360  23,200,000  77,025,232  23,200,000  77,025,232  2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ENTITIES FUNDS            72,292,776   7,292,776  89,039,761   7,292,776  89,039,761   7,292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CASE SRVC/PUB ASST        161,773,136  30,742,776 178,283,120  30,742,776 178,433,120  30,817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SSISTANCE PAYMENTS             161,773,136  30,742,776 178,283,120  30,742,776 178,433,120  30,817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7. MEDICAID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11,990,836   4,485,361  11,990,836   4,485,361  12,583,856   4,781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506.00)    (193.30)    (506.00)    (193.30)    (506.00)    (19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2,578,298     282,283   2,494,609     198,594   2,494,609     198,5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14,569,134   4,767,644  14,485,445   4,683,955  15,078,465   4,980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506.00)    (193.30)    (506.00)    (193.30)    (506.00)    (19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14,562,700   1,821,767   4,788,750   1,121,767   4,788,750   1,121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MEDICAID ELIGIBILITY        29,131,834   6,589,411  19,274,195   5,805,722  19,867,215   6,102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506.00)    (193.30)    (506.00)    (193.30)    (506.00)    (19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HEALTH SERVICES           3540,975,577 545,696,2784201,033,771 696,568,0024225,318,627 704,030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988.26)    (358.54)    (988.26)    (358.54)    (988.26)    (35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4                                              SECTION   8 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B.  CHIL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1. CHILD CAR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2,107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70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285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2,393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70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1,0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CHILD CARE ADMINISTRATION   3,463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0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2. CHILD CAR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. CHILD CARE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B. CHILD CAR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ASE SRVC/PUB AS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ASSISTANCE PAYMENTS          59,520,563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OTAL CASE SRVC/PUB ASST      59,520,5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ALLOC-PRIVATE SECTOR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TOTAL DIST SUBDIVISIONS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CHILD CARE PAYMENTS      72,520,5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CHILD CARE                75,983,576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70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. 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1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DMINISTR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LASSIFIED POSITIONS            181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OTHER PERSONAL SERVICES          65,4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TOTAL PERSONAL SERVICE           246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OPERATING EXPENSES         894,894                 156,000       6,000     156,000       6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5                                              SECTION   8  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DMINISTRATION                 1,141,333                 156,000       6,000     156,000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2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A. SOCIAL SERVICE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OTHER OPERATING EXPENSES     25,163,789      50,000      44,000      44,000      44,000      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B. SOCIAL SERVICE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ALLOC MUN-RESTRICTED         1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ALLOC OTHER ENTITIES      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TOTAL DIST SUBDIVISIONS       5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A CHILD'S HAVE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BOWERS-ROGERS HOME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PHILLIS WHEATL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COMMUNITY CENTER              150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TOTAL SPECIAL ITEMS             250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PAYMENT                      30,463,789     225,000      44,000      44,000      44,000      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SOCIAL SERVICES          31,605,122     225,000     200,000      50,000     20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E. 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1.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CLASSIFIED POSITIONS           924,445     387,929   1,151,176     614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1.48)      (8.66)     (21.48)      (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OTHER PERSONAL SERVICES        271,435      22,764     295,598      46,9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TOTAL PERSONAL SERVICE        1,195,880     410,693   1,446,774     661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1.48)      (8.66)     (21.48)      (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OTHER OPERATING EXPENSES        456,964     211,964     685,819     211,9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TOTAL SENIOR SERVICES          1,652,844     622,657   2,132,593     873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1.48)      (8.66)     (21.48)      (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6                                              SECTION   8        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2. OFFICE ON AGING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A. MCCORMIC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INTERGENERATIONAL               8,841       8,841       8,841       8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B. LOCAL PROVIDER SAL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SUPP                          729,411     729,411     729,411     729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C. ALZHEIMERS                  300,000     150,000     30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TOTAL SPECIAL ITEMS           1,038,252     888,252   1,038,252     888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ALLOC OTHER ENTITIES        23,834,707   1,034,707  23,834,707   1,034,7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TOTAL DIST SUBDIVISIONS      23,834,707   1,034,707  23,834,707   1,034,7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OTAL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ASSISTANCE                   24,872,959   1,922,959  24,872,959   1,922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OFFICE ON AGING          26,525,803   2,545,616  27,005,552   2,796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1.48)      (8.66)     (21.48)      (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ROGRAM AND SERVICES      3675,090,078 552,874,8574228,239,323 699,414,5124225,518,627 704,080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(1084.00)    (367.20)   (1009.74)    (367.20)    (988.26)    (35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12,074,271   4,002,772  11,620,489   4,165,855  11,620,489   4,165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12,074,271   4,002,772  11,620,489   4,165,855  11,620,489   4,165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12,074,271   4,002,772  11,620,489   4,165,855  11,620,489   4,165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MEDICAID                          7,769,503   7,769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FEDERAL RELIEF MONEY - MEDICAID 127,437,0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NON-RECURRING APPRO.       135,206,529   7,769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NON-RECURRING              135,206,529   7,769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DEPT OF HEALTH AND HU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SERVI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RECURRING BASE             </w:t>
      </w:r>
      <w:r>
        <w:rPr>
          <w:rFonts w:eastAsia="MS Mincho;Arial Unicode MS" w:cs="Letter Gothic" w:ascii="Letter Gothic" w:hAnsi="Letter Gothic"/>
          <w:sz w:val="16"/>
        </w:rPr>
        <w:t>3702,154,499   562,712,223  4254,676,320   709,107,962 4251,955,624  713,773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7                                              SECTION   8        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</w:t>
      </w:r>
      <w:r>
        <w:rPr>
          <w:rFonts w:eastAsia="MS Mincho;Arial Unicode MS" w:cs="Letter Gothic" w:ascii="Letter Gothic" w:hAnsi="Letter Gothic"/>
          <w:sz w:val="16"/>
        </w:rPr>
        <w:t>3837,361,028   570,481,726 4254,676,320   709,107,962 4251,955,624   713,773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1244.00)    (432.07)   (1165.00)    (432.07)   (1143.52)    (423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4:00Z</dcterms:created>
  <dc:creator>nsc</dc:creator>
  <dc:description/>
  <dc:language>en-US</dc:language>
  <cp:lastModifiedBy>nsc</cp:lastModifiedBy>
  <dcterms:modified xsi:type="dcterms:W3CDTF">2004-05-13T14:54:00Z</dcterms:modified>
  <cp:revision>2</cp:revision>
  <dc:subject/>
  <dc:title>     SEC</dc:title>
</cp:coreProperties>
</file>