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numPr>
          <w:ilvl w:val="0"/>
          <w:numId w:val="0"/>
        </w:numPr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b/>
          <w:sz w:val="22"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  <w:t>A248, R333, H4925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b/>
          <w:sz w:val="22"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ponsors: House Ways &amp; Means Committee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Document Path:  l:\council\bills\ggs\22493htc04.doc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Introduced in the House on March 2, 2004</w:t>
        <w:br/>
        <w:t>Introduced in the Senate on March 17, 2004</w:t>
        <w:br/>
        <w:t>Last Amended on May 19, 2004</w:t>
        <w:br/>
        <w:t>Passed by the General Assembly on May 19, 2004</w:t>
        <w:br/>
        <w:t>Governor's Action: May 19, 2004, Certain items vetoed</w:t>
        <w:br/>
        <w:t xml:space="preserve">Legislative veto action(s): Certain vetoes overridden 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Summary:  Appropriations Bill, 2004-2005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sz w:val="22"/>
        </w:rPr>
      </w:pPr>
      <w:r>
        <w:rPr>
          <w:b/>
          <w:sz w:val="22"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sz w:val="22"/>
        </w:rPr>
      </w:pPr>
      <w:r>
        <w:rPr>
          <w:sz w:val="22"/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/2004</w:t>
        <w:tab/>
        <w:t>House</w:t>
        <w:tab/>
        <w:t>Introduced, read first time, placed on calendar without reference HJ-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/2004</w:t>
        <w:tab/>
        <w:t>House</w:t>
        <w:tab/>
        <w:t>Special order, set for Tuesday, March 9, 2004, immediately after roll call HJ-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4</w:t>
        <w:tab/>
        <w:t>House</w:t>
        <w:tab/>
        <w:t>Amended HJ-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4</w:t>
        <w:tab/>
        <w:t>House</w:t>
        <w:tab/>
        <w:t>Debate interrupted HJ-8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4</w:t>
        <w:tab/>
        <w:t>House</w:t>
        <w:tab/>
        <w:t>Amended HJ-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4</w:t>
        <w:tab/>
        <w:t>House</w:t>
        <w:tab/>
        <w:t>Debate interrupted HJ-8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1/2004</w:t>
        <w:tab/>
        <w:t>House</w:t>
        <w:tab/>
        <w:t>Amended HJ-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1/2004</w:t>
        <w:tab/>
        <w:t>House</w:t>
        <w:tab/>
        <w:t>Read second time HJ-1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1/2004</w:t>
        <w:tab/>
        <w:t>House</w:t>
        <w:tab/>
        <w:t>Roll call Yeas-80  Nays-35 HJ-1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1/2004</w:t>
        <w:tab/>
        <w:t>House</w:t>
        <w:tab/>
        <w:t>Ordered to third reading with notice of amendments HJ-1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4</w:t>
        <w:tab/>
        <w:t>House</w:t>
        <w:tab/>
        <w:t>Amended HJ-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4</w:t>
        <w:tab/>
        <w:t>House</w:t>
        <w:tab/>
        <w:t>Read third time and sent to Senate HJ-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4</w:t>
        <w:tab/>
        <w:t>House</w:t>
        <w:tab/>
        <w:t>Roll call Yeas-73  Nays-30 HJ-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Senate</w:t>
        <w:tab/>
        <w:t>Introduced and read first time SJ-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SJ-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b/>
          <w:b/>
        </w:rPr>
      </w:pPr>
      <w:r>
        <w:rPr/>
        <w:tab/>
        <w:t>4/28/2004</w:t>
        <w:tab/>
        <w:t>Senate</w:t>
        <w:tab/>
        <w:t xml:space="preserve">Committee report: Favorable with amendment </w:t>
      </w:r>
      <w:r>
        <w:rPr>
          <w:b/>
        </w:rPr>
        <w:t xml:space="preserve">Finance </w:t>
      </w:r>
      <w:r>
        <w:rPr>
          <w:bCs/>
        </w:rPr>
        <w:t>SJ-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4</w:t>
        <w:tab/>
        <w:t>Senate</w:t>
        <w:tab/>
        <w:t>Amended SJ-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04/2004</w:t>
        <w:tab/>
        <w:t>Senate</w:t>
        <w:tab/>
        <w:t>Amended SJ-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04/2004</w:t>
        <w:tab/>
        <w:t>Senate</w:t>
        <w:tab/>
        <w:t>Read second time SJ-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04/2004</w:t>
        <w:tab/>
        <w:t>Senate</w:t>
        <w:tab/>
        <w:t>Ordered to third reading with notice of amendments SJ-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05/2004</w:t>
        <w:tab/>
        <w:t>Senate</w:t>
        <w:tab/>
        <w:t>Amended SJ-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06/2004</w:t>
        <w:tab/>
        <w:t>Senate</w:t>
        <w:tab/>
        <w:t>Amended SJ-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07/2004</w:t>
        <w:tab/>
        <w:t>Senate</w:t>
        <w:tab/>
        <w:t>Amended SJ-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07/2004</w:t>
        <w:tab/>
        <w:t>Senate</w:t>
        <w:tab/>
        <w:t>Read third time and returned to House with amendments SJ-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4</w:t>
        <w:tab/>
        <w:t>House</w:t>
        <w:tab/>
        <w:t>Senate amendment amended HJ-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4</w:t>
        <w:tab/>
        <w:t>House</w:t>
        <w:tab/>
        <w:t>Returned to Senate with amendments HJ-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4</w:t>
        <w:tab/>
        <w:t>Senate</w:t>
        <w:tab/>
        <w:t>Non-concurrence in House amendment SJ-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4</w:t>
        <w:tab/>
        <w:t>House</w:t>
        <w:tab/>
        <w:t xml:space="preserve">House insists upon amendment and conference committee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appointed Reps. Harrell, Cooper and Clyburn HJ-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4</w:t>
        <w:tab/>
        <w:t>Senate</w:t>
        <w:tab/>
        <w:t xml:space="preserve">Conference committee appointed Leatherman, Alexander and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Short SJ-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4</w:t>
        <w:tab/>
        <w:t>House</w:t>
        <w:tab/>
        <w:t>Conference report received and adopted HJ-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4</w:t>
        <w:tab/>
        <w:t>House</w:t>
        <w:tab/>
        <w:t>Roll call Yeas-96  Nays-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4</w:t>
        <w:tab/>
        <w:t>Senate</w:t>
        <w:tab/>
        <w:t>24 hour pt of order SJ-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4</w:t>
        <w:tab/>
        <w:t>Senate</w:t>
        <w:tab/>
        <w:t>Conference report received and adopted SJ-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4</w:t>
        <w:tab/>
        <w:t>Senate</w:t>
        <w:tab/>
        <w:t>Ordered enrolled for ratification SJ-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4</w:t>
        <w:tab/>
        <w:tab/>
        <w:t>Ratified R 3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4</w:t>
        <w:tab/>
        <w:tab/>
        <w:t>Certain items 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4</w:t>
        <w:tab/>
        <w:t>House</w:t>
        <w:tab/>
        <w:t>Vetoes overridden:  1-70, 72-1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4</w:t>
        <w:tab/>
        <w:t>House</w:t>
        <w:tab/>
        <w:t>Veto sustained:  7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7/2004</w:t>
        <w:tab/>
        <w:t>Senate</w:t>
        <w:tab/>
        <w:t>Vetoes overridden:  1-26, 28-57, 59-66, 68, 70, 75-1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7/2004</w:t>
        <w:tab/>
        <w:t>Senate</w:t>
        <w:tab/>
        <w:t>Vetoes sustained:  27, 58, 67, 69, 72, 73, 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0/2004</w:t>
        <w:tab/>
        <w:tab/>
        <w:t>Act No. 2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/>
      </w:pPr>
      <w:r>
        <w:rPr/>
        <w:t xml:space="preserve">View the latest </w:t>
      </w:r>
      <w:hyperlink r:id="rId2">
        <w:r>
          <w:rPr>
            <w:rStyle w:val="InternetLink"/>
          </w:rPr>
          <w:t>legislative information</w:t>
        </w:r>
      </w:hyperlink>
      <w:r>
        <w:rPr/>
        <w:t xml:space="preserve"> at the LPITS web site</w:t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FOLLOWING IS AN INDEX OF THE DOCUMENTS CONTAINING SECTIONS OF THE APPROPRIATION ACT.</w:t>
      </w:r>
    </w:p>
    <w:p>
      <w:pPr>
        <w:pStyle w:val="Normal"/>
        <w:jc w:val="center"/>
        <w:rPr/>
      </w:pPr>
      <w:r>
        <w:rPr/>
        <w:t>H. 49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ad the first time on March 2, 200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. #</w:t>
        <w:tab/>
        <w:tab/>
        <w:tab/>
        <w:t>Sections</w:t>
        <w:tab/>
        <w:tab/>
        <w:tab/>
        <w:tab/>
        <w:tab/>
        <w:tab/>
        <w:t>Pag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925.doc</w:t>
        <w:tab/>
        <w:tab/>
        <w:t>Title, Part IA-Funding, Recap. &amp; Revenues</w:t>
        <w:tab/>
        <w:tab/>
        <w:t>1-291</w:t>
      </w:r>
    </w:p>
    <w:p>
      <w:pPr>
        <w:pStyle w:val="Normal"/>
        <w:rPr/>
      </w:pPr>
      <w:r>
        <w:rPr/>
        <w:t>4925.1B.doc</w:t>
        <w:tab/>
        <w:tab/>
        <w:t>Part IB-Temporary Provisions</w:t>
        <w:tab/>
        <w:tab/>
        <w:tab/>
        <w:tab/>
        <w:t>292-543</w:t>
      </w:r>
    </w:p>
    <w:p>
      <w:pPr>
        <w:pStyle w:val="Normal"/>
        <w:rPr>
          <w:b/>
          <w:b/>
        </w:rPr>
      </w:pPr>
      <w:r>
        <w:rPr/>
        <w:t>4925.IDX.doc</w:t>
        <w:tab/>
        <w:tab/>
        <w:t>Index to the Appro. Bill</w:t>
        <w:tab/>
        <w:tab/>
        <w:tab/>
        <w:tab/>
        <w:tab/>
        <w:t>544-558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224" w:right="4694" w:gutter="0" w:header="0" w:top="1008" w:footer="0" w:bottom="34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  <w:t>No. 2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  <w:t>(R333, H492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 ACT TO MAKE APPROPRIATIONS AND TO PROVIDE REVENUES TO MEET THE ORDINARY EXPENSES OF STATE GOVERNMENT FOR THE FISCAL YEAR BEGINNING JULY 1, 2004; TO REGULATE THE EXPENDITURE OF SUCH FUNDS; AND TO FURTHER PROVIDE FOR THE OPERATION OF STATE GOVERNMENT DURING THE FISCAL YEAR AND FOR OTHER PURPOS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Be it enacted by the General Assembly of the State of South Carolina.</w:t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224" w:right="4694" w:gutter="0" w:header="1008" w:top="1064" w:footer="0" w:bottom="34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224" w:right="4694" w:gutter="0" w:header="1008" w:top="1064" w:footer="3499" w:bottom="355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PART I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63-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UPERINTEND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SUPER. OF EDUCATION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32,499</w:t>
        <w:tab/>
        <w:t>744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720</w:t>
        <w:tab/>
        <w:t>8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33,226</w:t>
        <w:tab/>
        <w:t>845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407,457</w:t>
        <w:tab/>
        <w:t>425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T OF EDUCATION</w:t>
        <w:tab/>
        <w:t>2,440,683</w:t>
        <w:tab/>
        <w:t>1,271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BOARD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767</w:t>
        <w:tab/>
        <w:t>6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767</w:t>
        <w:tab/>
        <w:t>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1,267</w:t>
        <w:tab/>
        <w:t>51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RD OF EDUCATION</w:t>
        <w:tab/>
        <w:t>58,034</w:t>
        <w:tab/>
        <w:t>58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DIVISION OF CURRICUL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VCS. &amp; ASSES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632,147</w:t>
        <w:tab/>
        <w:t>2,157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2.99)</w:t>
        <w:tab/>
        <w:t>(58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34,270</w:t>
        <w:tab/>
        <w:t>2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966,417</w:t>
        <w:tab/>
        <w:t>2,179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2.99)</w:t>
        <w:tab/>
        <w:t>(58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,347,871</w:t>
        <w:tab/>
        <w:t>41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AT IMPROVEMENT</w:t>
        <w:tab/>
        <w:t>239,571</w:t>
        <w:tab/>
        <w:t>239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39,571</w:t>
        <w:tab/>
        <w:t>239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RRICULUM SERVICE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ESSMENT</w:t>
        <w:tab/>
        <w:t>15,553,859</w:t>
        <w:tab/>
        <w:t>2,460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2.99)</w:t>
        <w:tab/>
        <w:t>(58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DIVISION OF PROF. DEV.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893,336</w:t>
        <w:tab/>
        <w:t>3,411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8.38)</w:t>
        <w:tab/>
        <w:t>(58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4,874</w:t>
        <w:tab/>
        <w:t>6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938,210</w:t>
        <w:tab/>
        <w:t>3,417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8.38)</w:t>
        <w:tab/>
        <w:t>(58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586,441</w:t>
        <w:tab/>
      </w: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2"/>
        <w:t>*</w:t>
      </w:r>
      <w:r>
        <w:rPr>
          <w:rFonts w:eastAsia="MS Mincho;Arial Unicode MS"/>
          <w:b/>
          <w:bCs/>
          <w:i/>
          <w:iCs/>
        </w:rPr>
        <w:t>298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FESSIONAL DEVE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QUALITY</w:t>
        <w:tab/>
        <w:t>6,524,651</w:t>
        <w:tab/>
        <w:t>3,715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8.38)</w:t>
        <w:tab/>
        <w:t>(58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DIVISION OF DISTRIC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073,589</w:t>
        <w:tab/>
        <w:t>1,224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9.34)</w:t>
        <w:tab/>
        <w:t>(79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92,873</w:t>
        <w:tab/>
        <w:t>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966,462</w:t>
        <w:tab/>
        <w:t>1,224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9.34)</w:t>
        <w:tab/>
        <w:t>(79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525,450</w:t>
        <w:tab/>
        <w:t>545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RACTER EDUCATION</w:t>
        <w:tab/>
        <w:t>224,524</w:t>
        <w:tab/>
        <w:t>224,5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24,524</w:t>
        <w:tab/>
        <w:t>224,5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DISTRICT &amp; COMMUN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ERVICE</w:t>
        <w:tab/>
        <w:t>10,716,436</w:t>
        <w:tab/>
        <w:t>1,995,43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59.34)</w:t>
        <w:tab/>
        <w:t>(79.0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 DIVISION OF FINA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FINANCE AN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815,954</w:t>
        <w:tab/>
        <w:t>2,378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2)</w:t>
        <w:tab/>
        <w:t>(78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760</w:t>
        <w:tab/>
        <w:t>5,7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51,714</w:t>
        <w:tab/>
        <w:t>2,384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2)</w:t>
        <w:tab/>
        <w:t>(78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70,141</w:t>
        <w:tab/>
        <w:t>766,1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821,855</w:t>
        <w:tab/>
        <w:t>3,150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2)</w:t>
        <w:tab/>
        <w:t>(78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INSTR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RUCTIONAL MATERIALS</w:t>
        <w:tab/>
        <w:t>39,041,804</w:t>
        <w:tab/>
        <w:t>37,498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TRUCT MATERIALS</w:t>
        <w:tab/>
        <w:t>39,071,804</w:t>
        <w:tab/>
        <w:t>37,498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BUS SHO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,526,823</w:t>
        <w:tab/>
        <w:t>11,444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4.00)</w:t>
        <w:tab/>
        <w:t>(442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9,450</w:t>
        <w:tab/>
        <w:t>12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856,273</w:t>
        <w:tab/>
        <w:t>11,568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4.00)</w:t>
        <w:tab/>
        <w:t>(442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,767,662</w:t>
        <w:tab/>
        <w:t>9,492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DRVRS SLRY/F</w:t>
        <w:tab/>
        <w:t>38,834,622</w:t>
        <w:tab/>
        <w:t>38,834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CONTRACT DRI</w:t>
        <w:tab/>
        <w:t>378,531</w:t>
        <w:tab/>
        <w:t>378,5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SCHL DIST-BUS DRV AIDE</w:t>
        <w:tab/>
        <w:t>159,670</w:t>
        <w:tab/>
        <w:t>159,6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98,595</w:t>
        <w:tab/>
        <w:t>98,595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9,471,418</w:t>
        <w:tab/>
        <w:t>39,471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,063,333</w:t>
        <w:tab/>
        <w:t>3,0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063,333</w:t>
        <w:tab/>
        <w:t>3,0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 SHOPS</w:t>
        <w:tab/>
        <w:t>69,158,686</w:t>
        <w:tab/>
        <w:t>63,596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4.00)</w:t>
        <w:tab/>
        <w:t>(442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BU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AA - TRANSPORTATION</w:t>
        <w:tab/>
        <w:t>4,000,000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 PURCHASES</w:t>
        <w:tab/>
        <w:t>8,261,888</w:t>
        <w:tab/>
        <w:t>8,261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,261,888</w:t>
        <w:tab/>
        <w:t>12,261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</w:t>
        <w:tab/>
        <w:t>12,261,888</w:t>
        <w:tab/>
        <w:t>12,261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&amp; OPERATIONS</w:t>
        <w:tab/>
        <w:t>124,314,233</w:t>
        <w:tab/>
        <w:t>116,507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4.02)</w:t>
        <w:tab/>
        <w:t>(520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 GOVERNMENTAL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73,643</w:t>
        <w:tab/>
        <w:t>373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3,643</w:t>
        <w:tab/>
        <w:t>373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7,937</w:t>
        <w:tab/>
        <w:t>37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7,701</w:t>
        <w:tab/>
        <w:t>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,701</w:t>
        <w:tab/>
        <w:t>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ERNMENTAL AFFAIRS</w:t>
        <w:tab/>
        <w:t>419,281</w:t>
        <w:tab/>
        <w:t>419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.  EDUC IMPROVE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ARNING, ACCOUN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TUDENT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4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64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ADV. PLACEMENT</w:t>
        <w:tab/>
        <w:t>2,514,2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GIFT/TALENT PRG</w:t>
        <w:tab/>
        <w:t>29,497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RVC STUD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/DISABILITIES</w:t>
        <w:tab/>
        <w:t>4,205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CH DIST. J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</w:t>
        <w:tab/>
        <w:t>51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ENTITIES</w:t>
        <w:tab/>
        <w:t>28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AGENCIES</w:t>
        <w:tab/>
        <w:t>143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TECH PREP</w:t>
        <w:tab/>
        <w:t>4,064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ENTITIES</w:t>
        <w:tab/>
        <w:t>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AGENCIES</w:t>
        <w:tab/>
        <w:t>15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DERNIZE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QUIPMENT</w:t>
        <w:tab/>
        <w:t>3,963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ARTS CURRICULA</w:t>
        <w:tab/>
        <w:t>1,597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CAL SCHOOL INNO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UNDS</w:t>
        <w:tab/>
        <w:t>9,970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6,052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UDENT LEARNING</w:t>
        <w:tab/>
        <w:t>56,271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STUDENT TES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5,1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5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00,5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UDENT TESTING</w:t>
        <w:tab/>
        <w:t>1,195,7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URRICULUM &amp;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5,24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0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INSTITUT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G</w:t>
        <w:tab/>
        <w:t>1,312,8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31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COMP TCHR GRANTS</w:t>
        <w:tab/>
        <w:t>1,28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28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RR &amp; STANDARDS</w:t>
        <w:tab/>
        <w:t>2,711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ASSIST, INTER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51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51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524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B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AGENCIES</w:t>
        <w:tab/>
        <w:t>163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ADEMIC ASSIST</w:t>
        <w:tab/>
        <w:t>120,352,8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20,515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SSIST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VENTION, REWARD</w:t>
        <w:tab/>
        <w:t>124,991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STANDARDS, TEACHING,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LEARNING, ACCOUN</w:t>
        <w:tab/>
        <w:t>185,170,75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2.47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69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4 YR EARLY CHILD</w:t>
        <w:tab/>
        <w:t>21,832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CHOOL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RIVERS SALARIES</w:t>
        <w:tab/>
        <w:t>450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PARENT SUPPORT</w:t>
        <w:tab/>
        <w:t>4,156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LITERACY</w:t>
        <w:tab/>
        <w:t>1,698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8,138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</w:t>
        <w:tab/>
        <w:t>28,861,2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TEACH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ERTIF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38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0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301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ERTIFICATION</w:t>
        <w:tab/>
        <w:t>2,042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RETENTION 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OF THE YEAR</w:t>
        <w:tab/>
        <w:t>166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QUALITY COMMISSION</w:t>
        <w:tab/>
        <w:t>543,8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09,9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TEACHER SLRS</w:t>
        <w:tab/>
        <w:t>220,402,2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EMPLYR CONTRIB</w:t>
        <w:tab/>
        <w:t>41,105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CRIT TEACH NEEDS</w:t>
        <w:tab/>
        <w:t>602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RTIFICATION</w:t>
        <w:tab/>
        <w:t>27,968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SUPPLIES</w:t>
        <w:tab/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00,078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TENTION &amp; REWARD</w:t>
        <w:tab/>
        <w:t>300,788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PROFESSIONAL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FESSIONAL DEVELOPMENT</w:t>
        <w:tab/>
        <w:t>6,204,0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,204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PROF DEV-NS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ANTS</w:t>
        <w:tab/>
        <w:t>2,900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900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FESS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  <w:tab/>
        <w:t>9,104,4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ACHER QUALITY</w:t>
        <w:tab/>
        <w:t>311,935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CHOO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97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9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79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ITUTE</w:t>
        <w:tab/>
        <w:t>906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06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LRY SUPP PRINCI</w:t>
        <w:tab/>
        <w:t>3,095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095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OL</w:t>
        <w:tab/>
        <w:t>4,510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49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95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95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OC PUBLIC RELATIONS</w:t>
        <w:tab/>
        <w:t>22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2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</w:t>
        <w:tab/>
        <w:t>1,942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ADERSHIP</w:t>
        <w:tab/>
        <w:t>6,453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PARTNERSHI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BUSINESS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7,0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&amp; COMMUNITY</w:t>
        <w:tab/>
        <w:t>78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OTHER AGENCIES &amp;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ATIONS -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PAY (F30)</w:t>
        <w:tab/>
        <w:t>1,557,1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RITING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TWORK (H27)</w:t>
        <w:tab/>
        <w:t>288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OVERSIGH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TTEE (A85)</w:t>
        <w:tab/>
        <w:t>1,214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C. GEOGRAPHIC AL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- USC (H27)</w:t>
        <w:tab/>
        <w:t>184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SCHOO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 AND HUMANITIE</w:t>
        <w:tab/>
        <w:t>45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IL LOU GRAY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(H71)</w:t>
        <w:tab/>
        <w:t>447,0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 DEAF &amp; BLIND (H75)</w:t>
        <w:tab/>
        <w:t>3,962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B &amp; SPECIAL NEEDS (J16)</w:t>
        <w:tab/>
        <w:t>763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H DE LA HOWE SC(L12)</w:t>
        <w:tab/>
        <w:t>320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CIL PROJECT (H27)</w:t>
        <w:tab/>
        <w:t>180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EMSON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TEACHERS (</w:t>
        <w:tab/>
        <w:t>162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S OF EXCELLENCE (H03)</w:t>
        <w:tab/>
        <w:t>662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CHR RECRUIT PROG (H03)</w:t>
        <w:tab/>
        <w:t>5,836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CHR LOAN PROG(E16)</w:t>
        <w:tab/>
        <w:t>3,209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 SCHOOL FOR MA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IENCE (H63)</w:t>
        <w:tab/>
        <w:t>122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OC FAMILY INVOLVEMENT</w:t>
        <w:tab/>
        <w:t>45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9,002,6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TNERSHIPS</w:t>
        <w:tab/>
        <w:t>19,081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IMPRVMNT ACT</w:t>
        <w:tab/>
        <w:t>551,502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I. GOVERNOR'S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IENCE/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93,438</w:t>
        <w:tab/>
        <w:t>393,43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1.30)</w:t>
        <w:tab/>
        <w:t>(11.3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181,336</w:t>
        <w:tab/>
        <w:t>1,071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62)</w:t>
        <w:tab/>
        <w:t>(20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2,500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47,274</w:t>
        <w:tab/>
        <w:t>1,534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92)</w:t>
        <w:tab/>
        <w:t>(3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94,616</w:t>
        <w:tab/>
        <w:t>815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00,974</w:t>
        <w:tab/>
        <w:t>359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00,974</w:t>
        <w:tab/>
        <w:t>359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'S SCH SCIE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TH</w:t>
        <w:tab/>
        <w:t>3,456,064</w:t>
        <w:tab/>
        <w:t>2,709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92)</w:t>
        <w:tab/>
        <w:t>(32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II. AID TO SCHOOL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 - APT/ADEPT</w:t>
        <w:tab/>
        <w:t>2,217,245</w:t>
        <w:tab/>
        <w:t>2,21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 &amp; DENTAL PART TI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S</w:t>
        <w:tab/>
        <w:t>206,345</w:t>
        <w:tab/>
        <w:t>206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484,456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2,795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5,407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EMPLR CONTRI</w:t>
        <w:tab/>
        <w:t>368,430,403</w:t>
        <w:tab/>
        <w:t>368,430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EDUC FIN ACT</w:t>
        <w:tab/>
        <w:t>1,099,183,351</w:t>
        <w:tab/>
        <w:t>1,079,180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ADULT EDUC</w:t>
        <w:tab/>
        <w:t>13,677,703</w:t>
        <w:tab/>
        <w:t>12,677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NURSE PROG</w:t>
        <w:tab/>
        <w:t>597,562</w:t>
        <w:tab/>
        <w:t>597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LUNCH PRGM</w:t>
        <w:tab/>
        <w:t>413,606</w:t>
        <w:tab/>
        <w:t>413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PL99-457</w:t>
        <w:tab/>
        <w:t>3,973,584</w:t>
        <w:tab/>
        <w:t>3,973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Y-ADULT</w:t>
        <w:tab/>
        <w:t>509,934</w:t>
        <w:tab/>
        <w:t>509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OOL DISTRICTS</w:t>
        <w:tab/>
        <w:t>113,967</w:t>
        <w:tab/>
        <w:t>113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PILOT EXT YEAR</w:t>
        <w:tab/>
        <w:t>43,316</w:t>
        <w:tab/>
        <w:t>43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RETIREE INS</w:t>
        <w:tab/>
        <w:t>52,751,957</w:t>
        <w:tab/>
        <w:t>52,751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BOARD CERT</w:t>
        <w:tab/>
        <w:t>11,276,610</w:t>
        <w:tab/>
        <w:t>11,276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DUCE CLASS SIZE</w:t>
        <w:tab/>
        <w:t>35,047,429</w:t>
        <w:tab/>
        <w:t>35,047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REDITS HIGH SCHOOL DIPLOMA</w:t>
        <w:tab/>
        <w:t>23,632,801</w:t>
        <w:tab/>
        <w:t>23,632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SAFETY</w:t>
        <w:tab/>
        <w:t>6,807,857</w:t>
        <w:tab/>
        <w:t>6,807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DDLE SCHOOL INITIATIVE</w:t>
        <w:tab/>
        <w:t>4,937,500</w:t>
        <w:tab/>
        <w:t>4,93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TERNATIVE SCHOOLS</w:t>
        <w:tab/>
        <w:t>10,976,277</w:t>
        <w:tab/>
        <w:t>10,976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DERNIZE VOC EQUIPMENT</w:t>
        <w:tab/>
        <w:t>4,739,548</w:t>
        <w:tab/>
        <w:t>4,739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'S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DOWMENT FUND</w:t>
        <w:tab/>
        <w:t>19,61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161,813,992</w:t>
        <w:tab/>
        <w:t>1,618,534,2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</w:t>
        <w:tab/>
        <w:t>2,161,813,992</w:t>
        <w:tab/>
        <w:t>1,618,534,2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GOVERNOR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ITI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OOL DISTRICTS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ERNOR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ITIATIVE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SPECIAL ALLO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COUNCIL ON HOLOCAUST</w:t>
        <w:tab/>
        <w:t>44,065</w:t>
        <w:tab/>
        <w:t>44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YMCA - YOUTH IN GOVERNMENT</w:t>
        <w:tab/>
        <w:t>18,445</w:t>
        <w:tab/>
        <w:t>18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CHIBALD RUTL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15,963</w:t>
        <w:tab/>
        <w:t>15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ANDICAPPED - PROFOUND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ENTALLY</w:t>
        <w:tab/>
        <w:t>129,928</w:t>
        <w:tab/>
        <w:t>129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STATE - FELTON LAB</w:t>
        <w:tab/>
        <w:t>165,659</w:t>
        <w:tab/>
        <w:t>165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NOLOGY INITIATIVE</w:t>
        <w:tab/>
        <w:t>15,947,619</w:t>
        <w:tab/>
        <w:t>15,947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UDENT LOAN CORP-CARE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NGERS</w:t>
        <w:tab/>
        <w:t>1,622,662</w:t>
        <w:tab/>
        <w:t>1,622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OCATIONAL EQUIPMENT (H71)</w:t>
        <w:tab/>
        <w:t>60,904</w:t>
        <w:tab/>
        <w:t>60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CHIVES AND HISTORY (H79)</w:t>
        <w:tab/>
        <w:t>34,918</w:t>
        <w:tab/>
        <w:t>34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US OFFENDER (L12)</w:t>
        <w:tab/>
        <w:t>527,835</w:t>
        <w:tab/>
        <w:t>527,8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AND DRUG ABUSE (J20)</w:t>
        <w:tab/>
        <w:t>937,857</w:t>
        <w:tab/>
        <w:t>937,8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9,505,855</w:t>
        <w:tab/>
        <w:t>19,505,8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ALLOCATION</w:t>
        <w:tab/>
        <w:t>19,505,855</w:t>
        <w:tab/>
        <w:t>19,505,8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R AID - SCHOOL DIST</w:t>
        <w:tab/>
        <w:t>2,181,500,329</w:t>
        <w:tab/>
        <w:t>1,638,220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V. GOV. SCH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/HUMAN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63,773</w:t>
        <w:tab/>
        <w:t>1,098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17)</w:t>
        <w:tab/>
        <w:t>(38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989,919</w:t>
        <w:tab/>
        <w:t>1,920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82)</w:t>
        <w:tab/>
        <w:t>(37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43,271</w:t>
        <w:tab/>
        <w:t>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896,963</w:t>
        <w:tab/>
        <w:t>3,444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.99)</w:t>
        <w:tab/>
        <w:t>(75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086,148</w:t>
        <w:tab/>
        <w:t>1,636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95,343</w:t>
        <w:tab/>
        <w:t>692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95,343</w:t>
        <w:tab/>
        <w:t>692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ERNOR'S SCHOO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HE ARTS AND HUMA</w:t>
        <w:tab/>
        <w:t>6,778,454</w:t>
        <w:tab/>
        <w:t>5,773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.99)</w:t>
        <w:tab/>
        <w:t>(75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V. EDUCATION ACC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37,702</w:t>
        <w:tab/>
        <w:t>637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7,702</w:t>
        <w:tab/>
        <w:t>637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88,862</w:t>
        <w:tab/>
        <w:t>388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ESSMENT</w:t>
        <w:tab/>
        <w:t>13,221,950</w:t>
        <w:tab/>
        <w:t>13,221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SPECIALISTS</w:t>
        <w:tab/>
        <w:t>5,261,683</w:t>
        <w:tab/>
        <w:t>5,261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MMER SCHOOLS</w:t>
        <w:tab/>
        <w:t>21,000,000</w:t>
        <w:tab/>
        <w:t>2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 MENTORS</w:t>
        <w:tab/>
        <w:t>33,135</w:t>
        <w:tab/>
        <w:t>33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9,516,768</w:t>
        <w:tab/>
        <w:t>39,516,7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EDUCATION ACCT ACT</w:t>
        <w:tab/>
        <w:t>40,543,332</w:t>
        <w:tab/>
        <w:t>40,543,33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XVI.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02,472</w:t>
        <w:tab/>
        <w:t>602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3,430</w:t>
        <w:tab/>
        <w:t>83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85,902</w:t>
        <w:tab/>
        <w:t>685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C. FIRST STEPS</w:t>
        <w:tab/>
        <w:t>21,096,681</w:t>
        <w:tab/>
        <w:t>17,439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1,096,681</w:t>
        <w:tab/>
        <w:t>17,439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ESS</w:t>
        <w:tab/>
        <w:t>21,782,583</w:t>
        <w:tab/>
        <w:t>18,125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9,009,328</w:t>
        <w:tab/>
        <w:t>6,955,4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009,328</w:t>
        <w:tab/>
        <w:t>6,955,4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009,328</w:t>
        <w:tab/>
        <w:t>6,955,4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PARTMENT OF EDUC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974,599,507</w:t>
        <w:tab/>
        <w:t>1,838,756,00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128.93)</w:t>
        <w:tab/>
        <w:t>(858.5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bCs/>
          <w:vertAlign w:val="superscript"/>
        </w:rPr>
      </w:pPr>
      <w:r>
        <w:rPr>
          <w:rFonts w:eastAsia="MS Mincho;Arial Unicode MS"/>
          <w:bCs/>
          <w:vertAlign w:val="superscript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A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66-LOTTERY EXPENDITURE ACCOU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LOTTERY EXPENDITURE ACCOU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LOTTERY EXPENDITURE ACT</w:t>
        <w:tab/>
        <w:t>329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IMED PRIZES</w:t>
        <w:tab/>
        <w:t>1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4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TTERY EXPENDI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COUNT</w:t>
        <w:tab/>
        <w:t>34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TTERY EXPENDITURE ACCOU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4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71-WIL LOU GRAY OPPORTUNITY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ERINTENDENT</w:t>
        <w:tab/>
        <w:t>65,663</w:t>
        <w:tab/>
        <w:t>65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7,002</w:t>
        <w:tab/>
        <w:t>227,0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085</w:t>
        <w:tab/>
        <w:t>4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6,750</w:t>
        <w:tab/>
        <w:t>296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419</w:t>
        <w:tab/>
        <w:t>3,4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00,169</w:t>
        <w:tab/>
        <w:t>300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DUCATION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CADEMIC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0,764</w:t>
        <w:tab/>
        <w:t>205,1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.61)</w:t>
        <w:tab/>
        <w:t>(5.18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43,311</w:t>
        <w:tab/>
        <w:t>393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94)</w:t>
        <w:tab/>
        <w:t>(8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3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69,375</w:t>
        <w:tab/>
        <w:t>604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55)</w:t>
        <w:tab/>
        <w:t>(13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2,046</w:t>
        <w:tab/>
        <w:t>17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CADEMIC PROGRAM</w:t>
        <w:tab/>
        <w:t>1,001,421</w:t>
        <w:tab/>
        <w:t>621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55)</w:t>
        <w:tab/>
        <w:t>(13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VOCATIONAL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1,970</w:t>
        <w:tab/>
        <w:t>66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3)</w:t>
        <w:tab/>
        <w:t>(2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1,970</w:t>
        <w:tab/>
        <w:t>66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3)</w:t>
        <w:tab/>
        <w:t>(2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040</w:t>
        <w:tab/>
        <w:t>2,0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OCATIONAL EDUC</w:t>
        <w:tab/>
        <w:t>124,010</w:t>
        <w:tab/>
        <w:t>68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3)</w:t>
        <w:tab/>
        <w:t>(2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0,0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81)</w:t>
        <w:tab/>
        <w:t>(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0,0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81)</w:t>
        <w:tab/>
        <w:t>(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837</w:t>
        <w:tab/>
        <w:t>2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BRARY</w:t>
        <w:tab/>
        <w:t>52,837</w:t>
        <w:tab/>
        <w:t>42,8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81)</w:t>
        <w:tab/>
        <w:t>(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PROGRAM</w:t>
        <w:tab/>
        <w:t>1,178,268</w:t>
        <w:tab/>
        <w:t>732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59)</w:t>
        <w:tab/>
        <w:t>(16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STUD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1,788</w:t>
        <w:tab/>
        <w:t>251,78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0.50)</w:t>
        <w:tab/>
        <w:t>(20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00</w:t>
        <w:tab/>
        <w:t>3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4,788</w:t>
        <w:tab/>
        <w:t>254,78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0.50)</w:t>
        <w:tab/>
        <w:t>(20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UDENT SERVICES</w:t>
        <w:tab/>
        <w:t>267,788</w:t>
        <w:tab/>
        <w:t>259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50)</w:t>
        <w:tab/>
        <w:t>(2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4,290</w:t>
        <w:tab/>
        <w:t>334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46)</w:t>
        <w:tab/>
        <w:t>(22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,273</w:t>
        <w:tab/>
        <w:t>7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1,563</w:t>
        <w:tab/>
        <w:t>341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46)</w:t>
        <w:tab/>
        <w:t>(22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14,396</w:t>
        <w:tab/>
        <w:t>224,3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265,959</w:t>
        <w:tab/>
        <w:t>565,9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46)</w:t>
        <w:tab/>
        <w:t>(22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625,227</w:t>
        <w:tab/>
        <w:t>498,3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25,227</w:t>
        <w:tab/>
        <w:t>498,3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25,227</w:t>
        <w:tab/>
        <w:t>498,3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IL LOU GRAY OPPORTUNITY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637,411</w:t>
        <w:tab/>
        <w:t>2,356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8.55)</w:t>
        <w:tab/>
        <w:t>(71.2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/>
      </w:pPr>
      <w:r>
        <w:rPr>
          <w:rFonts w:eastAsia="MS Mincho;Arial Unicode MS"/>
        </w:rPr>
        <w:t>H75-</w:t>
      </w:r>
      <w:r>
        <w:rPr>
          <w:rFonts w:eastAsia="MS Mincho;Arial Unicode MS"/>
          <w:bCs/>
        </w:rPr>
        <w:t xml:space="preserve">SCHOOL FOR </w:t>
      </w:r>
      <w:r>
        <w:rPr>
          <w:rFonts w:eastAsia="MS Mincho;Arial Unicode MS"/>
        </w:rPr>
        <w:t>THE DEAF AND THE BLI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85,264</w:t>
        <w:tab/>
        <w:t>85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89,683</w:t>
        <w:tab/>
        <w:t>658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91)</w:t>
        <w:tab/>
        <w:t>(42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43,224</w:t>
        <w:tab/>
        <w:t>100,6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86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7,971</w:t>
        <w:tab/>
        <w:t>42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56,142</w:t>
        <w:tab/>
        <w:t>886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77)</w:t>
        <w:tab/>
        <w:t>(45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473,715</w:t>
        <w:tab/>
        <w:t>873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ASSOC. FOR THE DEAF</w:t>
        <w:tab/>
        <w:t>139,680</w:t>
        <w:tab/>
        <w:t>139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9,680</w:t>
        <w:tab/>
        <w:t>139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</w:t>
        <w:tab/>
        <w:t>120,394</w:t>
        <w:tab/>
        <w:t>50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22,606</w:t>
        <w:tab/>
        <w:t>8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43,000</w:t>
        <w:tab/>
        <w:t>5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012,537</w:t>
        <w:tab/>
        <w:t>1,958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77)</w:t>
        <w:tab/>
        <w:t>(45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DEA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41,306</w:t>
        <w:tab/>
        <w:t>259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68)</w:t>
        <w:tab/>
        <w:t>(12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394,067</w:t>
        <w:tab/>
        <w:t>536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43)</w:t>
        <w:tab/>
        <w:t>(14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3,000</w:t>
        <w:tab/>
        <w:t>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48,373</w:t>
        <w:tab/>
        <w:t>834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11)</w:t>
        <w:tab/>
        <w:t>(26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4,138</w:t>
        <w:tab/>
        <w:t>19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DEAF EDUCATION</w:t>
        <w:tab/>
        <w:t>2,082,511</w:t>
        <w:tab/>
        <w:t>853,6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3.11)</w:t>
        <w:tab/>
        <w:t>(26.9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BLIND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7,093</w:t>
        <w:tab/>
        <w:t>131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51)</w:t>
        <w:tab/>
        <w:t>(5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012,181</w:t>
        <w:tab/>
        <w:t>295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89)</w:t>
        <w:tab/>
        <w:t>(7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9,500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48,774</w:t>
        <w:tab/>
        <w:t>454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40)</w:t>
        <w:tab/>
        <w:t>(13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1,834</w:t>
        <w:tab/>
        <w:t>2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53,273</w:t>
        <w:tab/>
        <w:t>53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3,273</w:t>
        <w:tab/>
        <w:t>53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LIND EDUCATION</w:t>
        <w:tab/>
        <w:t>1,503,881</w:t>
        <w:tab/>
        <w:t>529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40)</w:t>
        <w:tab/>
        <w:t>(13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MULTIHANDICAPPED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0,540</w:t>
        <w:tab/>
        <w:t>329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84)</w:t>
        <w:tab/>
        <w:t>(25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101,131</w:t>
        <w:tab/>
        <w:t>509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54)</w:t>
        <w:tab/>
        <w:t>(11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5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16,671</w:t>
        <w:tab/>
        <w:t>859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38)</w:t>
        <w:tab/>
        <w:t>(36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8,833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ULTIHANDICAPP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</w:t>
        <w:tab/>
        <w:t>1,565,504</w:t>
        <w:tab/>
        <w:t>869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38)</w:t>
        <w:tab/>
        <w:t>(36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5,151,896</w:t>
        <w:tab/>
        <w:t>2,252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0.89)</w:t>
        <w:tab/>
        <w:t>(77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STUDENT SUPPORT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87,171</w:t>
        <w:tab/>
        <w:t>240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52)</w:t>
        <w:tab/>
        <w:t>(16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04,135</w:t>
        <w:tab/>
        <w:t>297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12)</w:t>
        <w:tab/>
        <w:t>(10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5,658</w:t>
        <w:tab/>
        <w:t>46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96,964</w:t>
        <w:tab/>
        <w:t>583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64)</w:t>
        <w:tab/>
        <w:t>(26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49,549</w:t>
        <w:tab/>
        <w:t>22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UDENT SUPPORT SVCS</w:t>
        <w:tab/>
        <w:t>1,953,513</w:t>
        <w:tab/>
        <w:t>606,3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64)</w:t>
        <w:tab/>
        <w:t>(26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RESIDENTIAL 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29,773</w:t>
        <w:tab/>
        <w:t>829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69)</w:t>
        <w:tab/>
        <w:t>(62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4,512</w:t>
        <w:tab/>
        <w:t>59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3,000</w:t>
        <w:tab/>
        <w:t>12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67,285</w:t>
        <w:tab/>
        <w:t>1,011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.16)</w:t>
        <w:tab/>
        <w:t>(62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1,200</w:t>
        <w:tab/>
        <w:t>15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IDENTIAL LIFE</w:t>
        <w:tab/>
        <w:t>1,098,485</w:t>
        <w:tab/>
        <w:t>1,027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.16)</w:t>
        <w:tab/>
        <w:t>(62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OUTREAC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58,612</w:t>
        <w:tab/>
        <w:t>525,4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50)</w:t>
        <w:tab/>
        <w:t>(25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37,032</w:t>
        <w:tab/>
        <w:t>440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17)</w:t>
        <w:tab/>
        <w:t>(15.24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3,487</w:t>
        <w:tab/>
        <w:t>69,00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479,131</w:t>
        <w:tab/>
        <w:t>1,034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1.67)</w:t>
        <w:tab/>
        <w:t>(40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15,613</w:t>
        <w:tab/>
        <w:t>46,1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ARLY INTERVENTION</w:t>
        <w:tab/>
        <w:t>728,628</w:t>
        <w:tab/>
        <w:t>528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28,628</w:t>
        <w:tab/>
        <w:t>528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UTREACH SERVICES</w:t>
        <w:tab/>
        <w:t>3,923,372</w:t>
        <w:tab/>
        <w:t>1,609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1.67)</w:t>
        <w:tab/>
        <w:t>(40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PHYSICAL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27,962</w:t>
        <w:tab/>
        <w:t>627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4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0,130</w:t>
        <w:tab/>
        <w:t>42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8,092</w:t>
        <w:tab/>
        <w:t>670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4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466,445</w:t>
        <w:tab/>
        <w:t>897,5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HYSICAL SUPPORT</w:t>
        <w:tab/>
        <w:t>2,174,537</w:t>
        <w:tab/>
        <w:t>1,567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,076,331</w:t>
        <w:tab/>
        <w:t>2,539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076,331</w:t>
        <w:tab/>
        <w:t>2,539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076,331</w:t>
        <w:tab/>
        <w:t>2,539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FOR THE DEAF AND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1,390,671</w:t>
        <w:tab/>
        <w:t>11,561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06.13)</w:t>
        <w:tab/>
        <w:t>(295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12-JOHN DE LA HOWE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ERINTENDENT</w:t>
        <w:tab/>
        <w:t>65,663</w:t>
        <w:tab/>
        <w:t>65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6,802</w:t>
        <w:tab/>
        <w:t>168,3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OTHER PERSONAL SERVICE</w:t>
        <w:tab/>
        <w:t>1,952</w:t>
        <w:tab/>
        <w:t>1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4,417</w:t>
        <w:tab/>
        <w:t>235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8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9,181</w:t>
        <w:tab/>
      </w: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10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63,598</w:t>
        <w:tab/>
        <w:t>246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8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,828</w:t>
        <w:tab/>
        <w:t>31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79)</w:t>
        <w:tab/>
        <w:t>(3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28,342</w:t>
        <w:tab/>
        <w:t>432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63)</w:t>
        <w:tab/>
        <w:t>(1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88,170</w:t>
        <w:tab/>
        <w:t>463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42)</w:t>
        <w:tab/>
        <w:t>(15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3,911</w:t>
        <w:tab/>
      </w: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3"/>
        <w:t>*</w:t>
      </w:r>
      <w:r>
        <w:rPr>
          <w:rFonts w:eastAsia="MS Mincho;Arial Unicode MS"/>
          <w:b/>
          <w:bCs/>
          <w:i/>
          <w:iCs/>
        </w:rPr>
        <w:t>15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722,081</w:t>
        <w:tab/>
        <w:t>478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42)</w:t>
        <w:tab/>
        <w:t>(15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RESIDENTIAL &amp; TREA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68,258</w:t>
        <w:tab/>
        <w:t>817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00)</w:t>
        <w:tab/>
        <w:t>(7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64</w:t>
        <w:tab/>
        <w:t>1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69,322</w:t>
        <w:tab/>
        <w:t>818,8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00)</w:t>
        <w:tab/>
        <w:t>(7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9,373</w:t>
        <w:tab/>
        <w:t>40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SERVICES</w:t>
        <w:tab/>
        <w:t>931,695</w:t>
        <w:tab/>
        <w:t>859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00)</w:t>
        <w:tab/>
        <w:t>(7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85,911</w:t>
        <w:tab/>
        <w:t>485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85,911</w:t>
        <w:tab/>
        <w:t>485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21,349</w:t>
        <w:tab/>
        <w:t>490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307,260</w:t>
        <w:tab/>
        <w:t>976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81,257</w:t>
        <w:tab/>
        <w:t>691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81,257</w:t>
        <w:tab/>
        <w:t>691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81,257</w:t>
        <w:tab/>
        <w:t>691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OHN DE LA HOWE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005,891</w:t>
        <w:tab/>
        <w:t>3,251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35.42)</w:t>
        <w:tab/>
        <w:t>(124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03-COMMISSION ON HIGHER EDUC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33,709</w:t>
        <w:tab/>
        <w:t>133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26,556</w:t>
        <w:tab/>
        <w:t>826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35)</w:t>
        <w:tab/>
        <w:t>(19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8,546</w:t>
        <w:tab/>
        <w:t>278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15)</w:t>
        <w:tab/>
        <w:t>(5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290</w:t>
        <w:tab/>
        <w:t>10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49,101</w:t>
        <w:tab/>
        <w:t>1,249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50)</w:t>
        <w:tab/>
        <w:t>(2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04,382</w:t>
        <w:tab/>
        <w:t>456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AMP</w:t>
        <w:tab/>
        <w:t>320,327</w:t>
        <w:tab/>
        <w:t>320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VILL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LLEGE-UNIVERSITY CNT</w:t>
        <w:tab/>
        <w:t>907,504</w:t>
        <w:tab/>
        <w:t>907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VILLE HIGHER ED CENTER</w:t>
        <w:tab/>
        <w:t>180,287</w:t>
        <w:tab/>
        <w:t>180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IVERSITY CNTR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NVLLE-OPERATIONS</w:t>
        <w:tab/>
        <w:t>427,101</w:t>
        <w:tab/>
        <w:t>427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WCOUNTRY GRAD CENTER</w:t>
        <w:tab/>
        <w:t>465,000</w:t>
        <w:tab/>
        <w:t>4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CESS AND EQUITY</w:t>
        <w:tab/>
        <w:t>711,613</w:t>
        <w:tab/>
        <w:t>711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011,832</w:t>
        <w:tab/>
        <w:t>3,011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,965,315</w:t>
        <w:tab/>
        <w:t>4,717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50)</w:t>
        <w:tab/>
        <w:t>(25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ERVI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REB CONT PRO SCHOLA</w:t>
        <w:tab/>
        <w:t>844,680</w:t>
        <w:tab/>
        <w:t>844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REB FEES AND ASSESS</w:t>
        <w:tab/>
        <w:t>1,249,897</w:t>
        <w:tab/>
        <w:t>1,249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AR UP</w:t>
        <w:tab/>
        <w:t>2,460,000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MANUFACTURING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RTNERSHIP</w:t>
        <w:tab/>
        <w:t>1,227,921</w:t>
        <w:tab/>
        <w:t>1,22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 PROGRAM</w:t>
        <w:tab/>
        <w:t>10,274</w:t>
        <w:tab/>
        <w:t>10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 FOR SCI &amp; 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S</w:t>
        <w:tab/>
        <w:t>888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S OF EXCELLENCE</w:t>
        <w:tab/>
        <w:t>662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YOUTH LEADERSHIP CONF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TCHR RECRUI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5,836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,230,432</w:t>
        <w:tab/>
        <w:t>3,982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RVICE PROGRAMS</w:t>
        <w:tab/>
        <w:t>13,230,432</w:t>
        <w:tab/>
        <w:t>3,982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UTTING 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5,964</w:t>
        <w:tab/>
        <w:t>115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85)</w:t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,667</w:t>
        <w:tab/>
        <w:t>12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5)</w:t>
        <w:tab/>
        <w:t>(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8,631</w:t>
        <w:tab/>
        <w:t>12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FESSOR OF THE YEAR</w:t>
        <w:tab/>
        <w:t>14,850</w:t>
        <w:tab/>
        <w:t>14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AL ENDOWMENT</w:t>
        <w:tab/>
        <w:t>24,000,000</w:t>
        <w:tab/>
        <w:t>12,960,5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4,014,850</w:t>
        <w:tab/>
        <w:t>12,975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TTING EDGE</w:t>
        <w:tab/>
        <w:t>24,143,481</w:t>
        <w:tab/>
        <w:t>13,104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STATE APPROVING S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2,648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81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10,883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31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8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APP SECTION</w:t>
        <w:tab/>
        <w:t>389,215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31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HIGHER EDUCATION AWARE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0,000</w:t>
        <w:tab/>
        <w:t>2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9,395</w:t>
        <w:tab/>
        <w:t>19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9,395</w:t>
        <w:tab/>
        <w:t>249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2,855</w:t>
        <w:tab/>
        <w:t>152,8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WARENESS PROGRAM</w:t>
        <w:tab/>
        <w:t>402,250</w:t>
        <w:tab/>
        <w:t>402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FIP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0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PSE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71,426</w:t>
        <w:tab/>
        <w:t>337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71,426</w:t>
        <w:tab/>
        <w:t>337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71,426</w:t>
        <w:tab/>
        <w:t>337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.  SCHOLARSHIPS AND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FRICAN AMERICAN LOAN PROG</w:t>
        <w:tab/>
        <w:t>202,874</w:t>
        <w:tab/>
        <w:t>20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2,463,806</w:t>
        <w:tab/>
        <w:t>2,463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PSCOR</w:t>
        <w:tab/>
        <w:t>30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GUARD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AYMENT PROGRAM</w:t>
        <w:tab/>
        <w:t>129,187</w:t>
        <w:tab/>
        <w:t>129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ADEMIC ENDOWMENT</w:t>
        <w:tab/>
        <w:t>444,828</w:t>
        <w:tab/>
        <w:t>444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FE SCHOLARSHIPS</w:t>
        <w:tab/>
        <w:t>29,646,795</w:t>
        <w:tab/>
        <w:t>29,646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3,187,490</w:t>
        <w:tab/>
        <w:t>33,187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LARSHIP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  <w:tab/>
        <w:t>33,187,490</w:t>
        <w:tab/>
        <w:t>33,187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 ON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6,774,609</w:t>
        <w:tab/>
        <w:t>55,803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0.00)</w:t>
        <w:tab/>
        <w:t>(30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06-HIGHER EDUCATION TUITION 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0,903</w:t>
        <w:tab/>
        <w:t>60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7,898</w:t>
        <w:tab/>
        <w:t>107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00</w:t>
        <w:tab/>
        <w:t>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9,701</w:t>
        <w:tab/>
        <w:t>169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0,060</w:t>
        <w:tab/>
        <w:t>110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STUDENT LEGISLATURE</w:t>
        <w:tab/>
        <w:t>17,780</w:t>
        <w:tab/>
        <w:t>17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,780</w:t>
        <w:tab/>
        <w:t>17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97,541</w:t>
        <w:tab/>
        <w:t>297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 TUITION GRAN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UITION GRANTS</w:t>
        <w:tab/>
        <w:t>22,191,727</w:t>
        <w:tab/>
        <w:t>19,322,24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TUITION GRANTS</w:t>
        <w:tab/>
        <w:t>22,191,727</w:t>
        <w:tab/>
        <w:t>19,322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8,862</w:t>
        <w:tab/>
        <w:t>48,8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8,862</w:t>
        <w:tab/>
        <w:t>48,8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8,862</w:t>
        <w:tab/>
        <w:t>48,8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IGHER EDUCATION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2,538,130</w:t>
        <w:tab/>
        <w:t>19,668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Cs/>
          <w:vertAlign w:val="superscript"/>
        </w:rPr>
      </w:pPr>
      <w:r>
        <w:rPr>
          <w:rFonts w:eastAsia="MS Mincho;Arial Unicode MS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09-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19,260</w:t>
        <w:tab/>
        <w:t>119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216,900</w:t>
        <w:tab/>
        <w:t>4,480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1.15)</w:t>
        <w:tab/>
        <w:t>(2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,117,335</w:t>
        <w:tab/>
        <w:t>5,444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8.25)</w:t>
        <w:tab/>
        <w:t>(105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317,4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,770,938</w:t>
        <w:tab/>
        <w:t>10,044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0.40)</w:t>
        <w:tab/>
        <w:t>(314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,489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OEDUCATION INITIATIVE</w:t>
        <w:tab/>
        <w:t>1,915,200</w:t>
        <w:tab/>
        <w:t>1,11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915,200</w:t>
        <w:tab/>
        <w:t>1,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34,175,412</w:t>
        <w:tab/>
        <w:t>11,154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0.4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07,4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07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4,224,2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5,431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AND GENERAL</w:t>
        <w:tab/>
        <w:t>59,607,109</w:t>
        <w:tab/>
        <w:t>11,154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0.4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500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433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72,5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906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9,395,4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 ENTERPRISES</w:t>
        <w:tab/>
        <w:t>24,301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,858,631</w:t>
        <w:tab/>
        <w:t>2,603,6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,858,631</w:t>
        <w:tab/>
        <w:t>2,603,6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,858,631</w:t>
        <w:tab/>
        <w:t>2,603,6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1,767,553</w:t>
        <w:tab/>
        <w:t>13,758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96.9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12-CLEMSON UNIVERSITY 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72,550</w:t>
        <w:tab/>
        <w:t>172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9,227,633</w:t>
        <w:tab/>
        <w:t>42,788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447.97)</w:t>
        <w:tab/>
        <w:t>(92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7,961,233</w:t>
        <w:tab/>
        <w:t>30,401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6.49)</w:t>
        <w:tab/>
        <w:t>(393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155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5,516,419</w:t>
        <w:tab/>
        <w:t>73,362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175.46)</w:t>
        <w:tab/>
        <w:t>(1,320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3,560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ADVANCED ENGINEERING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IBERS &amp; FILM</w:t>
        <w:tab/>
        <w:t>814,749</w:t>
        <w:tab/>
        <w:t>814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UNICIPAL SERVICES</w:t>
        <w:tab/>
        <w:t>931,747</w:t>
        <w:tab/>
        <w:t>931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 CENTER WIRELES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20,821,7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3,068,219</w:t>
        <w:tab/>
        <w:t>2,246,4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222,145,558</w:t>
        <w:tab/>
        <w:t>75,609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175.46)</w:t>
        <w:tab/>
        <w:t>(1,32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290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88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5,835,53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63.69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129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6,256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9,204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40,083,8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0,083,8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25,544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5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347,690,098</w:t>
        <w:tab/>
        <w:t>75,609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591.03)</w:t>
        <w:tab/>
        <w:t>(1,32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,997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3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,069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0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221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,288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3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9,053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</w:t>
        <w:tab/>
        <w:t>1,735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1,956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3,692,3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77,035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3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3,1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05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2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83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62,4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2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720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,782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2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 ENTERPRISES</w:t>
        <w:tab/>
        <w:t>79,81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4,187,300</w:t>
        <w:tab/>
        <w:t>9,114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4,187,300</w:t>
        <w:tab/>
        <w:t>9,114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4,187,300</w:t>
        <w:tab/>
        <w:t>9,114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EMS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71,695,319</w:t>
        <w:tab/>
        <w:t>84,723,6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,004.18)</w:t>
        <w:tab/>
        <w:t>(1,32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15-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40,000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,287,109</w:t>
        <w:tab/>
        <w:t>7,333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5.94)</w:t>
        <w:tab/>
        <w:t>(255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0,607,721</w:t>
        <w:tab/>
        <w:t>14,366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6.05)</w:t>
        <w:tab/>
        <w:t>(227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126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2,161,432</w:t>
        <w:tab/>
        <w:t>21,840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057.24)</w:t>
        <w:tab/>
        <w:t>(483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5,569,1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SCHOOL GIFTED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LENTED</w:t>
        <w:tab/>
        <w:t>288,017</w:t>
        <w:tab/>
        <w:t>288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ULINARY ARTS</w:t>
        <w:tab/>
        <w:t>395,000</w:t>
        <w:tab/>
        <w:t>3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VERY INSTITUT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83,017</w:t>
        <w:tab/>
        <w:t>983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AND GENERAL</w:t>
        <w:tab/>
        <w:t>108,713,619</w:t>
        <w:tab/>
        <w:t>22,823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057.24)</w:t>
        <w:tab/>
        <w:t>(483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22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289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507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419,8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8,454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 SERVICES</w:t>
        <w:tab/>
        <w:t>22,873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5,458,768</w:t>
        <w:tab/>
        <w:t>3,351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5,458,768</w:t>
        <w:tab/>
        <w:t>3,351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5,458,768</w:t>
        <w:tab/>
        <w:t>3,351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47,046,368</w:t>
        <w:tab/>
        <w:t>26,175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160.99)</w:t>
        <w:tab/>
        <w:t>(483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17-COASTAL CAROLINA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25,167</w:t>
        <w:tab/>
        <w:t>125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,091,474</w:t>
        <w:tab/>
        <w:t>2,153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4.90)</w:t>
        <w:tab/>
        <w:t>(56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USTOD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ERV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RADES SPECIALI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FISCAL TECHNIC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W ENFORCEMENT OFFIC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MEDIA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ERVIC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MANAGE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ERVIC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ERVIC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AN RESOURCES MANAG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PPLICATIONS ANALY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W ENFORCEMENT OFFIC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SEARCH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USTODIAL WOR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GROUNDS WOR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RADES SPECIALIST IV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OSTAL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,085,933</w:t>
        <w:tab/>
        <w:t>6,413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8.06)</w:t>
        <w:tab/>
        <w:t>(130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473,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,776,515</w:t>
        <w:tab/>
        <w:t>8,692,3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7.21)</w:t>
        <w:tab/>
        <w:t>(188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,535,862</w:t>
        <w:tab/>
      </w: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4"/>
        <w:t>*</w:t>
      </w:r>
      <w:r>
        <w:rPr>
          <w:rFonts w:eastAsia="MS Mincho;Arial Unicode MS"/>
          <w:b/>
          <w:bCs/>
          <w:i/>
          <w:iCs/>
        </w:rPr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8,571,7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,571,7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54,884,108</w:t>
        <w:tab/>
        <w:t>9,192,3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7.21)</w:t>
        <w:tab/>
        <w:t>(188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8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25,3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07,8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42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141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9,750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,750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3,233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68,117,523</w:t>
        <w:tab/>
        <w:t>9,192,3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78.33)</w:t>
        <w:tab/>
        <w:t>(188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22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75,6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97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842,5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 ENTERPRISES</w:t>
        <w:tab/>
        <w:t>7,540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8,381,080</w:t>
        <w:tab/>
        <w:t>2,24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,381,080</w:t>
        <w:tab/>
        <w:t>2,24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,381,080</w:t>
        <w:tab/>
        <w:t>2,24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ASTAL CAROLINA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4,038,907</w:t>
        <w:tab/>
        <w:t>11,439,0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00.33)</w:t>
        <w:tab/>
        <w:t>(188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18-FRANCIS MARION UNIVERS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36,003</w:t>
        <w:tab/>
        <w:t>136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300,348</w:t>
        <w:tab/>
        <w:t>3,540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9.90)</w:t>
        <w:tab/>
        <w:t>(172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,235,382</w:t>
        <w:tab/>
        <w:t>6,263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1.21)</w:t>
        <w:tab/>
        <w:t>(127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396,7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,068,485</w:t>
        <w:tab/>
        <w:t>9,939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2.11)</w:t>
        <w:tab/>
        <w:t>(30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816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 PROGRAM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5"/>
        <w:t>*</w:t>
      </w:r>
      <w:r>
        <w:rPr>
          <w:rFonts w:eastAsia="MS Mincho;Arial Unicode MS"/>
          <w:b/>
          <w:bCs/>
          <w:i/>
          <w:iCs/>
        </w:rPr>
        <w:t>OMEGA PROJECT</w:t>
        <w:tab/>
        <w:t>56,147</w:t>
        <w:tab/>
        <w:t>56,1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06,147</w:t>
        <w:tab/>
        <w:t>306,1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 &amp; G - UNRESTRICTED</w:t>
        <w:tab/>
        <w:t>20,190,800</w:t>
        <w:tab/>
        <w:t>10,245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2.11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12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47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77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,367,7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 &amp; G - RESTRICTED</w:t>
        <w:tab/>
        <w:t>10,945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AND GENERAL</w:t>
        <w:tab/>
        <w:t>31,135,883</w:t>
        <w:tab/>
        <w:t>10,245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7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UXILIARY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6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6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2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212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 SERVICES</w:t>
        <w:tab/>
        <w:t>2,485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,962,101</w:t>
        <w:tab/>
        <w:t>2,546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962,101</w:t>
        <w:tab/>
        <w:t>2,546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962,101</w:t>
        <w:tab/>
        <w:t>2,546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8,583,346</w:t>
        <w:tab/>
        <w:t>12,791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28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21-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11,650</w:t>
        <w:tab/>
        <w:t>111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595,071</w:t>
        <w:tab/>
        <w:t>2,255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8.25)</w:t>
        <w:tab/>
        <w:t>(82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,240,547</w:t>
        <w:tab/>
        <w:t>4,357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0.66)</w:t>
        <w:tab/>
        <w:t>(8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816,7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763,974</w:t>
        <w:tab/>
        <w:t>6,724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9.91)</w:t>
        <w:tab/>
        <w:t>(172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967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ADEMIC INITIATIVE</w:t>
        <w:tab/>
        <w:t>575,000</w:t>
        <w:tab/>
        <w:t>5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75,000</w:t>
        <w:tab/>
        <w:t>5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DUC AND GENERAL</w:t>
        <w:tab/>
        <w:t>23,306,957</w:t>
        <w:tab/>
        <w:t>7,299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89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97,1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5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3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577,99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X ENTERPRISES</w:t>
        <w:tab/>
        <w:t>5,211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,862,171</w:t>
        <w:tab/>
        <w:t>1,719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862,171</w:t>
        <w:tab/>
        <w:t>1,719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862,171</w:t>
        <w:tab/>
        <w:t>1,719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2,380,280</w:t>
        <w:tab/>
        <w:t>9,019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00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24-SOUTH CAROLINA STATE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35,000</w:t>
        <w:tab/>
        <w:t>1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107,551</w:t>
        <w:tab/>
        <w:t>4,649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8.30)</w:t>
        <w:tab/>
        <w:t>(20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4,163,555</w:t>
        <w:tab/>
        <w:t>10,482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2.42)</w:t>
        <w:tab/>
        <w:t>(254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0,152</w:t>
        <w:tab/>
        <w:t>44,4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,006,258</w:t>
        <w:tab/>
        <w:t>15,310,8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1.72)</w:t>
        <w:tab/>
        <w:t>(461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,983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NSPORTATION CENTER</w:t>
        <w:tab/>
        <w:t>462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TRAI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  <w:tab/>
        <w:t>535,534</w:t>
        <w:tab/>
        <w:t>535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97,675</w:t>
        <w:tab/>
        <w:t>535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32,987,790</w:t>
        <w:tab/>
        <w:t>15,846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1.72)</w:t>
        <w:tab/>
        <w:t>(46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294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002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497,2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794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7,017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IA-TEACHER RECRUITMENT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4,27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57,266,790</w:t>
        <w:tab/>
        <w:t>15,846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2.24)</w:t>
        <w:tab/>
        <w:t>(46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8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763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82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881,4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 ENTERPRISES</w:t>
        <w:tab/>
        <w:t>8,563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8,674,743</w:t>
        <w:tab/>
        <w:t>3,737,4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,674,743</w:t>
        <w:tab/>
        <w:t>3,737,4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,674,743</w:t>
        <w:tab/>
        <w:t>3,737,4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UTH CAROLINA STATE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4,505,470</w:t>
        <w:tab/>
        <w:t>19,583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73.63)</w:t>
        <w:tab/>
        <w:t>(46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27-UNIV OF SOUTH CAROLIN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UNIVERSITY OF SOUTH CAROLIN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. USC: UNRESTRICTED E &amp; 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96,772</w:t>
        <w:tab/>
        <w:t>196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7,016,068</w:t>
        <w:tab/>
        <w:t>40,079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978.12)</w:t>
        <w:tab/>
        <w:t>(1,391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0,711,907</w:t>
        <w:tab/>
        <w:t>66,956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238.14)</w:t>
        <w:tab/>
        <w:t>(98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049,9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7,974,717</w:t>
        <w:tab/>
        <w:t>107,232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217.26)</w:t>
        <w:tab/>
        <w:t>(2,376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3,691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AW LIBRARY</w:t>
        <w:tab/>
        <w:t>344,074</w:t>
        <w:tab/>
        <w:t>344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FRICAN AMERICAN PROFES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178,805</w:t>
        <w:tab/>
        <w:t>178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 PUBLIC AFFAIRS</w:t>
        <w:tab/>
        <w:t>2,416,454</w:t>
        <w:tab/>
        <w:t>716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NO TECHNOLOGY RESEARCH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MALL BUSINESS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</w:t>
        <w:tab/>
        <w:t>686,534</w:t>
        <w:tab/>
        <w:t>686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625,867</w:t>
        <w:tab/>
        <w:t>2,925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NON-ME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RESTRICTED</w:t>
        <w:tab/>
        <w:t>286,292,054</w:t>
        <w:tab/>
        <w:t>110,158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217.26)</w:t>
        <w:tab/>
        <w:t>(2,376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USC: 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045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6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3,628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9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,521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4,195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5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0,932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IA-SCHOOL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CIL PROJECT</w:t>
        <w:tab/>
        <w:t>180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OGRAPHIC ALLIANCE</w:t>
        <w:tab/>
        <w:t>184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IA - WRITING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TWOR</w:t>
        <w:tab/>
        <w:t>288,4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53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NON-MED: REST</w:t>
        <w:tab/>
        <w:t>145,781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5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USC: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033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3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,267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565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,866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9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4,59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NON-MED: AUX</w:t>
        <w:tab/>
        <w:t>64,461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9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NON-MEDICINE</w:t>
        <w:tab/>
        <w:t>496,534,958</w:t>
        <w:tab/>
        <w:t>110,158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991.85)</w:t>
        <w:tab/>
        <w:t>(2,376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USC - 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USC - MEDICINE: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597,735</w:t>
        <w:tab/>
        <w:t>2,758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9.55)</w:t>
        <w:tab/>
        <w:t>(85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3,771,503</w:t>
        <w:tab/>
        <w:t>11,813,1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7.03)</w:t>
        <w:tab/>
        <w:t>(127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16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,985,706</w:t>
        <w:tab/>
        <w:t>14,571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6.58)</w:t>
        <w:tab/>
        <w:t>(213.00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577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MEDICIN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RESTRICTED</w:t>
        <w:tab/>
        <w:t>26,563,680</w:t>
        <w:tab/>
        <w:t>14,571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6.58)</w:t>
        <w:tab/>
        <w:t>(2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USC - MEDICINE: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649,340</w:t>
        <w:tab/>
        <w:t>14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7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,038,748</w:t>
        <w:tab/>
        <w:t>58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9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669,4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,357,508</w:t>
        <w:tab/>
        <w:t>72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7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507,9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MEDICINE:REST</w:t>
        <w:tab/>
        <w:t>23,865,465</w:t>
        <w:tab/>
        <w:t>72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7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MEDICINE</w:t>
        <w:tab/>
        <w:t>50,429,145</w:t>
        <w:tab/>
        <w:t>14,644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4.10)</w:t>
        <w:tab/>
        <w:t>(2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67,163,613</w:t>
        <w:tab/>
        <w:t>22,562,6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7,163,613</w:t>
        <w:tab/>
        <w:t>22,562,6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7,163,613</w:t>
        <w:tab/>
        <w:t>22,562,6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14,127,716</w:t>
        <w:tab/>
        <w:t>147,365,8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,695.95)</w:t>
        <w:tab/>
        <w:t>(2,589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29-U S C - AIKEN CAMPU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493,007</w:t>
        <w:tab/>
        <w:t>1,820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3.80)</w:t>
        <w:tab/>
        <w:t>(48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,846,293</w:t>
        <w:tab/>
        <w:t>5,850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3.92)</w:t>
        <w:tab/>
        <w:t>(106.8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985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324,710</w:t>
        <w:tab/>
        <w:t>7,670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7.72)</w:t>
        <w:tab/>
        <w:t>(154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,460,6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22,785,330</w:t>
        <w:tab/>
        <w:t>7,670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7.72)</w:t>
        <w:tab/>
        <w:t>(15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4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19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6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25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,846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9,972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32,757,430</w:t>
        <w:tab/>
        <w:t>7,670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2.01)</w:t>
        <w:tab/>
        <w:t>(15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2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1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64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08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2,550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,221,885</w:t>
        <w:tab/>
        <w:t>1,607,4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221,885</w:t>
        <w:tab/>
        <w:t>1,607,4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221,885</w:t>
        <w:tab/>
        <w:t>1,607,4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9,529,436</w:t>
        <w:tab/>
        <w:t>9,278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15.76)</w:t>
        <w:tab/>
        <w:t>(15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4-U S C - SPARTANBURG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867,428</w:t>
        <w:tab/>
        <w:t>2,219,1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3.22)</w:t>
        <w:tab/>
        <w:t>(5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,511,581</w:t>
        <w:tab/>
        <w:t>6,581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8.71)</w:t>
        <w:tab/>
        <w:t>(126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466,2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,845,220</w:t>
        <w:tab/>
        <w:t>8,800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1.93)</w:t>
        <w:tab/>
        <w:t>(180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,95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31,797,720</w:t>
        <w:tab/>
        <w:t>8,800,72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81.93)</w:t>
        <w:tab/>
        <w:t>(180.3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0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0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90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72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,694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2,067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43,864,930</w:t>
        <w:tab/>
        <w:t>8,800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95.50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14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34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8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816,288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3,564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5,363,063</w:t>
        <w:tab/>
        <w:t>1,628,42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,363,063</w:t>
        <w:tab/>
        <w:t>1,628,42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,363,063</w:t>
        <w:tab/>
        <w:t>1,628,4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SPARTANBURG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2,792,552</w:t>
        <w:tab/>
        <w:t>10,429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07.50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6-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48,602</w:t>
        <w:tab/>
        <w:t>301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75)</w:t>
        <w:tab/>
        <w:t>(3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701,595</w:t>
        <w:tab/>
        <w:t>1,166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09)</w:t>
        <w:tab/>
        <w:t>(1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12,9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463,167</w:t>
        <w:tab/>
        <w:t>1,467,3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84)</w:t>
        <w:tab/>
        <w:t>(21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420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NN CENTER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7,064,017</w:t>
        <w:tab/>
        <w:t>1,647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8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5,0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1,8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66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507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,974,5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9,038,577</w:t>
        <w:tab/>
        <w:t>1,647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4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4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48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483,1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460,438</w:t>
        <w:tab/>
        <w:t>321,5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460,438</w:t>
        <w:tab/>
        <w:t>321,5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460,438</w:t>
        <w:tab/>
        <w:t>321,5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,982,155</w:t>
        <w:tab/>
        <w:t>1,969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7-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07,560</w:t>
        <w:tab/>
        <w:t>1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28)</w:t>
        <w:tab/>
        <w:t>(5.41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752,160</w:t>
        <w:tab/>
        <w:t>1,686,22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3.25)</w:t>
        <w:tab/>
        <w:t>(21.2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64,812</w:t>
        <w:tab/>
        <w:t>4,5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624,532</w:t>
        <w:tab/>
        <w:t>1,825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53)</w:t>
        <w:tab/>
        <w:t>(26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769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5,393,562</w:t>
        <w:tab/>
        <w:t>1,825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5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9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87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095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,482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7,876,252</w:t>
        <w:tab/>
        <w:t>1,825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7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5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11,5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367,2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922,220</w:t>
        <w:tab/>
        <w:t>471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22,220</w:t>
        <w:tab/>
        <w:t>471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22,220</w:t>
        <w:tab/>
        <w:t>471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,165,744</w:t>
        <w:tab/>
        <w:t>2,297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5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8-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90,910</w:t>
        <w:tab/>
        <w:t>160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355,769</w:t>
        <w:tab/>
        <w:t>1,309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27)</w:t>
        <w:tab/>
        <w:t>(21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82,828</w:t>
        <w:tab/>
        <w:t>11,6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429,507</w:t>
        <w:tab/>
        <w:t>1,481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27)</w:t>
        <w:tab/>
        <w:t>(24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89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ALKEHATCHIE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3,718,987</w:t>
        <w:tab/>
        <w:t>1,581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45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45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910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,255,5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5,974,577</w:t>
        <w:tab/>
        <w:t>1,581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3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6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241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667,850</w:t>
        <w:tab/>
        <w:t>427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67,850</w:t>
        <w:tab/>
        <w:t>427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67,850</w:t>
        <w:tab/>
        <w:t>427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,884,288</w:t>
        <w:tab/>
        <w:t>2,008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9-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89,392</w:t>
        <w:tab/>
        <w:t>816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24)</w:t>
        <w:tab/>
        <w:t>(2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389,439</w:t>
        <w:tab/>
        <w:t>2,251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60)</w:t>
        <w:tab/>
        <w:t>(2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72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751,231</w:t>
        <w:tab/>
        <w:t>3,068,0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84)</w:t>
        <w:tab/>
        <w:t>(5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723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6,474,341</w:t>
        <w:tab/>
        <w:t>3,068,0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84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2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8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6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335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,571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9,045,911</w:t>
        <w:tab/>
        <w:t>3,068,0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7.30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0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0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31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621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288,946</w:t>
        <w:tab/>
        <w:t>619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288,946</w:t>
        <w:tab/>
        <w:t>619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288,946</w:t>
        <w:tab/>
        <w:t>619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,956,331</w:t>
        <w:tab/>
        <w:t>3,687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9.06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40-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1,340</w:t>
        <w:tab/>
        <w:t>178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75)</w:t>
        <w:tab/>
        <w:t>(8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98,276</w:t>
        <w:tab/>
        <w:t>541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7)</w:t>
        <w:tab/>
        <w:t>(9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7,1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16,786</w:t>
        <w:tab/>
        <w:t>720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82)</w:t>
        <w:tab/>
        <w:t>(1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03,1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1,519,946</w:t>
        <w:tab/>
        <w:t>720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7,9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7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19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,017,1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2,537,096</w:t>
        <w:tab/>
        <w:t>720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1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90,696</w:t>
        <w:tab/>
        <w:t>167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90,696</w:t>
        <w:tab/>
        <w:t>167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90,696</w:t>
        <w:tab/>
        <w:t>167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962,792</w:t>
        <w:tab/>
        <w:t>887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IVERSITY OF S.C.</w:t>
        <w:tab/>
        <w:t>747,401,014</w:t>
        <w:tab/>
        <w:t>177,923,4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,756.73)</w:t>
        <w:tab/>
        <w:t>(3,070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47-WINTHROP UNIVERS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EDUCATION &amp; GENER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27,947</w:t>
        <w:tab/>
        <w:t>127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064,948</w:t>
        <w:tab/>
        <w:t>6,197,4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5.92)</w:t>
        <w:tab/>
        <w:t>(216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SIDENCE HALL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ERVICES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,264,405</w:t>
        <w:tab/>
        <w:t>10,508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1.00)</w:t>
        <w:tab/>
        <w:t>(22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DE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HLETICS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608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,066,100</w:t>
        <w:tab/>
        <w:t>16,83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73.42)</w:t>
        <w:tab/>
        <w:t>(43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3,435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TCHR RECRUIT PROG</w:t>
        <w:tab/>
        <w:t>5,661,1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661,1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89,162,547</w:t>
        <w:tab/>
        <w:t>16,83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73.42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UXILIARY ENTERPRIZ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5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5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46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772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11,272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9,000,000</w:t>
        <w:tab/>
        <w:t>2,456,1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000,000</w:t>
        <w:tab/>
        <w:t>2,456,1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000,000</w:t>
        <w:tab/>
        <w:t>2,456,1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9,435,447</w:t>
        <w:tab/>
        <w:t>19,289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35.53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M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51-MEDICAL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AL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70,520</w:t>
        <w:tab/>
        <w:t>170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,084,583</w:t>
        <w:tab/>
        <w:t>26,490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991.24)</w:t>
        <w:tab/>
        <w:t>(872.98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9,498,907</w:t>
        <w:tab/>
        <w:t>38,192,5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930.33)</w:t>
        <w:tab/>
        <w:t>(449.6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875,0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8,629,102</w:t>
        <w:tab/>
        <w:t>64,853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922.57)</w:t>
        <w:tab/>
        <w:t>(1,323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8,100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ABETES CENTER</w:t>
        <w:tab/>
        <w:t>289,088</w:t>
        <w:tab/>
        <w:t>289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LL OF NURSING-FMU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ATELLITE PROG</w:t>
        <w:tab/>
        <w:t>488,031</w:t>
        <w:tab/>
        <w:t>48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 &amp; FELLOWSHIPS</w:t>
        <w:tab/>
        <w:t>1,356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133,343</w:t>
        <w:tab/>
        <w:t>777,1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258,863,098</w:t>
        <w:tab/>
        <w:t>65,630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922.57)</w:t>
        <w:tab/>
        <w:t>(1,323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,105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5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4,793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4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652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8,551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0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4,415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 &amp; FELLOWSHIP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64,321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0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423,184,187</w:t>
        <w:tab/>
        <w:t>65,630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362.69)</w:t>
        <w:tab/>
        <w:t>(1,323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72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9,9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12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380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 ENTERPRISES</w:t>
        <w:tab/>
        <w:t>5,193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3,163,076</w:t>
        <w:tab/>
        <w:t>14,529,7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3,163,076</w:t>
        <w:tab/>
        <w:t>14,529,7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3,163,076</w:t>
        <w:tab/>
        <w:t>14,529,7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EDICAL UNIVERSITY OF SOU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61,540,648</w:t>
        <w:tab/>
        <w:t>80,160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,389.49)</w:t>
        <w:tab/>
        <w:t>(1,323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M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53-AREA HEALTH EDUCATION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83,342</w:t>
        <w:tab/>
        <w:t>547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67)</w:t>
        <w:tab/>
        <w:t>(7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147,329</w:t>
        <w:tab/>
        <w:t>919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87)</w:t>
        <w:tab/>
        <w:t>(5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2,846</w:t>
        <w:tab/>
      </w: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6"/>
        <w:t>*</w:t>
      </w:r>
      <w:r>
        <w:rPr>
          <w:rFonts w:eastAsia="MS Mincho;Arial Unicode MS"/>
          <w:b/>
          <w:bCs/>
          <w:i/>
          <w:iCs/>
        </w:rPr>
        <w:t>42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83,517</w:t>
        <w:tab/>
        <w:t>1,508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54)</w:t>
        <w:tab/>
        <w:t>(12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107,971</w:t>
        <w:tab/>
        <w:t>2,771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INITIATIVE</w:t>
        <w:tab/>
        <w:t>74,440</w:t>
        <w:tab/>
        <w:t>74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URAL PHYSICIANS PROGRAM</w:t>
        <w:tab/>
        <w:t>689,845</w:t>
        <w:tab/>
        <w:t>689,8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 RECRUITMENT</w:t>
        <w:tab/>
        <w:t>37,955</w:t>
        <w:tab/>
        <w:t>37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02,240</w:t>
        <w:tab/>
        <w:t>802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ORTIUM-GENERAL</w:t>
        <w:tab/>
        <w:t>6,793,728</w:t>
        <w:tab/>
        <w:t>5,082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54)</w:t>
        <w:tab/>
        <w:t>(12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2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220,82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ONSORTIUM-REST</w:t>
        <w:tab/>
        <w:t>2,343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ONSORTIUM</w:t>
        <w:tab/>
        <w:t>9,137,355</w:t>
        <w:tab/>
        <w:t>5,082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5.29)</w:t>
        <w:tab/>
        <w:t>(12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FAMILY PRAC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9,101</w:t>
        <w:tab/>
        <w:t>209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77)</w:t>
        <w:tab/>
        <w:t>(2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473,791</w:t>
        <w:tab/>
        <w:t>1,473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.26)</w:t>
        <w:tab/>
        <w:t>(8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370</w:t>
        <w:tab/>
        <w:t>14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97,262</w:t>
        <w:tab/>
        <w:t>1,697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1.03)</w:t>
        <w:tab/>
        <w:t>(11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239,264</w:t>
        <w:tab/>
        <w:t>3,037,5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AMILY PRACTICE</w:t>
        <w:tab/>
        <w:t>4,936,526</w:t>
        <w:tab/>
        <w:t>4,734,85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1.03)</w:t>
        <w:tab/>
        <w:t>(11.03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GRADUATE DOCTO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055,889</w:t>
        <w:tab/>
        <w:t>3,973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RAD DOCTOR EDUC</w:t>
        <w:tab/>
        <w:t>4,055,889</w:t>
        <w:tab/>
        <w:t>3,973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77,184</w:t>
        <w:tab/>
        <w:t>749,3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77,184</w:t>
        <w:tab/>
        <w:t>749,3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77,184</w:t>
        <w:tab/>
        <w:t>749,3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EA HEALTH EDUC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8,906,954</w:t>
        <w:tab/>
        <w:t>14,540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6.32)</w:t>
        <w:tab/>
        <w:t>(23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DICAL UNIV OF SC</w:t>
        <w:tab/>
        <w:t>480,447,602</w:t>
        <w:tab/>
        <w:t>94,701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,415.81)</w:t>
        <w:tab/>
        <w:t>(1,347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59-TECHNICAL &amp; COMPREHENSIVE 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54,711</w:t>
        <w:tab/>
        <w:t>154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98,347</w:t>
        <w:tab/>
        <w:t>1,998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70)</w:t>
        <w:tab/>
        <w:t>(47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33,510</w:t>
        <w:tab/>
        <w:t>233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110</w:t>
        <w:tab/>
        <w:t>6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92,678</w:t>
        <w:tab/>
        <w:t>2,392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70)</w:t>
        <w:tab/>
        <w:t>(5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21,101</w:t>
        <w:tab/>
        <w:t>721,1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113,779</w:t>
        <w:tab/>
        <w:t>3,113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70)</w:t>
        <w:tab/>
        <w:t>(53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INSTRUCTION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TECHNICAL COLLE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8,062,487</w:t>
        <w:tab/>
        <w:t>49,718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257.17)</w:t>
        <w:tab/>
        <w:t>(1,832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1,851,672</w:t>
        <w:tab/>
        <w:t>51,427,1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41.48)</w:t>
        <w:tab/>
        <w:t>(1,479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,801,6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9,715,803</w:t>
        <w:tab/>
        <w:t>101,145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898.65)</w:t>
        <w:tab/>
        <w:t>(3,312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25,545,7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SSING &amp; EXPLOITED CHILDREN</w:t>
        <w:tab/>
        <w:t>94,050</w:t>
        <w:tab/>
        <w:t>94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DLANDS TECH NURSING PROG</w:t>
        <w:tab/>
        <w:t>613,590</w:t>
        <w:tab/>
        <w:t>613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THWAY TO PROSPERITY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7"/>
        <w:t>*</w:t>
      </w:r>
      <w:r>
        <w:rPr>
          <w:rFonts w:eastAsia="MS Mincho;Arial Unicode MS"/>
          <w:b/>
          <w:bCs/>
          <w:i/>
          <w:iCs/>
        </w:rPr>
        <w:t>FLORENCE DARLINGTON-OPER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TRIDENT TECH-CULINARY ARTS</w:t>
        <w:tab/>
        <w:t>775,000</w:t>
        <w:tab/>
        <w:t>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982,640</w:t>
        <w:tab/>
        <w:t>2,982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126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26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CHNICAL COLLEGES</w:t>
        <w:tab/>
        <w:t>338,370,318</w:t>
        <w:tab/>
        <w:t>104,628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898.65)</w:t>
        <w:tab/>
        <w:t>(3,312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635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9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597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608,9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,842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TRICTED OPER EXPENSES</w:t>
        <w:tab/>
        <w:t>12,529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,529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 PROGRAMS</w:t>
        <w:tab/>
        <w:t>27,372,2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DATA PROCESSING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04,032</w:t>
        <w:tab/>
        <w:t>704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50)</w:t>
        <w:tab/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4,032</w:t>
        <w:tab/>
        <w:t>704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50)</w:t>
        <w:tab/>
        <w:t>(1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12,267</w:t>
        <w:tab/>
        <w:t>1,01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ATA PROC SUPPORT</w:t>
        <w:tab/>
        <w:t>1,716,299</w:t>
        <w:tab/>
        <w:t>1,716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50)</w:t>
        <w:tab/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INNOVATIV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0,992</w:t>
        <w:tab/>
        <w:t>60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,992</w:t>
        <w:tab/>
        <w:t>60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NOLOG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S</w:t>
        <w:tab/>
        <w:t>475,571</w:t>
        <w:tab/>
        <w:t>475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75,571</w:t>
        <w:tab/>
        <w:t>475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NOVATIV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</w:t>
        <w:tab/>
        <w:t>536,563</w:t>
        <w:tab/>
        <w:t>536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EMPLOYEE BENEFITS</w:t>
      </w:r>
    </w:p>
    <w:p>
      <w:pPr>
        <w:pStyle w:val="Normal"/>
        <w:tabs>
          <w:tab w:val="clear" w:pos="720"/>
          <w:tab w:val="right" w:pos="2200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INSTRUCTION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57,723,237</w:t>
        <w:tab/>
        <w:t>27,291,7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7,723,237</w:t>
        <w:tab/>
        <w:t>27,291,7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RMULA FUNDING</w:t>
        <w:tab/>
        <w:t>57,723,237</w:t>
        <w:tab/>
        <w:t>27,291,7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TRUCT PROGRAMS</w:t>
        <w:tab/>
        <w:t>425,718,625</w:t>
        <w:tab/>
        <w:t>134,173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,242.19)</w:t>
        <w:tab/>
        <w:t>(3,333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CONOMI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00,735</w:t>
        <w:tab/>
        <w:t>1,900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00)</w:t>
        <w:tab/>
        <w:t>(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0,555</w:t>
        <w:tab/>
        <w:t>110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350</w:t>
        <w:tab/>
        <w:t>12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23,640</w:t>
        <w:tab/>
        <w:t>2,023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62,630</w:t>
        <w:tab/>
        <w:t>662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686,270</w:t>
        <w:tab/>
        <w:t>2,686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SPECIAL SCHOOLS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42,875</w:t>
        <w:tab/>
        <w:t>342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90,971</w:t>
        <w:tab/>
        <w:t>890,9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33,846</w:t>
        <w:tab/>
        <w:t>1,233,8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DIRECT TRAINING COSTS</w:t>
        <w:tab/>
        <w:t>1,616,461</w:t>
        <w:tab/>
        <w:t>316,4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616,461</w:t>
        <w:tab/>
        <w:t>316,4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SPECIAL SCH TRAINING</w:t>
        <w:tab/>
        <w:t>2,850,307</w:t>
        <w:tab/>
        <w:t>1,550,3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OMIC DEV</w:t>
        <w:tab/>
        <w:t>5,536,577</w:t>
        <w:tab/>
        <w:t>4,236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00)</w:t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680,321</w:t>
        <w:tab/>
        <w:t>1,680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680,321</w:t>
        <w:tab/>
        <w:t>1,680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680,321</w:t>
        <w:tab/>
        <w:t>1,680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NICAL &amp; COMPREHENS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36,049,302</w:t>
        <w:tab/>
        <w:t>143,203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,360.89)</w:t>
        <w:tab/>
        <w:t>(3,452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67-EDUCATIONAL TELEVIS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INTERN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 &amp; GENERAL MGR.</w:t>
        <w:tab/>
        <w:t>110,000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31,379</w:t>
        <w:tab/>
        <w:t>1,131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45)</w:t>
        <w:tab/>
        <w:t>(47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7,500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18,879</w:t>
        <w:tab/>
        <w:t>1,301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45)</w:t>
        <w:tab/>
        <w:t>(48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574,540</w:t>
        <w:tab/>
        <w:t>524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</w:t>
        <w:tab/>
        <w:t>689,490</w:t>
        <w:tab/>
        <w:t>689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95,299</w:t>
        <w:tab/>
        <w:t>95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784,789</w:t>
        <w:tab/>
        <w:t>784,7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NAL ADMIN</w:t>
        <w:tab/>
        <w:t>3,678,208</w:t>
        <w:tab/>
        <w:t>2,610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45)</w:t>
        <w:tab/>
        <w:t>(48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NAL ADMIN</w:t>
        <w:tab/>
        <w:t>3,678,208</w:t>
        <w:tab/>
        <w:t>2,610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45)</w:t>
        <w:tab/>
        <w:t>(48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PUBLIC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ARLY CHILDHOOD</w:t>
        <w:tab/>
        <w:t>1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SCHOO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3,452</w:t>
        <w:tab/>
        <w:t>133,4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3,452</w:t>
        <w:tab/>
        <w:t>133,4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09,703</w:t>
        <w:tab/>
        <w:t>94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OL SERVICES</w:t>
        <w:tab/>
        <w:t>443,155</w:t>
        <w:tab/>
        <w:t>228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GENERAL SUPPORT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218,208</w:t>
        <w:tab/>
        <w:t>1,943,2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00)</w:t>
        <w:tab/>
        <w:t>(7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35,000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53,208</w:t>
        <w:tab/>
        <w:t>2,003,20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1.00)</w:t>
        <w:tab/>
        <w:t>(70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438,893</w:t>
        <w:tab/>
        <w:t>814,2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7,292,101</w:t>
        <w:tab/>
        <w:t>2,817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00)</w:t>
        <w:tab/>
        <w:t>(7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EDUCATION</w:t>
        <w:tab/>
        <w:t>7,883,256</w:t>
        <w:tab/>
        <w:t>3,045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65)</w:t>
        <w:tab/>
        <w:t>(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25,333</w:t>
        <w:tab/>
        <w:t>415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6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5,333</w:t>
        <w:tab/>
        <w:t>415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7.6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70,587</w:t>
        <w:tab/>
        <w:t>558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HIGHER EDUCATION</w:t>
        <w:tab/>
        <w:t>995,920</w:t>
        <w:tab/>
        <w:t>973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7.6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AGENC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1.LOCAL GOVT. &amp; BUS.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8,444</w:t>
        <w:tab/>
        <w:t>138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8,444</w:t>
        <w:tab/>
        <w:t>138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7,437</w:t>
        <w:tab/>
        <w:t>25,43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LOCAL GOVERN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USINESS SERVICES</w:t>
        <w:tab/>
        <w:t>345,881</w:t>
        <w:tab/>
        <w:t>163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2.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36,074</w:t>
        <w:tab/>
        <w:t>646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36,074</w:t>
        <w:tab/>
        <w:t>646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54,144</w:t>
        <w:tab/>
      </w: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8"/>
        <w:t>*</w:t>
      </w:r>
      <w:r>
        <w:rPr>
          <w:rFonts w:eastAsia="MS Mincho;Arial Unicode MS"/>
          <w:b/>
          <w:bCs/>
          <w:i/>
          <w:iCs/>
        </w:rPr>
        <w:t>184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1,290,218</w:t>
        <w:tab/>
        <w:t>830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GENCY SERVICES</w:t>
        <w:tab/>
        <w:t>1,636,099</w:t>
        <w:tab/>
        <w:t>994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. COMMUNITY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39,097</w:t>
        <w:tab/>
        <w:t>1,024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5.50)</w:t>
        <w:tab/>
        <w:t>(6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0,000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79,097</w:t>
        <w:tab/>
        <w:t>1,089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5.50)</w:t>
        <w:tab/>
        <w:t>(6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547,171</w:t>
        <w:tab/>
        <w:t>566,17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OMMUNITY EDUC</w:t>
        <w:tab/>
        <w:t>4,426,268</w:t>
        <w:tab/>
        <w:t>1,655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5.50)</w:t>
        <w:tab/>
        <w:t>(6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. PUBLIC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14,519</w:t>
        <w:tab/>
        <w:t>784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14,519</w:t>
        <w:tab/>
        <w:t>784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11,740</w:t>
        <w:tab/>
        <w:t>261,74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UBLIC AFFAIRS</w:t>
        <w:tab/>
        <w:t>1,726,259</w:t>
        <w:tab/>
        <w:t>1,046,2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F. CULTURAL &amp; PERFORMING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1,126</w:t>
        <w:tab/>
        <w:t>226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1,126</w:t>
        <w:tab/>
        <w:t>226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77,028</w:t>
        <w:tab/>
      </w: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9"/>
        <w:t>*</w:t>
      </w:r>
      <w:r>
        <w:rPr>
          <w:rFonts w:eastAsia="MS Mincho;Arial Unicode MS"/>
          <w:b/>
          <w:bCs/>
          <w:i/>
          <w:iCs/>
        </w:rPr>
        <w:t>117,0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LTURAL &amp; PERFORM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</w:t>
        <w:tab/>
        <w:t>898,154</w:t>
        <w:tab/>
        <w:t>343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 AND SVCS</w:t>
        <w:tab/>
        <w:t>17,565,956</w:t>
        <w:tab/>
        <w:t>8,058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9.75)</w:t>
        <w:tab/>
        <w:t>(23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,697,375</w:t>
        <w:tab/>
        <w:t>2,06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,697,375</w:t>
        <w:tab/>
        <w:t>2,06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,697,375</w:t>
        <w:tab/>
        <w:t>2,06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AL TELE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3,941,539</w:t>
        <w:tab/>
        <w:t>12,733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38.20)</w:t>
        <w:tab/>
        <w:t>(279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73-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12,376</w:t>
        <w:tab/>
        <w:t>112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699,384</w:t>
        <w:tab/>
        <w:t>1,405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00)</w:t>
        <w:tab/>
        <w:t>(26.60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2,000</w:t>
        <w:tab/>
        <w:t>38,7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.7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2,500</w:t>
        <w:tab/>
        <w:t>213,64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516,260</w:t>
        <w:tab/>
        <w:t>1,770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3.00)</w:t>
        <w:tab/>
        <w:t>(28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3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,453,260</w:t>
        <w:tab/>
        <w:t>1,770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3.00)</w:t>
        <w:tab/>
        <w:t>(28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VOCATIONAL REHAB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BASIC SERVICE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,662,765</w:t>
        <w:tab/>
        <w:t>6,203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4.91)</w:t>
        <w:tab/>
        <w:t>(28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,062,765</w:t>
        <w:tab/>
        <w:t>6,203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14.91)</w:t>
        <w:tab/>
        <w:t>(28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,913,325</w:t>
        <w:tab/>
        <w:t>651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BASIC SERVICE PROG</w:t>
        <w:tab/>
        <w:t>40,476,090</w:t>
        <w:tab/>
        <w:t>6,854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14.91)</w:t>
        <w:tab/>
        <w:t>(280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SPECIAL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01,317</w:t>
        <w:tab/>
        <w:t>80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8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83,317</w:t>
        <w:tab/>
        <w:t>80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666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96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96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PROJECTS</w:t>
        <w:tab/>
        <w:t>5,545,492</w:t>
        <w:tab/>
        <w:t>105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WORKSHOP PRO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ORKSHOP PROD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OC REHAB PGM</w:t>
        <w:tab/>
        <w:t>63,021,582</w:t>
        <w:tab/>
        <w:t>6,960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4.91)</w:t>
        <w:tab/>
        <w:t>(283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DISABILITY DETERM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4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8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9,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,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ABILITY DETER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V</w:t>
        <w:tab/>
        <w:t>25,7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2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1,905,235</w:t>
        <w:tab/>
        <w:t>2,413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1,905,235</w:t>
        <w:tab/>
        <w:t>2,413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1,905,235</w:t>
        <w:tab/>
        <w:t>2,413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6,105,077</w:t>
        <w:tab/>
        <w:t>11,144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240.27)</w:t>
        <w:tab/>
        <w:t>(312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02-DEPT OF HEALTH AND HUMA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16,199</w:t>
        <w:tab/>
        <w:t>50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178,559</w:t>
        <w:tab/>
        <w:t>2,382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8.26)</w:t>
        <w:tab/>
        <w:t>(62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16,956</w:t>
        <w:tab/>
        <w:t>146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2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711,714</w:t>
        <w:tab/>
        <w:t>2,580,0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5.26)</w:t>
        <w:tab/>
        <w:t>(64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,104,794</w:t>
        <w:tab/>
        <w:t>2,947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4,816,508</w:t>
        <w:tab/>
        <w:t>5,527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5.26)</w:t>
        <w:tab/>
        <w:t>(64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HEALTH SERVIC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MEDIC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,703,399</w:t>
        <w:tab/>
        <w:t>5,822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2.26)</w:t>
        <w:tab/>
        <w:t>(16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05,872</w:t>
        <w:tab/>
        <w:t>384,1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,809,271</w:t>
        <w:tab/>
        <w:t>6,206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2.26)</w:t>
        <w:tab/>
        <w:t>(16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827,564</w:t>
        <w:tab/>
        <w:t>1,803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</w:t>
        <w:tab/>
        <w:t>22,636,835</w:t>
        <w:tab/>
        <w:t>8,010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2.26)</w:t>
        <w:tab/>
        <w:t>(165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MEDICAL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VIDER SUPPORT</w:t>
        <w:tab/>
        <w:t>50,451,070</w:t>
        <w:tab/>
        <w:t>1,153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 HOME CONTRACTS</w:t>
        <w:tab/>
        <w:t>6,368,302</w:t>
        <w:tab/>
        <w:t>1,168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PSDT</w:t>
        <w:tab/>
        <w:t>3,412,452</w:t>
        <w:tab/>
        <w:t>872,4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TC CONTRACTS</w:t>
        <w:tab/>
        <w:t>3,216,449</w:t>
        <w:tab/>
        <w:t>741,449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LIGIBILITY CONTRACTS</w:t>
        <w:tab/>
        <w:t>13,773,950</w:t>
        <w:tab/>
      </w: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10"/>
        <w:t>*</w:t>
      </w:r>
      <w:r>
        <w:rPr>
          <w:rFonts w:eastAsia="MS Mincho;Arial Unicode MS"/>
          <w:b/>
          <w:bCs/>
          <w:i/>
          <w:iCs/>
        </w:rPr>
        <w:t>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MIS</w:t>
        <w:tab/>
        <w:t>43,787,243</w:t>
        <w:tab/>
        <w:t>7,229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DICAL CONTRACTS</w:t>
        <w:tab/>
        <w:t>121,009,466</w:t>
        <w:tab/>
        <w:t>11,865,1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MEDICAL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 HOSPITAL SERVICES</w:t>
        <w:tab/>
        <w:t>623,213,727</w:t>
        <w:tab/>
        <w:t>158,989,4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 NURSING HOME SERVICES</w:t>
        <w:tab/>
        <w:t>368,448,679</w:t>
        <w:tab/>
        <w:t>105,554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 DISPROPORTIONATE SHARE</w:t>
        <w:tab/>
        <w:t>397,400,371</w:t>
        <w:tab/>
        <w:t>1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 PHARMACEUTICAL SVCS</w:t>
        <w:tab/>
        <w:t>601,749,832</w:t>
        <w:tab/>
        <w:t>125,741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 PHYSICIAN SERVICES</w:t>
        <w:tab/>
        <w:t>251,164,646</w:t>
        <w:tab/>
        <w:t>66,715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 DENTAL SERVICES</w:t>
        <w:tab/>
        <w:t>106,181,814</w:t>
        <w:tab/>
        <w:t>26,451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  COMMUNITY LONG TER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RE</w:t>
        <w:tab/>
        <w:t>99,650,026</w:t>
        <w:tab/>
        <w:t>27,638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  OTHER MEDICAID SRVCS</w:t>
        <w:tab/>
        <w:t>117,228,556</w:t>
        <w:tab/>
        <w:t>31,889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 FAMILY PLANNING</w:t>
        <w:tab/>
        <w:t>26,853,929</w:t>
        <w:tab/>
        <w:t>2,472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   SMI-REG-MEDICARE</w:t>
        <w:tab/>
        <w:t>74,184,945</w:t>
        <w:tab/>
        <w:t>17,852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   SMI-MAO-MEDICARE</w:t>
        <w:tab/>
        <w:t>7,823,739</w:t>
        <w:tab/>
        <w:t>7,598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.   HOSPICE CARE PROGRAM</w:t>
        <w:tab/>
        <w:t>4,981,952</w:t>
        <w:tab/>
        <w:t>1,349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.   RESIDENTIAL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CILITIES</w:t>
        <w:tab/>
        <w:t>18,798,001</w:t>
        <w:tab/>
        <w:t>17,552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1. ASSISTED LIVING</w:t>
        <w:tab/>
        <w:t>976,434</w:t>
        <w:tab/>
        <w:t>279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.   CLINICAL SERVICES</w:t>
        <w:tab/>
        <w:t>86,467,752</w:t>
        <w:tab/>
        <w:t>22,692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.   DURABLE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QUIPMENT</w:t>
        <w:tab/>
        <w:t>44,208,680</w:t>
        <w:tab/>
        <w:t>11,950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.   MANAGED CARE (HMO)</w:t>
        <w:tab/>
        <w:t>62,997,327</w:t>
        <w:tab/>
        <w:t>16,893,1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892,330,410</w:t>
        <w:tab/>
        <w:t>655,624,1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DICAL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</w:t>
        <w:tab/>
        <w:t>2,892,330,410</w:t>
        <w:tab/>
        <w:t>655,624,1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-STATE AGEN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MENTAL HEALTH</w:t>
        <w:tab/>
        <w:t>221,723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DISAB. &amp; SPEC. NEED</w:t>
        <w:tab/>
        <w:t>469,128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DHEC</w:t>
        <w:tab/>
        <w:t>44,008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MUSC</w:t>
        <w:tab/>
        <w:t>31,625,541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USC</w:t>
        <w:tab/>
        <w:t>6,377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DAODAS</w:t>
        <w:tab/>
        <w:t>13,454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 CONTINUUM OF CARE</w:t>
        <w:tab/>
        <w:t>11,737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 SCHL FOR DEAF &amp; BLIND</w:t>
        <w:tab/>
        <w:t>2,327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SOCIAL SERVICES</w:t>
        <w:tab/>
        <w:t>59,301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  JUVENILE JUSTICE</w:t>
        <w:tab/>
        <w:t>26,817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  EDUCATION</w:t>
        <w:tab/>
        <w:t>79,509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.  COMMISSION FOR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LIND</w:t>
        <w:tab/>
        <w:t>28,9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66,040,9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SSIST PAYMENT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GENCIES</w:t>
        <w:tab/>
        <w:t>966,040,9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2,456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2,456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OTION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</w:t>
        <w:tab/>
        <w:t>52,456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ENTITIES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SENIOR CARE</w:t>
        <w:tab/>
        <w:t>11,968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USC - MAXILLOFA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STHODONTICS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HEALTH ACCESS</w:t>
        <w:tab/>
        <w:t>150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ILVER CARD</w:t>
        <w:tab/>
        <w:t>77,025,232</w:t>
        <w:tab/>
        <w:t>23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ENTITIES FUNDS</w:t>
        <w:tab/>
        <w:t>89,039,761</w:t>
        <w:tab/>
        <w:t>7,292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78,433,120</w:t>
        <w:tab/>
        <w:t>30,817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 PAYMENTS</w:t>
        <w:tab/>
        <w:t>178,433,120</w:t>
        <w:tab/>
        <w:t>30,817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7. MEDICAID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,583,856</w:t>
        <w:tab/>
        <w:t>4,781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6.00)</w:t>
        <w:tab/>
        <w:t>(193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494,609</w:t>
        <w:tab/>
        <w:t>198,5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078,465</w:t>
        <w:tab/>
        <w:t>4,980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6.00)</w:t>
        <w:tab/>
        <w:t>(193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788,750</w:t>
        <w:tab/>
        <w:t>1,121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DICAID ELIGIBILITY</w:t>
        <w:tab/>
        <w:t>19,867,215</w:t>
        <w:tab/>
        <w:t>6,102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6.00)</w:t>
        <w:tab/>
        <w:t>(193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LTH SERVICES</w:t>
        <w:tab/>
        <w:t>4,252,774,793</w:t>
        <w:tab/>
        <w:t>712,419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8.26)</w:t>
        <w:tab/>
        <w:t>(358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6,000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  <w:tab/>
        <w:t>156,000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SOCIAL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SOCIAL SERVICE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4,000</w:t>
        <w:tab/>
        <w:t>4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CIAL SVCS PAYMENT</w:t>
        <w:tab/>
        <w:t>44,000</w:t>
        <w:tab/>
        <w:t>4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CIAL SERVICES</w:t>
        <w:tab/>
        <w:t>20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1,620,489</w:t>
        <w:tab/>
        <w:t>4,165,8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1,620,489</w:t>
        <w:tab/>
        <w:t>4,165,8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264,595,282</w:t>
        <w:tab/>
        <w:t>716,635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8.26)</w:t>
        <w:tab/>
        <w:t>(358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PT OF HEALTH AND HUMA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279,411,790</w:t>
        <w:tab/>
        <w:t>722,163,1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143.52)</w:t>
        <w:tab/>
        <w:t>(423.4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04-DEPT OF HEALTH AND 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32,000</w:t>
        <w:tab/>
        <w:t>1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828,292</w:t>
        <w:tab/>
        <w:t>6,233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0.81)</w:t>
        <w:tab/>
        <w:t>(204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4,545</w:t>
        <w:tab/>
        <w:t>274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3,158</w:t>
        <w:tab/>
        <w:t>3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377,995</w:t>
        <w:tab/>
        <w:t>6,643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4.81)</w:t>
        <w:tab/>
        <w:t>(208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,293,461</w:t>
        <w:tab/>
      </w: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11"/>
        <w:t>*</w:t>
      </w:r>
      <w:r>
        <w:rPr>
          <w:rFonts w:eastAsia="MS Mincho;Arial Unicode MS"/>
          <w:b/>
          <w:bCs/>
          <w:i/>
          <w:iCs/>
        </w:rPr>
        <w:t>787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9,671,456</w:t>
        <w:tab/>
        <w:t>7,430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4.81)</w:t>
        <w:tab/>
        <w:t>(208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WATER QUALITY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UNDRGRND STORAGE TANK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38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45,54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8.22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429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DERGROUND TANKS</w:t>
        <w:tab/>
        <w:t>4,175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WATER QUALITY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WATER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,431,961</w:t>
        <w:tab/>
        <w:t>6,038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6.23)</w:t>
        <w:tab/>
        <w:t>(19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2,557</w:t>
        <w:tab/>
        <w:t>122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4,724</w:t>
        <w:tab/>
        <w:t>100,7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919,242</w:t>
        <w:tab/>
        <w:t>6,261,6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7.23)</w:t>
        <w:tab/>
        <w:t>(196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,438,623</w:t>
        <w:tab/>
        <w:t>2,918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MUN-RESTRICTED</w:t>
        <w:tab/>
        <w:t>324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255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,754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31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719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LANNING DIST</w:t>
        <w:tab/>
        <w:t>284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818,8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ER MANAGEMENT</w:t>
        <w:tab/>
        <w:t>33,176,720</w:t>
        <w:tab/>
        <w:t>9,180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7.23)</w:t>
        <w:tab/>
        <w:t>(196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ROVEMENT</w:t>
        <w:tab/>
        <w:t>37,351,946</w:t>
        <w:tab/>
        <w:t>9,180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5.45)</w:t>
        <w:tab/>
        <w:t>(196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COASTAL RESOURCE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02,495</w:t>
        <w:tab/>
        <w:t>574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11)</w:t>
        <w:tab/>
        <w:t>(18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8,775</w:t>
        <w:tab/>
        <w:t>88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1,213</w:t>
        <w:tab/>
        <w:t>47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442,483</w:t>
        <w:tab/>
        <w:t>709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11)</w:t>
        <w:tab/>
        <w:t>(19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668,148</w:t>
        <w:tab/>
      </w: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12"/>
        <w:t>*</w:t>
      </w:r>
      <w:r>
        <w:rPr>
          <w:rFonts w:eastAsia="MS Mincho;Arial Unicode MS"/>
          <w:b/>
          <w:bCs/>
          <w:i/>
          <w:iCs/>
        </w:rPr>
        <w:t>247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ESTUARY RESERVE</w:t>
        <w:tab/>
        <w:t>5,475,9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RLESTON HARBOR S.A.M.P.</w:t>
        <w:tab/>
        <w:t>151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HUNTING IS. BE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  <w:b/>
          <w:bCs/>
          <w:i/>
          <w:iCs/>
        </w:rPr>
        <w:t>RENOURISHMENT</w:t>
        <w:tab/>
        <w:t>5,000,000</w:t>
        <w:tab/>
        <w:t>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,627,183</w:t>
        <w:tab/>
        <w:t>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ASTAL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RVMNT</w:t>
        <w:tab/>
        <w:t>16,737,814</w:t>
        <w:tab/>
        <w:t>5,957,6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11)</w:t>
        <w:tab/>
        <w:t>(19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AIR QUALITY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654,879</w:t>
        <w:tab/>
        <w:t>679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8.59)</w:t>
        <w:tab/>
        <w:t>(22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7,7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842,622</w:t>
        <w:tab/>
        <w:t>679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8.59)</w:t>
        <w:tab/>
        <w:t>(22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188,689</w:t>
        <w:tab/>
      </w: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181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2,0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2,0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IR QUALITY IMPRVMNT</w:t>
        <w:tab/>
        <w:t>12,043,336</w:t>
        <w:tab/>
        <w:t>861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8.59)</w:t>
        <w:tab/>
        <w:t>(22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LAND &amp; WAST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303,413</w:t>
        <w:tab/>
        <w:t>2,546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3.69)</w:t>
        <w:tab/>
        <w:t>(81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5,106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438,519</w:t>
        <w:tab/>
        <w:t>2,560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3.69)</w:t>
        <w:tab/>
        <w:t>(81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,509,577</w:t>
        <w:tab/>
      </w: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13"/>
        <w:t>*</w:t>
      </w:r>
      <w:r>
        <w:rPr>
          <w:rFonts w:eastAsia="MS Mincho;Arial Unicode MS"/>
          <w:b/>
          <w:bCs/>
          <w:i/>
          <w:iCs/>
        </w:rPr>
        <w:t>761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AVANNAH RIVER PLANT</w:t>
        <w:tab/>
        <w:t>89,461</w:t>
        <w:tab/>
        <w:t>89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AZARD.WASTE CONTIN.FUND</w:t>
        <w:tab/>
        <w:t>104,173</w:t>
        <w:tab/>
        <w:t>104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93,634</w:t>
        <w:tab/>
        <w:t>193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2,468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,213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63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4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753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285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LANNING DIST</w:t>
        <w:tab/>
        <w:t>6,7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,795,1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ND AND WAS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</w:t>
        <w:tab/>
        <w:t>27,936,845</w:t>
        <w:tab/>
        <w:t>3,516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3.69)</w:t>
        <w:tab/>
        <w:t>(81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978,343</w:t>
        <w:tab/>
        <w:t>5,005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2.02)</w:t>
        <w:tab/>
        <w:t>(163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20,931</w:t>
        <w:tab/>
        <w:t>27,5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499,274</w:t>
        <w:tab/>
        <w:t>5,033,2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2.02)</w:t>
        <w:tab/>
        <w:t>(163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6,908,793</w:t>
        <w:tab/>
        <w:t>6,065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AIDS LIFE SUPPORT</w:t>
        <w:tab/>
        <w:t>18,158</w:t>
        <w:tab/>
        <w:t>18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,158</w:t>
        <w:tab/>
        <w:t>18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982,052</w:t>
        <w:tab/>
        <w:t>656,9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82,052</w:t>
        <w:tab/>
        <w:t>656,9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  <w:tab/>
        <w:t>59,408,277</w:t>
        <w:tab/>
        <w:t>11,774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2.02)</w:t>
        <w:tab/>
        <w:t>(163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MATERNAL/INFANT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,214,260</w:t>
        <w:tab/>
        <w:t>1,432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13.28)</w:t>
        <w:tab/>
        <w:t>(4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186,733</w:t>
        <w:tab/>
        <w:t>53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,400,993</w:t>
        <w:tab/>
        <w:t>1,485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13.28)</w:t>
        <w:tab/>
        <w:t>(4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4,389,824</w:t>
        <w:tab/>
        <w:t>164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IDS COUNT</w:t>
        <w:tab/>
        <w:t>42,058</w:t>
        <w:tab/>
        <w:t>42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BORN HEARING SCREEN</w:t>
        <w:tab/>
        <w:t>750,653</w:t>
        <w:tab/>
        <w:t>750,6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92,711</w:t>
        <w:tab/>
        <w:t>792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2,875,889</w:t>
        <w:tab/>
        <w:t>1,231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2,875,889</w:t>
        <w:tab/>
        <w:t>1,231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TERNAL/INF HLTH</w:t>
        <w:tab/>
        <w:t>127,459,417</w:t>
        <w:tab/>
        <w:t>3,673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13.28)</w:t>
        <w:tab/>
        <w:t>(46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24,578</w:t>
        <w:tab/>
        <w:t>707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71)</w:t>
        <w:tab/>
        <w:t>(23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1,107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05,685</w:t>
        <w:tab/>
        <w:t>727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71)</w:t>
        <w:tab/>
        <w:t>(23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103,995</w:t>
        <w:tab/>
        <w:t>789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YOUTH SMOKING PREVENTION</w:t>
        <w:tab/>
        <w:t>58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8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661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661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  <w:tab/>
        <w:t>6,756,920</w:t>
        <w:tab/>
        <w:t>1,516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71)</w:t>
        <w:tab/>
        <w:t>(23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ACCESS TO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8,733,235</w:t>
        <w:tab/>
        <w:t>23,590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56.28)</w:t>
        <w:tab/>
        <w:t>(831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14"/>
        <w:t>*</w:t>
      </w:r>
      <w:r>
        <w:rPr>
          <w:rFonts w:eastAsia="MS Mincho;Arial Unicode MS"/>
          <w:b/>
          <w:bCs/>
          <w:i/>
          <w:iCs/>
        </w:rPr>
        <w:t>UNCLASSIFIED POSITIONS</w:t>
        <w:tab/>
        <w:t>138,073</w:t>
        <w:tab/>
        <w:t>138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482,485</w:t>
        <w:tab/>
      </w: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56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,353,793</w:t>
        <w:tab/>
        <w:t>23,785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57.28)</w:t>
        <w:tab/>
        <w:t>(832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1,030,293</w:t>
        <w:tab/>
        <w:t>8,013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HEALTH CENTERS</w:t>
        <w:tab/>
        <w:t>444,603</w:t>
        <w:tab/>
        <w:t>444,6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LANCASTER KERSHAW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  <w:b/>
          <w:bCs/>
          <w:i/>
          <w:iCs/>
        </w:rPr>
        <w:t>CENTER</w:t>
        <w:tab/>
        <w:t>175,738</w:t>
        <w:tab/>
        <w:t>175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BIOTECHNOLOGY CENTER</w:t>
        <w:tab/>
        <w:t>547,620</w:t>
        <w:tab/>
        <w:t>547,6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167,961</w:t>
        <w:tab/>
        <w:t>1,167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27,068</w:t>
        <w:tab/>
        <w:t>13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27,068</w:t>
        <w:tab/>
        <w:t>13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CCESS TO CARE</w:t>
        <w:tab/>
        <w:t>95,279,115</w:t>
        <w:tab/>
        <w:t>32,980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57.28)</w:t>
        <w:tab/>
        <w:t>(832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5. DRUG CONTRO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75,28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90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97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RUG CONTROL</w:t>
        <w:tab/>
        <w:t>1,587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RAPE VIOLENCE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8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113,322</w:t>
        <w:tab/>
        <w:t>841,9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113,322</w:t>
        <w:tab/>
        <w:t>841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16,512</w:t>
        <w:tab/>
        <w:t>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6,512</w:t>
        <w:tab/>
        <w:t>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APE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  <w:tab/>
        <w:t>1,215,968</w:t>
        <w:tab/>
        <w:t>858,4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7. INDEPENDENT LIV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,580,337</w:t>
        <w:tab/>
        <w:t>2,083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7.58)</w:t>
        <w:tab/>
        <w:t>(65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70,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,651,007</w:t>
        <w:tab/>
        <w:t>2,083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7.58)</w:t>
        <w:tab/>
        <w:t>(65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6,967,716</w:t>
        <w:tab/>
        <w:t>1,781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MP BURNT GIN</w:t>
        <w:tab/>
        <w:t>180,457</w:t>
        <w:tab/>
        <w:t>180,4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0,457</w:t>
        <w:tab/>
        <w:t>180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6,040,267</w:t>
        <w:tab/>
        <w:t>3,662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,040,267</w:t>
        <w:tab/>
        <w:t>3,662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DEPENDENT LIVING</w:t>
        <w:tab/>
        <w:t>45,839,447</w:t>
        <w:tab/>
        <w:t>7,708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7.58)</w:t>
        <w:tab/>
        <w:t>(65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HEALTH</w:t>
        <w:tab/>
        <w:t>337,547,058</w:t>
        <w:tab/>
        <w:t>58,51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642.12)</w:t>
        <w:tab/>
        <w:t>(1,131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RADIOLOGAL MONITO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26,417</w:t>
        <w:tab/>
        <w:t>574,8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78)</w:t>
        <w:tab/>
        <w:t>(21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7,908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54,325</w:t>
        <w:tab/>
        <w:t>575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78)</w:t>
        <w:tab/>
        <w:t>(21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72,087</w:t>
        <w:tab/>
        <w:t>101,7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ADIOLOG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NITORING</w:t>
        <w:tab/>
        <w:t>1,726,412</w:t>
        <w:tab/>
        <w:t>677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78)</w:t>
        <w:tab/>
        <w:t>(21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FACIL/SV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19,007</w:t>
        <w:tab/>
        <w:t>411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79)</w:t>
        <w:tab/>
        <w:t>(13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7,294</w:t>
        <w:tab/>
        <w:t>87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500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09,801</w:t>
        <w:tab/>
        <w:t>500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79)</w:t>
        <w:tab/>
        <w:t>(14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06,823</w:t>
        <w:tab/>
      </w: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15"/>
        <w:t>*</w:t>
      </w:r>
      <w:r>
        <w:rPr>
          <w:rFonts w:eastAsia="MS Mincho;Arial Unicode MS"/>
          <w:b/>
          <w:bCs/>
          <w:i/>
          <w:iCs/>
        </w:rPr>
        <w:t>197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CILITY &amp; SRVC DEVEL</w:t>
        <w:tab/>
        <w:t>916,624</w:t>
        <w:tab/>
        <w:t>697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79)</w:t>
        <w:tab/>
        <w:t>(14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LTH CARE STND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66,819</w:t>
        <w:tab/>
        <w:t>1,097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34)</w:t>
        <w:tab/>
        <w:t>(34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5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72,381</w:t>
        <w:tab/>
        <w:t>1,097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34)</w:t>
        <w:tab/>
        <w:t>(34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83,349</w:t>
        <w:tab/>
      </w: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94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CILITY LICENSING</w:t>
        <w:tab/>
        <w:t>1,755,730</w:t>
        <w:tab/>
        <w:t>1,191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34)</w:t>
        <w:tab/>
        <w:t>(34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INSPECTION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984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044,3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657,6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PECTION OF CARE</w:t>
        <w:tab/>
        <w:t>4,702,0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 EMERGENCY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40,715</w:t>
        <w:tab/>
        <w:t>488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37)</w:t>
        <w:tab/>
        <w:t>(15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40,715</w:t>
        <w:tab/>
        <w:t>488,3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9.37)</w:t>
        <w:tab/>
        <w:t>(15.02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09,597</w:t>
        <w:tab/>
        <w:t>68,6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48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RESTRICTED</w:t>
        <w:tab/>
        <w:t>1,194,538</w:t>
        <w:tab/>
        <w:t>1,194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EMS-REGIONAL COUNCILS</w:t>
        <w:tab/>
        <w:t>387,239</w:t>
        <w:tab/>
        <w:t>387,2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630,463</w:t>
        <w:tab/>
        <w:t>1,581,7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.M.S.</w:t>
        <w:tab/>
        <w:t>2,880,775</w:t>
        <w:tab/>
        <w:t>2,138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37)</w:t>
        <w:tab/>
        <w:t>(15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LTH CARE STANDARDS</w:t>
        <w:tab/>
        <w:t>11,981,580</w:t>
        <w:tab/>
        <w:t>4,705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6.11)</w:t>
        <w:tab/>
        <w:t>(85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HEALTH LA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870,020</w:t>
        <w:tab/>
        <w:t>521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LTH LAB</w:t>
        <w:tab/>
        <w:t>6,870,020</w:t>
        <w:tab/>
        <w:t>521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VITAL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71,868</w:t>
        <w:tab/>
        <w:t>181,1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79)</w:t>
        <w:tab/>
        <w:t>(5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66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338,823</w:t>
        <w:tab/>
        <w:t>181,1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79)</w:t>
        <w:tab/>
        <w:t>(5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492,720</w:t>
        <w:tab/>
      </w: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16"/>
        <w:t>*</w:t>
      </w:r>
      <w:r>
        <w:rPr>
          <w:rFonts w:eastAsia="MS Mincho;Arial Unicode MS"/>
          <w:b/>
          <w:bCs/>
          <w:i/>
          <w:iCs/>
        </w:rPr>
        <w:t>12,6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ITAL RECORDS</w:t>
        <w:tab/>
        <w:t>5,831,543</w:t>
        <w:tab/>
        <w:t>193,8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79)</w:t>
        <w:tab/>
        <w:t>(5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HEALTH SURVEILLAN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UPPORT</w:t>
        <w:tab/>
        <w:t>12,701,563</w:t>
        <w:tab/>
        <w:t>715,30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8.79)</w:t>
        <w:tab/>
        <w:t>(5.9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VCS</w:t>
        <w:tab/>
        <w:t>456,300,142</w:t>
        <w:tab/>
        <w:t>83,448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,189.86)</w:t>
        <w:tab/>
        <w:t>(1,543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51,067,724</w:t>
        <w:tab/>
        <w:t>14,207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1,067,724</w:t>
        <w:tab/>
        <w:t>14,207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1,067,724</w:t>
        <w:tab/>
        <w:t>14,207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HEAL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27,039,322</w:t>
        <w:tab/>
        <w:t>105,086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,534.67)</w:t>
        <w:tab/>
        <w:t>(1,752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J12-DEP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GENER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40,000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958,132</w:t>
        <w:tab/>
        <w:t>2,893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39.14)</w:t>
        <w:tab/>
        <w:t>(13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8,000</w:t>
        <w:tab/>
        <w:t>27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3,475</w:t>
        <w:tab/>
        <w:t>2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09,607</w:t>
        <w:tab/>
        <w:t>3,334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42.14)</w:t>
        <w:tab/>
        <w:t>(139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26,252</w:t>
        <w:tab/>
        <w:t>659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GENERAL ADMIN</w:t>
        <w:tab/>
        <w:t>4,236,459</w:t>
        <w:tab/>
        <w:t>3,994,80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42.14)</w:t>
        <w:tab/>
        <w:t>(139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MMUNITY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MENTAL HEALTH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6,880,428</w:t>
        <w:tab/>
        <w:t>37,829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935.99)</w:t>
        <w:tab/>
        <w:t>(1,325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,267,987</w:t>
        <w:tab/>
        <w:t>4,092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7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641,735</w:t>
        <w:tab/>
        <w:t>1,203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2,790,150</w:t>
        <w:tab/>
        <w:t>43,125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072.99)</w:t>
        <w:tab/>
        <w:t>(1,406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4,308,208</w:t>
        <w:tab/>
        <w:t>2,331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,171,548</w:t>
        <w:tab/>
        <w:t>1,850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,171,548</w:t>
        <w:tab/>
        <w:t>1,850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NTAL HLTH CENTERS</w:t>
        <w:tab/>
        <w:t>134,269,906</w:t>
        <w:tab/>
        <w:t>47,307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072.99)</w:t>
        <w:tab/>
        <w:t>(1,406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PROJECTS AND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97,793</w:t>
        <w:tab/>
        <w:t>1,459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3.61)</w:t>
        <w:tab/>
        <w:t>(1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9,072</w:t>
        <w:tab/>
        <w:t>33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36,865</w:t>
        <w:tab/>
        <w:t>1,493,0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4.61)</w:t>
        <w:tab/>
        <w:t>(14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650,024</w:t>
        <w:tab/>
        <w:t>3,747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,033,782</w:t>
        <w:tab/>
        <w:t>10,033,2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,033,782</w:t>
        <w:tab/>
        <w:t>10,033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ATEWAY HOUSE</w:t>
        <w:tab/>
        <w:t>144,192</w:t>
        <w:tab/>
        <w:t>144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PATHWAY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DAY CLUBHOUSE</w:t>
        <w:tab/>
        <w:t>98,000</w:t>
        <w:tab/>
        <w:t>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C. SHARE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IANCE FOR THE MENT ILL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92,192</w:t>
        <w:tab/>
        <w:t>192,1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JECTS &amp; GRANTS</w:t>
        <w:tab/>
        <w:t>17,012,863</w:t>
        <w:tab/>
        <w:t>15,465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4.61)</w:t>
        <w:tab/>
        <w:t>(145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 MENT HLTH</w:t>
        <w:tab/>
        <w:t>151,282,769</w:t>
        <w:tab/>
        <w:t>62,772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227.60)</w:t>
        <w:tab/>
        <w:t>(1,551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INPATIENT BEHAVIOR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98,012</w:t>
        <w:tab/>
        <w:t>161,0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2.77)</w:t>
        <w:tab/>
        <w:t>(153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0,2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38,241</w:t>
        <w:tab/>
        <w:t>161,0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7.77)</w:t>
        <w:tab/>
        <w:t>(168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398,4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25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25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HABILITATION</w:t>
        <w:tab/>
        <w:t>5,862,542</w:t>
        <w:tab/>
        <w:t>161,0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7.77)</w:t>
        <w:tab/>
        <w:t>(168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BRYAN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,153,890</w:t>
        <w:tab/>
        <w:t>9,254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6.98)</w:t>
        <w:tab/>
        <w:t>(366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186,364</w:t>
        <w:tab/>
        <w:t>722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67,186</w:t>
        <w:tab/>
        <w:t>760,7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307,440</w:t>
        <w:tab/>
        <w:t>10,737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9.98)</w:t>
        <w:tab/>
        <w:t>(36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973,933</w:t>
        <w:tab/>
        <w:t>21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RYAN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</w:t>
        <w:tab/>
        <w:t>20,431,373</w:t>
        <w:tab/>
        <w:t>10,759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9.98)</w:t>
        <w:tab/>
        <w:t>(369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HAL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098,822</w:t>
        <w:tab/>
        <w:t>7,121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3.17)</w:t>
        <w:tab/>
        <w:t>(258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635,202</w:t>
        <w:tab/>
        <w:t>996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35)</w:t>
        <w:tab/>
        <w:t>(20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13,815</w:t>
        <w:tab/>
        <w:t>1,087,8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147,839</w:t>
        <w:tab/>
        <w:t>9,205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2.52)</w:t>
        <w:tab/>
        <w:t>(27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,546,640</w:t>
        <w:tab/>
        <w:t>4,029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5,357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5,357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AL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ITUTE</w:t>
        <w:tab/>
        <w:t>28,799,836</w:t>
        <w:tab/>
        <w:t>13,235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2.52)</w:t>
        <w:tab/>
        <w:t>(27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MORRIS VILLA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923,925</w:t>
        <w:tab/>
        <w:t>3,207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5.11)</w:t>
        <w:tab/>
        <w:t>(265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43,304</w:t>
        <w:tab/>
        <w:t>143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2,864</w:t>
        <w:tab/>
        <w:t>161,3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240,093</w:t>
        <w:tab/>
        <w:t>3,512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8.11)</w:t>
        <w:tab/>
        <w:t>(268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08,351</w:t>
        <w:tab/>
        <w:t>2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8,200</w:t>
        <w:tab/>
        <w:t>3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8,200</w:t>
        <w:tab/>
        <w:t>3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ORRIS VILLAGE</w:t>
        <w:tab/>
        <w:t>5,376,644</w:t>
        <w:tab/>
        <w:t>3,518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8.11)</w:t>
        <w:tab/>
        <w:t>(268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389,544</w:t>
        <w:tab/>
        <w:t>5,899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8.31)</w:t>
        <w:tab/>
        <w:t>(2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70,000</w:t>
        <w:tab/>
        <w:t>4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102,544</w:t>
        <w:tab/>
        <w:t>6,339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6.31)</w:t>
        <w:tab/>
        <w:t>(2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254,329</w:t>
        <w:tab/>
        <w:t>795,3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</w:t>
        <w:tab/>
        <w:t>13,606,873</w:t>
        <w:tab/>
        <w:t>7,134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6.31)</w:t>
        <w:tab/>
        <w:t>(2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PATIENT BEHAVIO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</w:t>
        <w:tab/>
        <w:t>74,077,268</w:t>
        <w:tab/>
        <w:t>34,808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814.69)</w:t>
        <w:tab/>
        <w:t>(1,32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592,729</w:t>
        <w:tab/>
        <w:t>3,456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4.59)</w:t>
        <w:tab/>
        <w:t>(30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2,446</w:t>
        <w:tab/>
        <w:t>182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31,925</w:t>
        <w:tab/>
        <w:t>184,9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507,100</w:t>
        <w:tab/>
        <w:t>3,823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5.59)</w:t>
        <w:tab/>
        <w:t>(30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090,956</w:t>
        <w:tab/>
        <w:t>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91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1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</w:t>
        <w:tab/>
        <w:t>14,689,256</w:t>
        <w:tab/>
        <w:t>3,823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5.59)</w:t>
        <w:tab/>
        <w:t>(30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ADMINISTR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,284,434</w:t>
        <w:tab/>
        <w:t>12,251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2.36)</w:t>
        <w:tab/>
        <w:t>(4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17"/>
        <w:t>*</w:t>
      </w:r>
      <w:r>
        <w:rPr>
          <w:rFonts w:eastAsia="MS Mincho;Arial Unicode MS"/>
          <w:b/>
          <w:bCs/>
          <w:i/>
          <w:iCs/>
        </w:rPr>
        <w:t>UNCLASSIFIED POSITIONS</w:t>
        <w:tab/>
        <w:t>275,197</w:t>
        <w:tab/>
        <w:t>275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363,096</w:t>
        <w:tab/>
      </w: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520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922,727</w:t>
        <w:tab/>
        <w:t>13,047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6.36)</w:t>
        <w:tab/>
        <w:t>(4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814,354</w:t>
        <w:tab/>
        <w:t>5,814,3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SERVICES</w:t>
        <w:tab/>
        <w:t>22,737,081</w:t>
        <w:tab/>
        <w:t>18,861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6.36)</w:t>
        <w:tab/>
        <w:t>(4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PUBLIC SAFETY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87,000</w:t>
        <w:tab/>
        <w:t>68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66)</w:t>
        <w:tab/>
        <w:t>(35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,061</w:t>
        <w:tab/>
        <w:t>37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24,061</w:t>
        <w:tab/>
        <w:t>724,06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5.66)</w:t>
        <w:tab/>
        <w:t>(35.6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3,124</w:t>
        <w:tab/>
        <w:t>59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SAFETY DIVISION</w:t>
        <w:tab/>
        <w:t>827,185</w:t>
        <w:tab/>
        <w:t>783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66)</w:t>
        <w:tab/>
        <w:t>(35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23,564,266</w:t>
        <w:tab/>
        <w:t>19,644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2.02)</w:t>
        <w:tab/>
        <w:t>(470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VETERAN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TONE PAVIL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71,618</w:t>
        <w:tab/>
        <w:t>382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6.34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31,442</w:t>
        <w:tab/>
        <w:t>52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9,775</w:t>
        <w:tab/>
        <w:t>59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62,835</w:t>
        <w:tab/>
        <w:t>495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.34)</w:t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74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ONE PAVILION</w:t>
        <w:tab/>
        <w:t>3,186,935</w:t>
        <w:tab/>
        <w:t>495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.34)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AMPBELL VETERANS HO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078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MPBELL NURS HOME</w:t>
        <w:tab/>
        <w:t>6,203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ETERANS SERVICES</w:t>
        <w:tab/>
        <w:t>9,390,076</w:t>
        <w:tab/>
        <w:t>495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0.34)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SEXUAL PREDATOR TREA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22,447</w:t>
        <w:tab/>
        <w:t>1,522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,650</w:t>
        <w:tab/>
        <w:t>7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08)</w:t>
        <w:tab/>
        <w:t>(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151</w:t>
        <w:tab/>
        <w:t>20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50,248</w:t>
        <w:tab/>
        <w:t>1,550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08)</w:t>
        <w:tab/>
        <w:t>(65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25,890</w:t>
        <w:tab/>
        <w:t>203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37,500</w:t>
        <w:tab/>
        <w:t>13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37,500</w:t>
        <w:tab/>
        <w:t>13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XUAL PRED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EATMENT PROGRAM</w:t>
        <w:tab/>
        <w:t>1,913,638</w:t>
        <w:tab/>
        <w:t>1,891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08)</w:t>
        <w:tab/>
        <w:t>(65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 AND SVCS</w:t>
        <w:tab/>
        <w:t>274,917,273</w:t>
        <w:tab/>
        <w:t>123,436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,235.32)</w:t>
        <w:tab/>
        <w:t>(3,746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EMPLOYER CONTRIBUTIONS</w:t>
        <w:tab/>
        <w:t>52,850,143</w:t>
        <w:tab/>
        <w:t>31,468,2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2,850,143</w:t>
        <w:tab/>
        <w:t>31,468,2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2,850,143</w:t>
        <w:tab/>
        <w:t>31,468,2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PT OF MENTAL 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32,003,875</w:t>
        <w:tab/>
        <w:t>158,899,71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,377.46)</w:t>
        <w:tab/>
        <w:t>(3,886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16-DEPT OF DISABILITIES AND 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38,396</w:t>
        <w:tab/>
        <w:t>138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476,688</w:t>
        <w:tab/>
        <w:t>2,427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.00)</w:t>
        <w:tab/>
        <w:t>(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60,656</w:t>
        <w:tab/>
        <w:t>260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2,637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928,377</w:t>
        <w:tab/>
        <w:t>2,846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2.00)</w:t>
        <w:tab/>
        <w:t>(7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947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,875,498</w:t>
        <w:tab/>
        <w:t>2,846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2.00)</w:t>
        <w:tab/>
        <w:t>(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PROGRAM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,500</w:t>
        <w:tab/>
        <w:t>1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9,040</w:t>
        <w:tab/>
        <w:t>1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023,952</w:t>
        <w:tab/>
        <w:t>605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WOOD GENETIC CENTER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REVENTION PROGRAM</w:t>
        <w:tab/>
        <w:t>5,198,992</w:t>
        <w:tab/>
        <w:t>624,91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MENTAL RETARDATION FAMI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8,796</w:t>
        <w:tab/>
        <w:t>88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8,796</w:t>
        <w:tab/>
        <w:t>88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,111,007</w:t>
        <w:tab/>
        <w:t>625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153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153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OLYMPICS</w:t>
        <w:tab/>
        <w:t>174,175</w:t>
        <w:tab/>
        <w:t>174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4,175</w:t>
        <w:tab/>
        <w:t>174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SERVICES</w:t>
        <w:tab/>
        <w:t>11,727,861</w:t>
        <w:tab/>
        <w:t>888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IN-HOME FAMILY SUP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8,625</w:t>
        <w:tab/>
        <w:t>99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8,625</w:t>
        <w:tab/>
        <w:t>99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6,164,949</w:t>
        <w:tab/>
        <w:t>8,995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IN-HOME FAMILY SUPP</w:t>
        <w:tab/>
        <w:t>36,443,574</w:t>
        <w:tab/>
        <w:t>9,095,33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3.  ADULT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5,521,591</w:t>
        <w:tab/>
        <w:t>8,534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63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63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ULT DEV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ED EMPL</w:t>
        <w:tab/>
        <w:t>45,685,434</w:t>
        <w:tab/>
        <w:t>8,534,8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SERVICE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6,260</w:t>
        <w:tab/>
        <w:t>318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6,260</w:t>
        <w:tab/>
        <w:t>318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,662,952</w:t>
        <w:tab/>
        <w:t>2,435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68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8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RVICE COORD</w:t>
        <w:tab/>
        <w:t>14,715,212</w:t>
        <w:tab/>
        <w:t>2,753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SUPPORT PRO</w:t>
        <w:tab/>
        <w:t>108,572,081</w:t>
        <w:tab/>
        <w:t>21,271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AUTISM FAMIL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49,621</w:t>
        <w:tab/>
        <w:t>349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49,621</w:t>
        <w:tab/>
        <w:t>349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120,761</w:t>
        <w:tab/>
        <w:t>147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81,1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81,1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ISM FAMIL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5,751,554</w:t>
        <w:tab/>
        <w:t>497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HEAD &amp; SPINAL CORD IN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2,906</w:t>
        <w:tab/>
        <w:t>138,8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2,906</w:t>
        <w:tab/>
        <w:t>138,8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,489,264</w:t>
        <w:tab/>
        <w:t>2,721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JURY FAMILY SUPP</w:t>
        <w:tab/>
        <w:t>8,952,170</w:t>
        <w:tab/>
        <w:t>2,910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004,752</w:t>
        <w:tab/>
        <w:t>2,374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8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5,000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119,752</w:t>
        <w:tab/>
        <w:t>2,439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8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49,369,930</w:t>
        <w:tab/>
        <w:t>40,932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6,040,698</w:t>
        <w:tab/>
        <w:t>878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,040,698</w:t>
        <w:tab/>
        <w:t>878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RESIDENT</w:t>
        <w:tab/>
        <w:t>158,530,380</w:t>
        <w:tab/>
        <w:t>44,250,0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8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44,731</w:t>
        <w:tab/>
        <w:t>1,049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38,290</w:t>
        <w:tab/>
        <w:t>204,9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83,021</w:t>
        <w:tab/>
        <w:t>1,254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793,483</w:t>
        <w:tab/>
        <w:t>516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3,039</w:t>
        <w:tab/>
        <w:t>9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3,039</w:t>
        <w:tab/>
        <w:t>9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 PROGRAM</w:t>
        <w:tab/>
        <w:t>7,419,543</w:t>
        <w:tab/>
        <w:t>1,780,1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HEAD &amp; SPINAL CORD IN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93,181</w:t>
        <w:tab/>
        <w:t>376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JURY COMMUNITY R</w:t>
        <w:tab/>
        <w:t>1,293,181</w:t>
        <w:tab/>
        <w:t>376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REGIONAL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,137,840</w:t>
        <w:tab/>
        <w:t>36,171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705.34)</w:t>
        <w:tab/>
        <w:t>(1,718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321,212</w:t>
        <w:tab/>
        <w:t>1,070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7,459,052</w:t>
        <w:tab/>
        <w:t>37,241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705.34)</w:t>
        <w:tab/>
        <w:t>(1,718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1,545,503</w:t>
        <w:tab/>
      </w:r>
      <w:r>
        <w:rPr>
          <w:rStyle w:val="FootnoteCharacters"/>
          <w:rStyle w:val="FootnoteAnchor"/>
          <w:rFonts w:eastAsia="MS Mincho;Arial Unicode MS"/>
        </w:rPr>
        <w:footnoteReference w:customMarkFollows="1" w:id="18"/>
        <w:t>*</w:t>
      </w:r>
      <w:r>
        <w:rPr>
          <w:rFonts w:eastAsia="MS Mincho;Arial Unicode MS"/>
          <w:b/>
          <w:bCs/>
          <w:i/>
          <w:iCs/>
        </w:rPr>
        <w:t>56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674,470</w:t>
        <w:tab/>
        <w:t>294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74,470</w:t>
        <w:tab/>
        <w:t>294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 PROGRAM</w:t>
        <w:tab/>
        <w:t>79,679,025</w:t>
        <w:tab/>
        <w:t>37,593,0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705.34)</w:t>
        <w:tab/>
        <w:t>(1,718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 AND SVCS</w:t>
        <w:tab/>
        <w:t>375,396,926</w:t>
        <w:tab/>
        <w:t>109,305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862.34)</w:t>
        <w:tab/>
        <w:t>(1,835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4,927,961</w:t>
        <w:tab/>
        <w:t>16,634,9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4,927,961</w:t>
        <w:tab/>
        <w:t>16,634,9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4,927,961</w:t>
        <w:tab/>
        <w:t>16,634,9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DISABILITI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06,200,385</w:t>
        <w:tab/>
        <w:t>128,786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,964.34)</w:t>
        <w:tab/>
        <w:t>(1,91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20-DEPT OF ALCOHOL &amp; OTHER DRUG 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01,185</w:t>
        <w:tab/>
        <w:t>75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2,165</w:t>
        <w:tab/>
        <w:t>259,8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1)</w:t>
        <w:tab/>
        <w:t>(8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3,350</w:t>
        <w:tab/>
        <w:t>335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1)</w:t>
        <w:tab/>
        <w:t>(8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48,350</w:t>
        <w:tab/>
        <w:t>335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1)</w:t>
        <w:tab/>
        <w:t>(8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FINANCE &amp;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4,832</w:t>
        <w:tab/>
        <w:t>51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6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31,182</w:t>
        <w:tab/>
        <w:t>51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78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3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AND DRUG TREAT</w:t>
        <w:tab/>
        <w:t>17,649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&amp; DRUG MATCH FDS</w:t>
        <w:tab/>
        <w:t>994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&amp; DRUG PREVENT</w:t>
        <w:tab/>
        <w:t>7,761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1,500,000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&amp; DRUG TREAT</w:t>
        <w:tab/>
        <w:t>919,066</w:t>
        <w:tab/>
        <w:t>919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ENT-ALCOHOL &amp; DRU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TCH FUNDS</w:t>
        <w:tab/>
        <w:t>55,951</w:t>
        <w:tab/>
        <w:t>55,9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9,266,462</w:t>
        <w:tab/>
        <w:t>2,475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BLOCK GRANT</w:t>
        <w:tab/>
        <w:t>352,224</w:t>
        <w:tab/>
        <w:t>352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CAL SALARY SUPPLEMENT</w:t>
        <w:tab/>
        <w:t>2,568,118</w:t>
        <w:tab/>
        <w:t>2,568,1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920,342</w:t>
        <w:tab/>
        <w:t>2,920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&amp; OPER</w:t>
        <w:tab/>
        <w:t>32,896,021</w:t>
        <w:tab/>
        <w:t>5,447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MANAGEMENT INFO &amp;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8,631</w:t>
        <w:tab/>
        <w:t>112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0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18,631</w:t>
        <w:tab/>
        <w:t>112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0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8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MGT INFO &amp; RESEARCH</w:t>
        <w:tab/>
        <w:t>397,106</w:t>
        <w:tab/>
        <w:t>112,29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0.55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V. PROGRAMS &amp;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64,6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  <w:tab/>
        <w:t>(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19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84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  <w:tab/>
        <w:t>(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344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&amp; SERVICES</w:t>
        <w:tab/>
        <w:t>2,528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  <w:tab/>
        <w:t>(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COMMUNICATIONS &amp; EXTER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8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8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41,845</w:t>
        <w:tab/>
        <w:t>91,5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CATION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TERNAL AFFAIRS</w:t>
        <w:tab/>
        <w:t>510,594</w:t>
        <w:tab/>
        <w:t>91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62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62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62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PT OF ALCOHOL &amp; OTHER DRU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BUS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7,242,717</w:t>
        <w:tab/>
        <w:t>5,986,93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9.51)</w:t>
        <w:tab/>
        <w:t>(45.3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04-DEPARTMEN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TATE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GENCY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29,484</w:t>
        <w:tab/>
        <w:t>129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319,800</w:t>
        <w:tab/>
        <w:t>908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6.39)</w:t>
        <w:tab/>
        <w:t>(281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75,772</w:t>
        <w:tab/>
        <w:t>131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1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9,451</w:t>
        <w:tab/>
        <w:t>34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924,507</w:t>
        <w:tab/>
        <w:t>1,204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1.39)</w:t>
        <w:tab/>
        <w:t>(283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,073,829</w:t>
        <w:tab/>
        <w:t>547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GENCY ADMIN</w:t>
        <w:tab/>
        <w:t>12,998,336</w:t>
        <w:tab/>
        <w:t>1,751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1.39)</w:t>
        <w:tab/>
        <w:t>(283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INFORMATION RESOURCE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272,093</w:t>
        <w:tab/>
        <w:t>420,2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3.00)</w:t>
        <w:tab/>
        <w:t>(25.2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9,9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322,091</w:t>
        <w:tab/>
        <w:t>420,2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3.00)</w:t>
        <w:tab/>
        <w:t>(25.2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,476,511</w:t>
        <w:tab/>
        <w:t>296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INFO RESOUR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MANAGEMENT</w:t>
        <w:tab/>
        <w:t>16,798,602</w:t>
        <w:tab/>
        <w:t>716,25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23.00)</w:t>
        <w:tab/>
        <w:t>(25.2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COUNTY OFFICE 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142,913</w:t>
        <w:tab/>
        <w:t>2,815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8.76)</w:t>
        <w:tab/>
        <w:t>(266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7,123</w:t>
        <w:tab/>
        <w:t>31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7,290</w:t>
        <w:tab/>
        <w:t>62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397,326</w:t>
        <w:tab/>
        <w:t>2,908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9.76)</w:t>
        <w:tab/>
        <w:t>(266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360,344</w:t>
        <w:tab/>
        <w:t>34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VCS./PUB. ASSIST.</w:t>
        <w:tab/>
        <w:t>102,634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2,634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  <w:tab/>
        <w:t>12,860,304</w:t>
        <w:tab/>
        <w:t>3,270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9.76)</w:t>
        <w:tab/>
        <w:t>(266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COUNTY SUPPORT OF LOCAL D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4,8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4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67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UNRESTRICTED</w:t>
        <w:tab/>
        <w:t>6,938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6,938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TY SUPPORT OF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SS</w:t>
        <w:tab/>
        <w:t>7,520,4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PROGRAM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02,646</w:t>
        <w:tab/>
        <w:t>364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.98)</w:t>
        <w:tab/>
        <w:t>(16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37,534</w:t>
        <w:tab/>
        <w:t>8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740,180</w:t>
        <w:tab/>
        <w:t>373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.98)</w:t>
        <w:tab/>
        <w:t>(16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,710,153</w:t>
        <w:tab/>
        <w:t>219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  <w:tab/>
        <w:t>621,870</w:t>
        <w:tab/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21,870</w:t>
        <w:tab/>
        <w:t>4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2. ADUL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1,786</w:t>
        <w:tab/>
        <w:t>5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2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,78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1,568</w:t>
        <w:tab/>
        <w:t>5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2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5,788</w:t>
        <w:tab/>
        <w:t>4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DULT SERVICES</w:t>
        <w:tab/>
        <w:t>17,374,559</w:t>
        <w:tab/>
        <w:t>704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1.98)</w:t>
        <w:tab/>
        <w:t>(19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3. FAMILY INDEPEND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11,911</w:t>
        <w:tab/>
        <w:t>104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11,911</w:t>
        <w:tab/>
        <w:t>104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8,304,633</w:t>
        <w:tab/>
        <w:t>27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INDEPENDENCE</w:t>
        <w:tab/>
        <w:t>19,356,544</w:t>
        <w:tab/>
        <w:t>132,6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ECONOM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623,163</w:t>
        <w:tab/>
        <w:t>322,8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7.50)</w:t>
        <w:tab/>
        <w:t>(14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8,4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791,622</w:t>
        <w:tab/>
        <w:t>322,8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7.50)</w:t>
        <w:tab/>
        <w:t>(14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,773,733</w:t>
        <w:tab/>
        <w:t>612,2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OMIC SERVICES</w:t>
        <w:tab/>
        <w:t>13,565,355</w:t>
        <w:tab/>
        <w:t>935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7.50)</w:t>
        <w:tab/>
        <w:t>(14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 MGT</w:t>
        <w:tab/>
        <w:t>50,296,458</w:t>
        <w:tab/>
        <w:t>1,772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6.48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OFFICE</w:t>
        <w:tab/>
        <w:t>100,474,128</w:t>
        <w:tab/>
        <w:t>7,510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440.63)</w:t>
        <w:tab/>
        <w:t>(616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HILD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,339,894</w:t>
        <w:tab/>
        <w:t>3,297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3.74)</w:t>
        <w:tab/>
        <w:t>(168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87,700</w:t>
        <w:tab/>
        <w:t>108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827,594</w:t>
        <w:tab/>
        <w:t>3,405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3.74)</w:t>
        <w:tab/>
        <w:t>(168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32,915</w:t>
        <w:tab/>
        <w:t>185,4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VCS./PUB. ASSIST</w:t>
        <w:tab/>
        <w:t>1,838</w:t>
        <w:tab/>
        <w:t>9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838</w:t>
        <w:tab/>
        <w:t>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XINGTON CTY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HELTER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MP HAPPY DAYS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NDLETON PLACE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ROLINA YOUTH</w:t>
        <w:tab/>
        <w:t>89,899</w:t>
        <w:tab/>
        <w:t>89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8,287</w:t>
        <w:tab/>
        <w:t>178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18,140,634</w:t>
        <w:tab/>
        <w:t>3,770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3.74)</w:t>
        <w:tab/>
        <w:t>(168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LEGAL REPRESEN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88,087</w:t>
        <w:tab/>
        <w:t>555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00)</w:t>
        <w:tab/>
        <w:t>(19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,1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33,189</w:t>
        <w:tab/>
        <w:t>555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00)</w:t>
        <w:tab/>
        <w:t>(19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25,520</w:t>
        <w:tab/>
        <w:t>1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GAL REPRESENT</w:t>
        <w:tab/>
        <w:t>2,958,709</w:t>
        <w:tab/>
        <w:t>709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00)</w:t>
        <w:tab/>
        <w:t>(19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PS 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PS TREATMENT SERVICES</w:t>
        <w:tab/>
        <w:t>295,400</w:t>
        <w:tab/>
        <w:t>29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95,400</w:t>
        <w:tab/>
        <w:t>29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PS CASE SERVICES</w:t>
        <w:tab/>
        <w:t>295,400</w:t>
        <w:tab/>
        <w:t>29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PROTECTIVE SVCS</w:t>
        <w:tab/>
        <w:t>21,394,743</w:t>
        <w:tab/>
        <w:t>4,774,8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4.74)</w:t>
        <w:tab/>
        <w:t>(1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,266,969</w:t>
        <w:tab/>
        <w:t>3,089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4.24)</w:t>
        <w:tab/>
        <w:t>(15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61,501</w:t>
        <w:tab/>
        <w:t>50,2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228,470</w:t>
        <w:tab/>
        <w:t>3,139,4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4.24)</w:t>
        <w:tab/>
        <w:t>(15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694,385</w:t>
        <w:tab/>
        <w:t>259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VCS. / PUB. ASSIST</w:t>
        <w:tab/>
        <w:t>197,636</w:t>
        <w:tab/>
        <w:t>2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97,636</w:t>
        <w:tab/>
        <w:t>2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19,120,491</w:t>
        <w:tab/>
        <w:t>3,401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4.24)</w:t>
        <w:tab/>
        <w:t>(155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FOSTER CARE ASSIST PY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 PAYMENTS</w:t>
        <w:tab/>
        <w:t>42,107,350</w:t>
        <w:tab/>
        <w:t>4,714,8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2,107,350</w:t>
        <w:tab/>
        <w:t>4,714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,9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9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STER CARE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  <w:tab/>
        <w:t>44,067,350</w:t>
        <w:tab/>
        <w:t>4,714,8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EMOT. DISTURBED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 PAYMENTS</w:t>
        <w:tab/>
        <w:t>21,642,011</w:t>
        <w:tab/>
        <w:t>11,588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1,642,011</w:t>
        <w:tab/>
        <w:t>11,588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OTION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</w:t>
        <w:tab/>
        <w:t>21,642,011</w:t>
        <w:tab/>
        <w:t>11,588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STER CARE</w:t>
        <w:tab/>
        <w:t>84,829,852</w:t>
        <w:tab/>
        <w:t>19,704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4.24)</w:t>
        <w:tab/>
        <w:t>(155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ADOP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419,593</w:t>
        <w:tab/>
        <w:t>935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4.01)</w:t>
        <w:tab/>
        <w:t>(46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7,000</w:t>
        <w:tab/>
        <w:t>37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536,593</w:t>
        <w:tab/>
        <w:t>972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4.01)</w:t>
        <w:tab/>
        <w:t>(46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56,672</w:t>
        <w:tab/>
        <w:t>224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CVS. / PUB. ASSIST</w:t>
        <w:tab/>
        <w:t>4,681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,681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4,397,946</w:t>
        <w:tab/>
        <w:t>1,200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4.01)</w:t>
        <w:tab/>
        <w:t>(46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ADOPTIONS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 PAYMENTS</w:t>
        <w:tab/>
        <w:t>22,832,535</w:t>
        <w:tab/>
        <w:t>8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2,832,535</w:t>
        <w:tab/>
        <w:t>8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OPTIONS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  <w:tab/>
        <w:t>22,832,535</w:t>
        <w:tab/>
        <w:t>8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OPTIONS</w:t>
        <w:tab/>
        <w:t>27,230,481</w:t>
        <w:tab/>
        <w:t>9,816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4.01)</w:t>
        <w:tab/>
        <w:t>(46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ADULT 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982,915</w:t>
        <w:tab/>
        <w:t>680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4.00)</w:t>
        <w:tab/>
        <w:t>(30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3,451</w:t>
        <w:tab/>
        <w:t>17,1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046,366</w:t>
        <w:tab/>
        <w:t>697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4.00)</w:t>
        <w:tab/>
        <w:t>(30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55,389</w:t>
        <w:tab/>
        <w:t>63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3,301,755</w:t>
        <w:tab/>
        <w:t>761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4.00)</w:t>
        <w:tab/>
        <w:t>(30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ADULT PROT. SERVICES C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 PAYMENTS</w:t>
        <w:tab/>
        <w:t>300,399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00,399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ULT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 CASE SERVICE</w:t>
        <w:tab/>
        <w:t>300,399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ULT PROTECTIVE SVCS</w:t>
        <w:tab/>
        <w:t>3,602,154</w:t>
        <w:tab/>
        <w:t>902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4.00)</w:t>
        <w:tab/>
        <w:t>(30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EMPLOYMENT AND TRAINING SERV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,687,347</w:t>
        <w:tab/>
        <w:t>3,080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2.93)</w:t>
        <w:tab/>
        <w:t>(303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5,490</w:t>
        <w:tab/>
        <w:t>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,922,837</w:t>
        <w:tab/>
        <w:t>3,080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2.93)</w:t>
        <w:tab/>
        <w:t>(303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18,270</w:t>
        <w:tab/>
        <w:t>426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19"/>
        <w:t>*</w:t>
      </w:r>
      <w:r>
        <w:rPr>
          <w:rFonts w:eastAsia="MS Mincho;Arial Unicode MS"/>
          <w:b/>
          <w:bCs/>
          <w:i/>
          <w:iCs/>
        </w:rPr>
        <w:t>GREENVILLE URBAN LEAGUE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16,059,496</w:t>
        <w:tab/>
        <w:t>3,525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2.93)</w:t>
        <w:tab/>
        <w:t>(303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EMPL. AND TRAIN. C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6,990,617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,990,617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 AND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6,990,617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TANF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NF ASSIST PAYMENTS</w:t>
        <w:tab/>
        <w:t>39,960,205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9,960,205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ANF ASSIST PAYMENTS</w:t>
        <w:tab/>
        <w:t>39,960,205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 AND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63,010,318</w:t>
        <w:tab/>
        <w:t>14,046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2.93)</w:t>
        <w:tab/>
        <w:t>(303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CHILD SUPPORT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227,672</w:t>
        <w:tab/>
        <w:t>1,849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5.50)</w:t>
        <w:tab/>
        <w:t>(77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45,8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073,537</w:t>
        <w:tab/>
        <w:t>1,849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5.50)</w:t>
        <w:tab/>
        <w:t>(77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4,593,623</w:t>
        <w:tab/>
        <w:t>1,169,4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SUPPORT ENF</w:t>
        <w:tab/>
        <w:t>33,667,160</w:t>
        <w:tab/>
        <w:t>3,018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5.50)</w:t>
        <w:tab/>
        <w:t>(77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FOOD STAMP ASSIST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893,266</w:t>
        <w:tab/>
        <w:t>2,205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5.99)</w:t>
        <w:tab/>
        <w:t>(111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4,735</w:t>
        <w:tab/>
        <w:t>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938,001</w:t>
        <w:tab/>
        <w:t>2,205,1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5.99)</w:t>
        <w:tab/>
        <w:t>(111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17,492</w:t>
        <w:tab/>
        <w:t>61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LECTRONIC BENEFIT TRANSFER</w:t>
        <w:tab/>
        <w:t>367,766</w:t>
        <w:tab/>
        <w:t>183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67,766</w:t>
        <w:tab/>
        <w:t>183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LIGIBILITY</w:t>
        <w:tab/>
        <w:t>11,323,259</w:t>
        <w:tab/>
        <w:t>2,450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5.99)</w:t>
        <w:tab/>
        <w:t>(111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FOOD STAMP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S. ASSIST PAYMENTS</w:t>
        <w:tab/>
        <w:t>519,213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19,213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OD STAMP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  <w:tab/>
        <w:t>519,213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OD STAMPS PROG</w:t>
        <w:tab/>
        <w:t>530,536,809</w:t>
        <w:tab/>
        <w:t>2,450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5.99)</w:t>
        <w:tab/>
        <w:t>(111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FAMILY PRE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25,433</w:t>
        <w:tab/>
        <w:t>27,7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5,433</w:t>
        <w:tab/>
        <w:t>27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812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VCS./PUB. ASSIST</w:t>
        <w:tab/>
        <w:t>4,643,249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,643,249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PRESERVATION</w:t>
        <w:tab/>
        <w:t>6,980,853</w:t>
        <w:tab/>
        <w:t>191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 HOMEMA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23,8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82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05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MEMAKER</w:t>
        <w:tab/>
        <w:t>2,087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 BATTERED SP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9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2,3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1,9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1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3,764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1,648,333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,412,743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TTERED SPOUSE</w:t>
        <w:tab/>
        <w:t>5,536,421</w:t>
        <w:tab/>
        <w:t>1,648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. PREGNANCY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871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MPAIGN TO PREVENT TE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GNANCY</w:t>
        <w:tab/>
        <w:t>460,000</w:t>
        <w:tab/>
        <w:t>4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RITAGE PREG PREVENTION</w:t>
        <w:tab/>
        <w:t>600,000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60,000</w:t>
        <w:tab/>
        <w:t>1,0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EG PREVENTION</w:t>
        <w:tab/>
        <w:t>3,931,067</w:t>
        <w:tab/>
        <w:t>1,0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. FOOD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64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  <w:tab/>
        <w:t>31,949,0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1,949,0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OD SERVICE</w:t>
        <w:tab/>
        <w:t>32,113,2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. DAY CARE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92,785</w:t>
        <w:tab/>
        <w:t>35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58,998</w:t>
        <w:tab/>
        <w:t>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51,783</w:t>
        <w:tab/>
        <w:t>35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67,125</w:t>
        <w:tab/>
        <w:t>16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AY CARE LICENSING</w:t>
        <w:tab/>
        <w:t>2,318,908</w:t>
        <w:tab/>
        <w:t>52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. CHILD CARE DIR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3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0,2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53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5,7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CARE DIR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</w:t>
        <w:tab/>
        <w:t>529,3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. CHILD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HILD CARE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07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85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93,0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  <w:tab/>
        <w:t>3,263,0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HILD CAR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HILD CARE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8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CHILD CAR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 PAYMENTS</w:t>
        <w:tab/>
        <w:t>71,907,963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1,907,963</w:t>
        <w:tab/>
        <w:t>4,407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CARE PAYMTS</w:t>
        <w:tab/>
        <w:t>92,907,963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CARE</w:t>
        <w:tab/>
        <w:t>96,170,976</w:t>
        <w:tab/>
        <w:t>4,407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Q.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1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5,4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6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44,8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CIAL SERVICES</w:t>
        <w:tab/>
        <w:t>991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SOCIAL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SOCIAL SERVICE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9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  <w:tab/>
        <w:t>19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. SOCIAL SERVICE 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1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 CHILD'S HAVE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WERS-ROGERS HOME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HILLIS WHEATL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CENTER</w:t>
        <w:tab/>
        <w:t>150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50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CIAL SERVICES</w:t>
        <w:tab/>
        <w:t>22,791,333</w:t>
        <w:tab/>
        <w:t>1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VCS</w:t>
        <w:tab/>
        <w:t>936,731,464</w:t>
        <w:tab/>
        <w:t>62,248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181.91)</w:t>
        <w:tab/>
        <w:t>(912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2,417,495</w:t>
        <w:tab/>
        <w:t>8,247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2,417,495</w:t>
        <w:tab/>
        <w:t>8,247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2,417,495</w:t>
        <w:tab/>
        <w:t>8,247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069,623,087</w:t>
        <w:tab/>
        <w:t>78,007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,622.54)</w:t>
        <w:tab/>
        <w:t>(1,529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24-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S</w:t>
        <w:tab/>
        <w:t>85,260</w:t>
        <w:tab/>
        <w:t>85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77,457</w:t>
        <w:tab/>
        <w:t>577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86)</w:t>
        <w:tab/>
        <w:t>(28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536</w:t>
        <w:tab/>
        <w:t>7,5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70,253</w:t>
        <w:tab/>
        <w:t>670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86)</w:t>
        <w:tab/>
        <w:t>(29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64,717</w:t>
        <w:tab/>
        <w:t>14,7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034,970</w:t>
        <w:tab/>
        <w:t>684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86)</w:t>
        <w:tab/>
        <w:t>(29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REHABILITA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440,362</w:t>
        <w:tab/>
        <w:t>362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86)</w:t>
        <w:tab/>
        <w:t>(20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0,422</w:t>
        <w:tab/>
        <w:t>20,4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10,784</w:t>
        <w:tab/>
        <w:t>383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86)</w:t>
        <w:tab/>
        <w:t>(20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35,482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  <w:tab/>
        <w:t>1,886,685</w:t>
        <w:tab/>
        <w:t>3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886,685</w:t>
        <w:tab/>
        <w:t>3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HABILITATION SVCS</w:t>
        <w:tab/>
        <w:t>5,932,951</w:t>
        <w:tab/>
        <w:t>519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86)</w:t>
        <w:tab/>
        <w:t>(20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PREVENTION OF BLIND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5,285</w:t>
        <w:tab/>
        <w:t>185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37)</w:t>
        <w:tab/>
        <w:t>(9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1,285</w:t>
        <w:tab/>
        <w:t>185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37)</w:t>
        <w:tab/>
        <w:t>(9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9,624</w:t>
        <w:tab/>
        <w:t>49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DEPENDENT LIVING-ELDERLY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0,000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  <w:tab/>
        <w:t>485,838</w:t>
        <w:tab/>
        <w:t>34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85,838</w:t>
        <w:tab/>
        <w:t>34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EVENT OF BLINDNESS</w:t>
        <w:tab/>
        <w:t>946,747</w:t>
        <w:tab/>
        <w:t>596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37)</w:t>
        <w:tab/>
        <w:t>(9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COMMUNITY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1,070</w:t>
        <w:tab/>
        <w:t>111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41)</w:t>
        <w:tab/>
        <w:t>(8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1,070</w:t>
        <w:tab/>
        <w:t>111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41)</w:t>
        <w:tab/>
        <w:t>(8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0,257</w:t>
        <w:tab/>
        <w:t>50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  <w:tab/>
        <w:t>51,066</w:t>
        <w:tab/>
        <w:t>26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1,066</w:t>
        <w:tab/>
        <w:t>26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SERVICE</w:t>
        <w:tab/>
        <w:t>212,393</w:t>
        <w:tab/>
        <w:t>187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41)</w:t>
        <w:tab/>
        <w:t>(8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278,599</w:t>
        <w:tab/>
        <w:t>422,5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278,599</w:t>
        <w:tab/>
        <w:t>422,5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278,599</w:t>
        <w:tab/>
        <w:t>422,5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,405,660</w:t>
        <w:tab/>
        <w:t>2,411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55.50)</w:t>
        <w:tab/>
        <w:t>(67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79-DEPARTMENT OF ARCHIVES AND 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 &amp;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7,666</w:t>
        <w:tab/>
        <w:t>67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6,505</w:t>
        <w:tab/>
        <w:t>245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75)</w:t>
        <w:tab/>
        <w:t>(1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1,000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15,171</w:t>
        <w:tab/>
        <w:t>340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75)</w:t>
        <w:tab/>
        <w:t>(1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70,604</w:t>
        <w:tab/>
        <w:t>700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&amp; PLANNING</w:t>
        <w:tab/>
        <w:t>1,185,775</w:t>
        <w:tab/>
        <w:t>1,040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75)</w:t>
        <w:tab/>
        <w:t>(12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UBLIC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8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8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5,4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PROGRAMS</w:t>
        <w:tab/>
        <w:t>274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ARCHIVES &amp; RECORDS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92,494</w:t>
        <w:tab/>
        <w:t>1,333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75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2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44,594</w:t>
        <w:tab/>
        <w:t>1,333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75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05,385</w:t>
        <w:tab/>
        <w:t>26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RCHIVES &amp;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</w:t>
        <w:tab/>
        <w:t>1,752,979</w:t>
        <w:tab/>
        <w:t>1,360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75)</w:t>
        <w:tab/>
        <w:t>(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HISTORIC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02,126</w:t>
        <w:tab/>
        <w:t>195,7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25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800</w:t>
        <w:tab/>
        <w:t>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07,926</w:t>
        <w:tab/>
        <w:t>196,50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6.25)</w:t>
        <w:tab/>
        <w:t>(1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HISTORIC GRANT</w:t>
        <w:tab/>
        <w:t>4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STORICAL SERVICES</w:t>
        <w:tab/>
        <w:t>1,672,926</w:t>
        <w:tab/>
        <w:t>196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25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808,709</w:t>
        <w:tab/>
        <w:t>549,3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08,709</w:t>
        <w:tab/>
        <w:t>549,3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08,709</w:t>
        <w:tab/>
        <w:t>549,3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ARCHIV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,694,404</w:t>
        <w:tab/>
        <w:t>3,147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6.75)</w:t>
        <w:tab/>
        <w:t>(7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87-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79,403</w:t>
        <w:tab/>
        <w:t>79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1,201</w:t>
        <w:tab/>
        <w:t>181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2,475</w:t>
        <w:tab/>
        <w:t>72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470</w:t>
        <w:tab/>
        <w:t>11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44,549</w:t>
        <w:tab/>
        <w:t>344,5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12,386</w:t>
        <w:tab/>
        <w:t>9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356,935</w:t>
        <w:tab/>
        <w:t>1,301,5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TALKING BOOK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7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7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2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TALKING BOOK SVCS</w:t>
        <w:tab/>
        <w:t>319,098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I. LIBR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44,736</w:t>
        <w:tab/>
        <w:t>412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49,736</w:t>
        <w:tab/>
        <w:t>412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51,133</w:t>
        <w:tab/>
        <w:t>268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LIBRARY SERVICES</w:t>
        <w:tab/>
        <w:t>1,770,869</w:t>
        <w:tab/>
        <w:t>680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LIBRAR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1,514</w:t>
        <w:tab/>
        <w:t>142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1,514</w:t>
        <w:tab/>
        <w:t>142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17,846</w:t>
        <w:tab/>
        <w:t>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 LIBRARIES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LIBRARIES</w:t>
        <w:tab/>
        <w:t>3,766,692</w:t>
        <w:tab/>
        <w:t>3,766,6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,316,692</w:t>
        <w:tab/>
        <w:t>3,766,6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BRARY DEV</w:t>
        <w:tab/>
        <w:t>4,806,052</w:t>
        <w:tab/>
        <w:t>3,915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39,437</w:t>
        <w:tab/>
        <w:t>261,2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39,437</w:t>
        <w:tab/>
        <w:t>261,2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39,437</w:t>
        <w:tab/>
        <w:t>261,2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,692,391</w:t>
        <w:tab/>
        <w:t>6,174,0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0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91-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79,634</w:t>
        <w:tab/>
        <w:t>79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45,101</w:t>
        <w:tab/>
        <w:t>331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27)</w:t>
        <w:tab/>
        <w:t>(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9,735</w:t>
        <w:tab/>
        <w:t>415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27)</w:t>
        <w:tab/>
        <w:t>(10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83,100</w:t>
        <w:tab/>
        <w:t>48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12,835</w:t>
        <w:tab/>
        <w:t>898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27)</w:t>
        <w:tab/>
        <w:t>(10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TATEWIDE ARTS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6,170</w:t>
        <w:tab/>
        <w:t>814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29)</w:t>
        <w:tab/>
        <w:t>(2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8,839</w:t>
        <w:tab/>
        <w:t>12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75,009</w:t>
        <w:tab/>
        <w:t>827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29)</w:t>
        <w:tab/>
        <w:t>(2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71,715</w:t>
        <w:tab/>
        <w:t>223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OLETO FESTIVAL</w:t>
        <w:tab/>
        <w:t>86,026</w:t>
        <w:tab/>
        <w:t>86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NN COMMUNITY CENTER</w:t>
        <w:tab/>
        <w:t>78,864</w:t>
        <w:tab/>
        <w:t>78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 EDUCATION OUTREACH</w:t>
        <w:tab/>
        <w:t>78,466</w:t>
        <w:tab/>
        <w:t>78,4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43,356</w:t>
        <w:tab/>
        <w:t>243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43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68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1,180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- PRIVATE SECTOR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MUN-RESTRICTED</w:t>
        <w:tab/>
        <w:t>31,309</w:t>
        <w:tab/>
        <w:t>31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RESTRICTED</w:t>
        <w:tab/>
        <w:t>30,193</w:t>
        <w:tab/>
        <w:t>30,1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OOL DISTRICTS</w:t>
        <w:tab/>
        <w:t>100,912</w:t>
        <w:tab/>
        <w:t>100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40,661</w:t>
        <w:tab/>
        <w:t>40,6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PRIVATE SECTOR</w:t>
        <w:tab/>
        <w:t>274,397</w:t>
        <w:tab/>
        <w:t>274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PRIV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TOR-REPORTABLE</w:t>
        <w:tab/>
        <w:t>3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887,647</w:t>
        <w:tab/>
        <w:t>487,4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WIDE ARTS SVC</w:t>
        <w:tab/>
        <w:t>3,577,727</w:t>
        <w:tab/>
        <w:t>1,781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29)</w:t>
        <w:tab/>
        <w:t>(2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85,880</w:t>
        <w:tab/>
        <w:t>349,0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85,880</w:t>
        <w:tab/>
        <w:t>349,0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85,880</w:t>
        <w:tab/>
        <w:t>349,0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876,442</w:t>
        <w:tab/>
        <w:t>3,028,6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8.56)</w:t>
        <w:tab/>
        <w:t>(33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95-STATE 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84,941</w:t>
        <w:tab/>
        <w:t>84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5,495</w:t>
        <w:tab/>
        <w:t>145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,500</w:t>
        <w:tab/>
        <w:t>1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7,936</w:t>
        <w:tab/>
        <w:t>247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012,843</w:t>
        <w:tab/>
        <w:t>2,735,1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260,779</w:t>
        <w:tab/>
        <w:t>2,983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GUES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1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1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18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UEST SERVICES</w:t>
        <w:tab/>
        <w:t>780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,041,253</w:t>
        <w:tab/>
        <w:t>2,983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L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5,987</w:t>
        <w:tab/>
        <w:t>125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324</w:t>
        <w:tab/>
        <w:t>12,3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8,311</w:t>
        <w:tab/>
        <w:t>138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LLECTIONS</w:t>
        <w:tab/>
        <w:t>147,311</w:t>
        <w:tab/>
        <w:t>138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EXHIB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7,163</w:t>
        <w:tab/>
        <w:t>333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7,038</w:t>
        <w:tab/>
        <w:t>137,0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04,201</w:t>
        <w:tab/>
        <w:t>470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HIBITS</w:t>
        <w:tab/>
        <w:t>553,701</w:t>
        <w:tab/>
        <w:t>470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3,059</w:t>
        <w:tab/>
        <w:t>103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7,000</w:t>
        <w:tab/>
        <w:t>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0,059</w:t>
        <w:tab/>
        <w:t>170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203,559</w:t>
        <w:tab/>
        <w:t>170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PROGRAMS AND EV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2,736</w:t>
        <w:tab/>
        <w:t>65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2,736</w:t>
        <w:tab/>
        <w:t>65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EVENTS</w:t>
        <w:tab/>
        <w:t>160,236</w:t>
        <w:tab/>
        <w:t>65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PUBLIC INFO &amp;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5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5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 INFO &amp; MARKETING</w:t>
        <w:tab/>
        <w:t>133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</w:t>
        <w:tab/>
        <w:t>1,198,542</w:t>
        <w:tab/>
        <w:t>845,0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91,764</w:t>
        <w:tab/>
        <w:t>311,1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91,764</w:t>
        <w:tab/>
        <w:t>311,1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91,764</w:t>
        <w:tab/>
        <w:t>311,1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,631,559</w:t>
        <w:tab/>
        <w:t>4,139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7.00)</w:t>
        <w:tab/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32-HOUSING FINANCE AND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EXECUTIV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81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0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1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ECUTIVE DIVISION</w:t>
        <w:tab/>
        <w:t>1,501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FINANC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15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15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6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DIVISION</w:t>
        <w:tab/>
        <w:t>492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COMPUT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0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0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50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PUTER SERVICES</w:t>
        <w:tab/>
        <w:t>590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584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HOUSING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PROPERTY ADMIN &amp; CO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9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PERTY ADMI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LIANCE</w:t>
        <w:tab/>
        <w:t>289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RENTAL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86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06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36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  <w:tab/>
        <w:t>10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NTAL ASSIST</w:t>
        <w:tab/>
        <w:t>102,443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HOUSING INITI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9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5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USING INITIATIVES</w:t>
        <w:tab/>
        <w:t>8,408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TAX CRED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47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AX CREDIT</w:t>
        <w:tab/>
        <w:t>602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USING PROGRAMS</w:t>
        <w:tab/>
        <w:t>111,743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HOMEOWNERSHIP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MORTGAGE PURCHA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8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88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6,4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ORTGAGE PURCHASING</w:t>
        <w:tab/>
        <w:t>395,4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LOAN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6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66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57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AN ADMINISTRATION</w:t>
        <w:tab/>
        <w:t>824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MEOWNERSHIP PROG</w:t>
        <w:tab/>
        <w:t>1,219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300,1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300,1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300,1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USING FINANC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6,847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12-FORESTRY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FORESTER</w:t>
        <w:tab/>
        <w:t>84,397</w:t>
        <w:tab/>
        <w:t>84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42,532</w:t>
        <w:tab/>
        <w:t>442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3,159</w:t>
        <w:tab/>
        <w:t>83,1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0,000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80,088</w:t>
        <w:tab/>
        <w:t>680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28,520</w:t>
        <w:tab/>
        <w:t>128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808,608</w:t>
        <w:tab/>
        <w:t>808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FOREST LANDOWNER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505,065</w:t>
        <w:tab/>
        <w:t>5,828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32.05)</w:t>
        <w:tab/>
        <w:t>(397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735,065</w:t>
        <w:tab/>
        <w:t>5,928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32.05)</w:t>
        <w:tab/>
        <w:t>(397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200,330</w:t>
        <w:tab/>
        <w:t>2,483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Arial Unicode MS"/>
        </w:rPr>
        <w:t>FOREST RENEWAL PROGRAM</w:t>
        <w:tab/>
        <w:t>1,000,000</w:t>
        <w:tab/>
      </w: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20"/>
        <w:t>*</w:t>
      </w:r>
      <w:r>
        <w:rPr>
          <w:rFonts w:eastAsia="MS Mincho;Arial Unicode MS"/>
          <w:b/>
          <w:bCs/>
          <w:i/>
          <w:iCs/>
        </w:rPr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LLOC TO MUNI-RESTRICTED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45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LLOC - PRIVATE SECTOR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21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REST LANDOW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  <w:tab/>
        <w:t>15,152,895</w:t>
        <w:tab/>
        <w:t>8,612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2.05)</w:t>
        <w:tab/>
        <w:t>(397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STATE FORE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IELD TRIAL AREA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3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FORESTS</w:t>
        <w:tab/>
        <w:t>1,4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7,500</w:t>
        <w:tab/>
        <w:t>5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222,500</w:t>
        <w:tab/>
        <w:t>22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,278,664</w:t>
        <w:tab/>
        <w:t>2,548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278,664</w:t>
        <w:tab/>
        <w:t>2,548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278,664</w:t>
        <w:tab/>
        <w:t>2,548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NON-RECURRING APPR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ALE OF LAND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 APPRO.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CURRING BASE</w:t>
        <w:tab/>
        <w:t>20,892,667</w:t>
        <w:tab/>
        <w:t>12,191,8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0,932,667</w:t>
        <w:tab/>
        <w:t>12,191,8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93.05)</w:t>
        <w:tab/>
        <w:t>(441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16-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SNR. OF AGRICULTUR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58,193</w:t>
        <w:tab/>
        <w:t>558,1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5,400</w:t>
        <w:tab/>
      </w: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21"/>
        <w:t>*</w:t>
      </w:r>
      <w:r>
        <w:rPr>
          <w:rFonts w:eastAsia="MS Mincho;Arial Unicode MS"/>
          <w:b/>
          <w:bCs/>
          <w:i/>
          <w:iCs/>
        </w:rPr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5,600</w:t>
        <w:tab/>
        <w:t>685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50)</w:t>
        <w:tab/>
        <w:t>(1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31,911</w:t>
        <w:tab/>
        <w:t>361,9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VE SVCS</w:t>
        <w:tab/>
        <w:t>1,137,511</w:t>
        <w:tab/>
        <w:t>1,047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50)</w:t>
        <w:tab/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LABORATO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83,679</w:t>
        <w:tab/>
        <w:t>676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7,800</w:t>
        <w:tab/>
        <w:t>7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11,479</w:t>
        <w:tab/>
        <w:t>683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30,800</w:t>
        <w:tab/>
        <w:t>383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BORATORY SERVICES</w:t>
        <w:tab/>
        <w:t>1,242,279</w:t>
        <w:tab/>
        <w:t>1,067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16,873</w:t>
        <w:tab/>
        <w:t>248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22"/>
        <w:t>*</w:t>
      </w:r>
      <w:r>
        <w:rPr>
          <w:rFonts w:eastAsia="MS Mincho;Arial Unicode MS"/>
          <w:b/>
          <w:bCs/>
          <w:i/>
          <w:iCs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31,873</w:t>
        <w:tab/>
        <w:t>263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17,854</w:t>
        <w:tab/>
        <w:t>115,3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 SERVICES</w:t>
        <w:tab/>
        <w:t>649,727</w:t>
        <w:tab/>
        <w:t>378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MARKET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MARKETING &amp; PROMO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26,605</w:t>
        <w:tab/>
        <w:t>726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50)</w:t>
        <w:tab/>
        <w:t>(3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0,229</w:t>
        <w:tab/>
        <w:t>10,6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66,834</w:t>
        <w:tab/>
        <w:t>737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50)</w:t>
        <w:tab/>
        <w:t>(3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00,797</w:t>
        <w:tab/>
        <w:t>230,7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KETING &amp; PROMO</w:t>
        <w:tab/>
        <w:t>1,267,631</w:t>
        <w:tab/>
        <w:t>968,0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50)</w:t>
        <w:tab/>
        <w:t>(3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COMMODITY BO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8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23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ODITY BOARDS</w:t>
        <w:tab/>
        <w:t>1,20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MARKE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45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0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75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5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KET SERVICES</w:t>
        <w:tab/>
        <w:t>1,73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INSPEC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65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65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PECTION SERVICES</w:t>
        <w:tab/>
        <w:t>1,670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MARKET BULLET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KET BULLETIN</w:t>
        <w:tab/>
        <w:t>20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KETING SERVICES</w:t>
        <w:tab/>
        <w:t>6,074,231</w:t>
        <w:tab/>
        <w:t>968,0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9.75)</w:t>
        <w:tab/>
        <w:t>(3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596,605</w:t>
        <w:tab/>
        <w:t>1,004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596,605</w:t>
        <w:tab/>
        <w:t>1,004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596,605</w:t>
        <w:tab/>
        <w:t>1,004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,700,353</w:t>
        <w:tab/>
        <w:t>4,465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77.25)</w:t>
        <w:tab/>
        <w:t>(1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0-CLEMSON UNIV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REGULATORY &amp; PUBLIC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80,047</w:t>
        <w:tab/>
        <w:t>581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22,260</w:t>
        <w:tab/>
        <w:t>322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42)</w:t>
        <w:tab/>
        <w:t>(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16,307</w:t>
        <w:tab/>
        <w:t>903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42)</w:t>
        <w:tab/>
        <w:t>(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46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LL WEEVIL PROGRAM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</w:t>
        <w:tab/>
        <w:t>1,997,860</w:t>
        <w:tab/>
        <w:t>1,038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REGULATORY &amp; PUBLIC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9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7,9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7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65,0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532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 &amp; PUBLIC SER</w:t>
        <w:tab/>
        <w:t>2,530,271</w:t>
        <w:tab/>
        <w:t>1,038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9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LIVESTOCK-POULTR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29,197</w:t>
        <w:tab/>
        <w:t>1,129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5,126</w:t>
        <w:tab/>
        <w:t>275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83)</w:t>
        <w:tab/>
        <w:t>(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04,323</w:t>
        <w:tab/>
        <w:t>1,404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.83)</w:t>
        <w:tab/>
        <w:t>(5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08,276</w:t>
        <w:tab/>
        <w:t>530,6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</w:t>
        <w:tab/>
        <w:t>2,112,599</w:t>
        <w:tab/>
        <w:t>1,934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.8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LIVESTOCK-POULTR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7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8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07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76,8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,283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VSTOCK - POULT HLTH</w:t>
        <w:tab/>
        <w:t>3,396,546</w:t>
        <w:tab/>
        <w:t>1,934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.3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AGRICULTURAL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388,694</w:t>
        <w:tab/>
        <w:t>4,719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2.43)</w:t>
        <w:tab/>
        <w:t>(2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,710,670</w:t>
        <w:tab/>
        <w:t>5,102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87)</w:t>
        <w:tab/>
        <w:t>(66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8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478,308</w:t>
        <w:tab/>
        <w:t>9,822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4.30)</w:t>
        <w:tab/>
        <w:t>(291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690,589</w:t>
        <w:tab/>
        <w:t>1,922,3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GRIC RESEARCH</w:t>
        <w:tab/>
        <w:t>16,168,897</w:t>
        <w:tab/>
        <w:t>11,744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4.30)</w:t>
        <w:tab/>
        <w:t>(291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COOPERATIVE EXTENSION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626,849</w:t>
        <w:tab/>
        <w:t>3,897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8.75)</w:t>
        <w:tab/>
        <w:t>(18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,682,136</w:t>
        <w:tab/>
        <w:t>9,408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8.85)</w:t>
        <w:tab/>
        <w:t>(179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7,939</w:t>
        <w:tab/>
        <w:t>1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776,924</w:t>
        <w:tab/>
        <w:t>13,319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7.60)</w:t>
        <w:tab/>
        <w:t>(36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299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OP EXTENSION SERV</w:t>
        <w:tab/>
        <w:t>23,076,217</w:t>
        <w:tab/>
        <w:t>13,319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7.60)</w:t>
        <w:tab/>
        <w:t>(36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STATE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,570</w:t>
        <w:tab/>
        <w:t>21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8,278</w:t>
        <w:tab/>
        <w:t>28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5)</w:t>
        <w:tab/>
        <w:t>(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9,848</w:t>
        <w:tab/>
        <w:t>49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5)</w:t>
        <w:tab/>
        <w:t>(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691</w:t>
        <w:tab/>
        <w:t>5,6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ENERGY PROG</w:t>
        <w:tab/>
        <w:t>55,539</w:t>
        <w:tab/>
        <w:t>55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5)</w:t>
        <w:tab/>
        <w:t>(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BIOENGINEERING AL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6,787</w:t>
        <w:tab/>
        <w:t>36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,787</w:t>
        <w:tab/>
        <w:t>36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5)</w:t>
        <w:tab/>
        <w:t>(1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2,604</w:t>
        <w:tab/>
        <w:t>42,6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IOENGIN ALLIANCE</w:t>
        <w:tab/>
        <w:t>79,391</w:t>
        <w:tab/>
        <w:t>79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AGRO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5,397</w:t>
        <w:tab/>
        <w:t>75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6,403</w:t>
        <w:tab/>
        <w:t>66,4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1,800</w:t>
        <w:tab/>
        <w:t>14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941</w:t>
        <w:tab/>
        <w:t>3,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GROMEDICINE</w:t>
        <w:tab/>
        <w:t>145,741</w:t>
        <w:tab/>
        <w:t>145,7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9,195,792</w:t>
        <w:tab/>
        <w:t>6,602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195,792</w:t>
        <w:tab/>
        <w:t>6,602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195,792</w:t>
        <w:tab/>
        <w:t>6,602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EMSON UNIV (PUBLIC SERVICE</w:t>
      </w:r>
    </w:p>
    <w:p>
      <w:pPr>
        <w:pStyle w:val="Normal"/>
        <w:tabs>
          <w:tab w:val="clear" w:pos="720"/>
          <w:tab w:val="right" w:pos="3080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4,648,394</w:t>
        <w:tab/>
        <w:t>34,921,3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91.75)</w:t>
        <w:tab/>
        <w:t>(759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1-SCSU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2,897</w:t>
        <w:tab/>
        <w:t>162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7,476</w:t>
        <w:tab/>
        <w:t>187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0,329</w:t>
        <w:tab/>
        <w:t>110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60,702</w:t>
        <w:tab/>
        <w:t>460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338,736</w:t>
        <w:tab/>
        <w:t>1,338,7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799,438</w:t>
        <w:tab/>
        <w:t>1,799,4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RESEARCH &amp;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7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022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1,3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71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54,9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EARCH &amp; EXT</w:t>
        <w:tab/>
        <w:t>2,526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589,350</w:t>
        <w:tab/>
        <w:t>159,8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89,350</w:t>
        <w:tab/>
        <w:t>159,8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89,350</w:t>
        <w:tab/>
        <w:t>159,8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SU (PUBLIC SVC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914,945</w:t>
        <w:tab/>
        <w:t>1,959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5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4-DEP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11,127</w:t>
        <w:tab/>
        <w:t>111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25,837</w:t>
        <w:tab/>
        <w:t>1,987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00)</w:t>
        <w:tab/>
        <w:t>(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0,136</w:t>
        <w:tab/>
        <w:t>100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2,288</w:t>
        <w:tab/>
        <w:t>44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019,388</w:t>
        <w:tab/>
        <w:t>2,242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.00)</w:t>
        <w:tab/>
        <w:t>(6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84,916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4,180,165</w:t>
        <w:tab/>
        <w:t>2,312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.00)</w:t>
        <w:tab/>
        <w:t>(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UTRE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87,539</w:t>
        <w:tab/>
        <w:t>559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1,032</w:t>
        <w:tab/>
        <w:t>71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58,571</w:t>
        <w:tab/>
        <w:t>630,2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7,043</w:t>
        <w:tab/>
        <w:t>77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795,614</w:t>
        <w:tab/>
        <w:t>707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MAGAZ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3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4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03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MAGAZINE</w:t>
        <w:tab/>
        <w:t>1,367,66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UTREACH</w:t>
        <w:tab/>
        <w:t>2,163,277</w:t>
        <w:tab/>
        <w:t>707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00)</w:t>
        <w:tab/>
        <w:t>(2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OAT TITL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8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4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6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</w:t>
        <w:tab/>
        <w:t>15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45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99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T TITL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STRATION</w:t>
        <w:tab/>
        <w:t>1,405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GAM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REGIONAL WILDLIFE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467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9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8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65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530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IONAL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S</w:t>
        <w:tab/>
        <w:t>5,286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STATEWIDE WILDLIFE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19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3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53,1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68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WIDE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S</w:t>
        <w:tab/>
        <w:t>1,721,5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AME MANAGEMENT</w:t>
        <w:tab/>
        <w:t>7,007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FRESHWATER FISHE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DISTRIC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16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7,9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84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30,8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RICT OPERATIONS</w:t>
        <w:tab/>
        <w:t>2,414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HATCHE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47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7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90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64,09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11,7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ATCHERY OPER</w:t>
        <w:tab/>
        <w:t>1,475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REDIVER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3,734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0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4,249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9,4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DIVERSION</w:t>
        <w:tab/>
        <w:t>203,727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ESHWATER FISHERIES</w:t>
        <w:tab/>
        <w:t>4,094,503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LAW ENFORCEMENT O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836,363</w:t>
        <w:tab/>
        <w:t>3,978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5.74)</w:t>
        <w:tab/>
        <w:t>(17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7,682</w:t>
        <w:tab/>
        <w:t>87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98,432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522,477</w:t>
        <w:tab/>
        <w:t>4,081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6.74)</w:t>
        <w:tab/>
        <w:t>(17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177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</w:t>
        <w:tab/>
        <w:t>10,699,572</w:t>
        <w:tab/>
        <w:t>4,081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6.74)</w:t>
        <w:tab/>
        <w:t>(1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COUNTY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33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CIPALITIES--R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TO CNTIES--R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FUNDS</w:t>
        <w:tab/>
        <w:t>1,003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HUNTER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5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5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88,8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UNTER SAFETY</w:t>
        <w:tab/>
        <w:t>744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W ENFORCEMENT</w:t>
        <w:tab/>
        <w:t>12,447,795</w:t>
        <w:tab/>
        <w:t>4,081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5.74)</w:t>
        <w:tab/>
        <w:t>(1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BOATING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31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68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18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.MUNI.-RESTR.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5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80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TING SAFETY</w:t>
        <w:tab/>
        <w:t>2,887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MARINE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MAR. RES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32,470</w:t>
        <w:tab/>
        <w:t>477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6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15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14,217</w:t>
        <w:tab/>
        <w:t>477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25,016</w:t>
        <w:tab/>
        <w:t>415,8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.ATL.MAR.FISH.COMM.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. RES. ADMIN</w:t>
        <w:tab/>
        <w:t>2,258,544</w:t>
        <w:tab/>
        <w:t>893,1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FISHERIES/MARINE RE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45,363</w:t>
        <w:tab/>
        <w:t>354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20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0,2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35,632</w:t>
        <w:tab/>
        <w:t>354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20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61,915</w:t>
        <w:tab/>
        <w:t>1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SHERIES AND MAR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OURCES</w:t>
        <w:tab/>
        <w:t>1,897,547</w:t>
        <w:tab/>
        <w:t>502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20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MARINE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44,074</w:t>
        <w:tab/>
        <w:t>237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49)</w:t>
        <w:tab/>
        <w:t>(19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87,378</w:t>
        <w:tab/>
        <w:t>444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50)</w:t>
        <w:tab/>
        <w:t>(1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347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78,459</w:t>
        <w:tab/>
        <w:t>682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99)</w:t>
        <w:tab/>
        <w:t>(30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449,302</w:t>
        <w:tab/>
        <w:t>157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23"/>
        <w:t>*</w:t>
      </w:r>
      <w:r>
        <w:rPr>
          <w:rFonts w:eastAsia="MS Mincho;Arial Unicode MS"/>
          <w:b/>
          <w:bCs/>
          <w:i/>
          <w:iCs/>
        </w:rPr>
        <w:t>WADDELL MARICULTURE CTR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INE RESEARCH</w:t>
        <w:tab/>
        <w:t>4,427,761</w:t>
        <w:tab/>
        <w:t>1,239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99)</w:t>
        <w:tab/>
        <w:t>(30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INE RESOURCES</w:t>
        <w:tab/>
        <w:t>8,583,852</w:t>
        <w:tab/>
        <w:t>2,634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9.99)</w:t>
        <w:tab/>
        <w:t>(76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T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ENDANGERED SPE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99,283</w:t>
        <w:tab/>
        <w:t>173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17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6,0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15,302</w:t>
        <w:tab/>
        <w:t>173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17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78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DANGERED SPECIES</w:t>
        <w:tab/>
        <w:t>893,836</w:t>
        <w:tab/>
        <w:t>173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17)</w:t>
        <w:tab/>
        <w:t>(5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HERITAGE TRU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1,136</w:t>
        <w:tab/>
        <w:t>178,96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5.50)</w:t>
        <w:tab/>
        <w:t>(5.47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74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71,882</w:t>
        <w:tab/>
        <w:t>178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50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7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RITAGE TRUST</w:t>
        <w:tab/>
        <w:t>619,126</w:t>
        <w:tab/>
        <w:t>178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50)</w:t>
        <w:tab/>
        <w:t>(5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TECTION</w:t>
        <w:tab/>
        <w:t>1,512,962</w:t>
        <w:tab/>
        <w:t>351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67)</w:t>
        <w:tab/>
        <w:t>(11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LAND, WATER &amp;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EARTH SCI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37,175</w:t>
        <w:tab/>
        <w:t>1,567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00)</w:t>
        <w:tab/>
        <w:t>(48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6,164</w:t>
        <w:tab/>
        <w:t>96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39,989</w:t>
        <w:tab/>
        <w:t>25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173,328</w:t>
        <w:tab/>
        <w:t>1,689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4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78,378</w:t>
        <w:tab/>
        <w:t>523,7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ARTH SCIENCE</w:t>
        <w:tab/>
        <w:t>3,451,706</w:t>
        <w:tab/>
        <w:t>2,212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49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85,763</w:t>
        <w:tab/>
        <w:t>936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80)</w:t>
        <w:tab/>
        <w:t>(38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5,901</w:t>
        <w:tab/>
        <w:t>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31,664</w:t>
        <w:tab/>
        <w:t>944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80)</w:t>
        <w:tab/>
        <w:t>(38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470,285</w:t>
        <w:tab/>
        <w:t>52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CTS</w:t>
        <w:tab/>
        <w:t>414,000</w:t>
        <w:tab/>
        <w:t>4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14,000</w:t>
        <w:tab/>
        <w:t>4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ERVATION</w:t>
        <w:tab/>
        <w:t>6,015,949</w:t>
        <w:tab/>
        <w:t>1,410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80)</w:t>
        <w:tab/>
        <w:t>(38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ND, WATER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ERVATION</w:t>
        <w:tab/>
        <w:t>9,467,655</w:t>
        <w:tab/>
        <w:t>3,623,3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3.80)</w:t>
        <w:tab/>
        <w:t>(88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VCS</w:t>
        <w:tab/>
        <w:t>49,570,271</w:t>
        <w:tab/>
        <w:t>11,423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20.20)</w:t>
        <w:tab/>
        <w:t>(386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9,508,513</w:t>
        <w:tab/>
        <w:t>4,553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508,513</w:t>
        <w:tab/>
        <w:t>4,553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508,513</w:t>
        <w:tab/>
        <w:t>4,553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NON-RECURRING APPR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ALE OF OFFICES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 APPRO.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CURRING BASE</w:t>
        <w:tab/>
        <w:t>63,258,949</w:t>
        <w:tab/>
        <w:t>18,290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3,708,949</w:t>
        <w:tab/>
        <w:t>18,290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07.20)</w:t>
        <w:tab/>
        <w:t>(454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6-SEA GRANT CONSORTIU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IRECTOR</w:t>
        <w:tab/>
        <w:t>68,112</w:t>
        <w:tab/>
        <w:t>68,11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8,888</w:t>
        <w:tab/>
        <w:t>188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5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7,000</w:t>
        <w:tab/>
        <w:t>25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6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73,809</w:t>
        <w:tab/>
        <w:t>23,8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4,8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,0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1,956</w:t>
        <w:tab/>
        <w:t>1,9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,906,956</w:t>
        <w:tab/>
        <w:t>1,9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,087,765</w:t>
        <w:tab/>
        <w:t>282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6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81,399</w:t>
        <w:tab/>
        <w:t>71,3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81,399</w:t>
        <w:tab/>
        <w:t>71,3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81,399</w:t>
        <w:tab/>
        <w:t>71,3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,269,164</w:t>
        <w:tab/>
        <w:t>354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4.00)</w:t>
        <w:tab/>
        <w:t>(6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8-DEPT OF PARKS, RECREATION &amp; TOURIS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. EXECUTIVE OFF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03,000</w:t>
        <w:tab/>
        <w:t>10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50,895</w:t>
        <w:tab/>
        <w:t>450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10,074</w:t>
        <w:tab/>
        <w:t>310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5,700</w:t>
        <w:tab/>
        <w:t>105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69,669</w:t>
        <w:tab/>
        <w:t>969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7,578</w:t>
        <w:tab/>
        <w:t>157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ECUTIVE OFFICES</w:t>
        <w:tab/>
        <w:t>1,127,247</w:t>
        <w:tab/>
        <w:t>1,127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ADMIN.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55,558</w:t>
        <w:tab/>
        <w:t>1,055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00)</w:t>
        <w:tab/>
        <w:t>(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24"/>
        <w:t>*</w:t>
      </w:r>
      <w:r>
        <w:rPr>
          <w:rFonts w:eastAsia="MS Mincho;Arial Unicode MS"/>
          <w:b/>
          <w:bCs/>
          <w:i/>
          <w:iCs/>
        </w:rPr>
        <w:t>OTHER PERSONAL SERVICES</w:t>
        <w:tab/>
        <w:t>13,215</w:t>
        <w:tab/>
        <w:t>13,2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68,773</w:t>
        <w:tab/>
        <w:t>1,068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00)</w:t>
        <w:tab/>
        <w:t>(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31,609</w:t>
        <w:tab/>
        <w:t>1,226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VE SVCS</w:t>
        <w:tab/>
        <w:t>2,300,382</w:t>
        <w:tab/>
        <w:t>2,295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00)</w:t>
        <w:tab/>
        <w:t>(3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427,629</w:t>
        <w:tab/>
        <w:t>3,422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TOURISM SALES &amp;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17,642</w:t>
        <w:tab/>
        <w:t>1,617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00)</w:t>
        <w:tab/>
        <w:t>(6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5,000</w:t>
        <w:tab/>
        <w:t>19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12,642</w:t>
        <w:tab/>
        <w:t>1,812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00)</w:t>
        <w:tab/>
        <w:t>(6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890,000</w:t>
        <w:tab/>
        <w:t>1,8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NADIAN PROMOTIONS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ONAL PROMOTIONS</w:t>
        <w:tab/>
        <w:t>1,375,000</w:t>
        <w:tab/>
        <w:t>1,3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25"/>
        <w:t>*</w:t>
      </w:r>
      <w:r>
        <w:rPr>
          <w:rFonts w:eastAsia="MS Mincho;Arial Unicode MS"/>
          <w:b/>
          <w:bCs/>
          <w:i/>
          <w:iCs/>
        </w:rPr>
        <w:t>CONTRIBUTIONS</w:t>
        <w:tab/>
        <w:t>377,586</w:t>
        <w:tab/>
        <w:t>377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VERTISING</w:t>
        <w:tab/>
        <w:t>11,061,667</w:t>
        <w:tab/>
        <w:t>10,061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PALMETTO BOWL</w:t>
        <w:tab/>
        <w:t>380,000</w:t>
        <w:tab/>
        <w:t>3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,279,253</w:t>
        <w:tab/>
        <w:t>12,279,2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OURISM SALES &amp; MKTG</w:t>
        <w:tab/>
        <w:t>16,981,895</w:t>
        <w:tab/>
        <w:t>15,98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00)</w:t>
        <w:tab/>
        <w:t>(6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COMMUNITY &amp;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8,385</w:t>
        <w:tab/>
        <w:t>328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78,385</w:t>
        <w:tab/>
        <w:t>328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52,500</w:t>
        <w:tab/>
        <w:t>30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FIRST IN GOLF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ORTS DEVELOPMENT FUND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68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18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&amp; ECO DEV</w:t>
        <w:tab/>
        <w:t>1,824,550</w:t>
        <w:tab/>
        <w:t>630,8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REC,PLANNING,ENG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15,215</w:t>
        <w:tab/>
        <w:t>615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50,215</w:t>
        <w:tab/>
        <w:t>615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69,109</w:t>
        <w:tab/>
      </w: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26"/>
        <w:t>*</w:t>
      </w:r>
      <w:r>
        <w:rPr>
          <w:rFonts w:eastAsia="MS Mincho;Arial Unicode MS"/>
          <w:b/>
          <w:bCs/>
          <w:i/>
          <w:iCs/>
        </w:rPr>
        <w:t>91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CREATION LAND TRUST FUND</w:t>
        <w:tab/>
        <w:t>358,875</w:t>
        <w:tab/>
        <w:t>3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TRAILS</w:t>
        <w:tab/>
        <w:t>90,820</w:t>
        <w:tab/>
        <w:t>90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TTER CONTROL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449,695</w:t>
        <w:tab/>
        <w:t>449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2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31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,247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714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C. PLANNING &amp; ENG.</w:t>
        <w:tab/>
        <w:t>8,083,569</w:t>
        <w:tab/>
        <w:t>1,156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TATE PARKS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471,681</w:t>
        <w:tab/>
        <w:t>6,59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8.42)</w:t>
        <w:tab/>
        <w:t>(361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971,681</w:t>
        <w:tab/>
        <w:t>6,59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8.42)</w:t>
        <w:tab/>
        <w:t>(361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2,321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ATION COUNTI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PARKS SERVICE</w:t>
        <w:tab/>
        <w:t>22,392,816</w:t>
        <w:tab/>
        <w:t>6,59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8.42)</w:t>
        <w:tab/>
        <w:t>(361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 COMMUNI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8,175</w:t>
        <w:tab/>
        <w:t>188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8,175</w:t>
        <w:tab/>
        <w:t>188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OTHER OPERATING EXPENSE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CATIONS</w:t>
        <w:tab/>
        <w:t>213,175</w:t>
        <w:tab/>
        <w:t>213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 RESEARCH &amp; POLI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27"/>
        <w:t>*</w:t>
      </w:r>
      <w:r>
        <w:rPr>
          <w:rFonts w:eastAsia="MS Mincho;Arial Unicode MS"/>
          <w:b/>
          <w:bCs/>
          <w:i/>
          <w:iCs/>
        </w:rPr>
        <w:t>CLASSIFIED POSITIONS</w:t>
        <w:tab/>
        <w:t>211,020</w:t>
        <w:tab/>
        <w:t>211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1,020</w:t>
        <w:tab/>
        <w:t>211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1,920</w:t>
        <w:tab/>
        <w:t>81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EARCH &amp; POLICY DEV</w:t>
        <w:tab/>
        <w:t>292,940</w:t>
        <w:tab/>
        <w:t>292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VCS</w:t>
        <w:tab/>
        <w:t>49,788,945</w:t>
        <w:tab/>
        <w:t>24,866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9.42)</w:t>
        <w:tab/>
        <w:t>(462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,348,553</w:t>
        <w:tab/>
        <w:t>3,368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348,553</w:t>
        <w:tab/>
        <w:t>3,368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348,553</w:t>
        <w:tab/>
        <w:t>3,368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PARKS, RECRE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7,565,127</w:t>
        <w:tab/>
        <w:t>31,657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41.42)</w:t>
        <w:tab/>
        <w:t>(51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32-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.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FF.OF SECRET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6,035</w:t>
        <w:tab/>
        <w:t>146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99,808</w:t>
        <w:tab/>
        <w:t>299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50,844</w:t>
        <w:tab/>
        <w:t>450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3,851</w:t>
        <w:tab/>
        <w:t>103,8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. OF SECRETARY</w:t>
        <w:tab/>
        <w:t>554,695</w:t>
        <w:tab/>
        <w:t>554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FINAN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04,995</w:t>
        <w:tab/>
        <w:t>604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84)</w:t>
        <w:tab/>
        <w:t>(12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8,693</w:t>
        <w:tab/>
        <w:t>108,6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13,688</w:t>
        <w:tab/>
        <w:t>713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84)</w:t>
        <w:tab/>
        <w:t>(12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19,463</w:t>
        <w:tab/>
        <w:t>610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IAL SERVICES</w:t>
        <w:tab/>
        <w:t>1,533,151</w:t>
        <w:tab/>
        <w:t>1,324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84)</w:t>
        <w:tab/>
        <w:t>(12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INFO.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2,228</w:t>
        <w:tab/>
        <w:t>402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87,228</w:t>
        <w:tab/>
        <w:t>487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34,549</w:t>
        <w:tab/>
        <w:t>727,5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RMATION TECH</w:t>
        <w:tab/>
        <w:t>1,221,777</w:t>
        <w:tab/>
        <w:t>1,214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&amp; SUPPORT</w:t>
        <w:tab/>
        <w:t>3,309,623</w:t>
        <w:tab/>
        <w:t>3,093,6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84)</w:t>
        <w:tab/>
        <w:t>(36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Q. BUSINESS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43,596</w:t>
        <w:tab/>
        <w:t>843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93,596</w:t>
        <w:tab/>
        <w:t>993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839,576</w:t>
        <w:tab/>
        <w:t>1,839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DEV</w:t>
        <w:tab/>
        <w:t>2,833,172</w:t>
        <w:tab/>
        <w:t>2,833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. BUSINESS SOL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99,572</w:t>
        <w:tab/>
        <w:t>202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8,861</w:t>
        <w:tab/>
        <w:t>88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38,433</w:t>
        <w:tab/>
        <w:t>441,0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16,582</w:t>
        <w:tab/>
        <w:t>118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OLETO</w:t>
        <w:tab/>
        <w:t>246,000</w:t>
        <w:tab/>
        <w:t>24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46,000</w:t>
        <w:tab/>
        <w:t>24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SOLUTIONS</w:t>
        <w:tab/>
        <w:t>1,001,015</w:t>
        <w:tab/>
        <w:t>805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 COMMUNITY &amp;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1,255</w:t>
        <w:tab/>
      </w: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28"/>
        <w:t>*</w:t>
      </w:r>
      <w:r>
        <w:rPr>
          <w:rFonts w:eastAsia="MS Mincho;Arial Unicode MS"/>
          <w:b/>
          <w:bCs/>
          <w:i/>
          <w:iCs/>
        </w:rPr>
        <w:t>39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UNCLASSIFIED POSITIONS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8,861</w:t>
        <w:tab/>
        <w:t>88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05,116</w:t>
        <w:tab/>
        <w:t>203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85,810</w:t>
        <w:tab/>
        <w:t>180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&amp;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  <w:tab/>
        <w:t>590,926</w:t>
        <w:tab/>
        <w:t>384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. GRANT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OORD. COUNCIL ECO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1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1,99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60,69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CIPALITIES</w:t>
        <w:tab/>
        <w:t>6,070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13,701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9,771,1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ORD COUNCIL</w:t>
        <w:tab/>
        <w:t>20,603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OMMUNITY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84,499</w:t>
        <w:tab/>
        <w:t>254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66)</w:t>
        <w:tab/>
        <w:t>(22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84,499</w:t>
        <w:tab/>
        <w:t>254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66)</w:t>
        <w:tab/>
        <w:t>(22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31,075</w:t>
        <w:tab/>
        <w:t>301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ATIONS MUNICIPALITIES</w:t>
        <w:tab/>
        <w:t>10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6,598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489,0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7,287,9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GRANTS</w:t>
        <w:tab/>
        <w:t>38,403,506</w:t>
        <w:tab/>
        <w:t>555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66)</w:t>
        <w:tab/>
        <w:t>(22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RANT PROGRAMS</w:t>
        <w:tab/>
        <w:t>59,007,357</w:t>
        <w:tab/>
        <w:t>555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.66)</w:t>
        <w:tab/>
        <w:t>(22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. SAVANNAH VALLEY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AVANNAH VALL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UTHORITY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AERONAU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6,705</w:t>
        <w:tab/>
        <w:t>239,64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8.50)</w:t>
        <w:tab/>
        <w:t>(16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29"/>
        <w:t>*</w:t>
      </w:r>
      <w:r>
        <w:rPr>
          <w:rFonts w:eastAsia="MS Mincho;Arial Unicode MS"/>
          <w:b/>
          <w:bCs/>
          <w:i/>
          <w:iCs/>
        </w:rPr>
        <w:t>UNCLASSIFIED POSITIONS</w:t>
        <w:tab/>
        <w:t>82,759</w:t>
        <w:tab/>
        <w:t>82,75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9,464</w:t>
        <w:tab/>
        <w:t>322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50)</w:t>
        <w:tab/>
        <w:t>(1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28,003</w:t>
        <w:tab/>
        <w:t>203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CIPALITIES</w:t>
        <w:tab/>
        <w:t>6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6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VIATION FUND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ERONAUTICS</w:t>
        <w:tab/>
        <w:t>2,707,467</w:t>
        <w:tab/>
        <w:t>1,025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50)</w:t>
        <w:tab/>
        <w:t>(1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VCS</w:t>
        <w:tab/>
        <w:t>66,189,937</w:t>
        <w:tab/>
        <w:t>5,604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3.16)</w:t>
        <w:tab/>
        <w:t>(102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125,219</w:t>
        <w:tab/>
        <w:t>827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125,219</w:t>
        <w:tab/>
        <w:t>827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125,219</w:t>
        <w:tab/>
        <w:t>827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0,624,779</w:t>
        <w:tab/>
        <w:t>9,524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80.00)</w:t>
        <w:tab/>
        <w:t>(139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34-JOBS-ECONOMIC DEVELOPMENT AUTHOR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0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85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4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4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4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OBS-ECONOMI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76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36-PATRIOTS POINT DEVELOPMENT AUTHOR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NAVAL &amp; MARITIME MUSEU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76,12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99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22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98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42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AVAL &amp; MARIT MUSEUM</w:t>
        <w:tab/>
        <w:t>6,327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TRIOTS POINT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,152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40-S. C.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1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ERV.BANK TRUST</w:t>
        <w:tab/>
        <w:t>8,138,0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,138,0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8,234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 C.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,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B04-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UPREM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TH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 JUSTICE</w:t>
        <w:tab/>
        <w:t>125,485</w:t>
        <w:tab/>
        <w:t>125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E JUSTICE</w:t>
        <w:tab/>
        <w:t>478,040</w:t>
        <w:tab/>
        <w:t>478,0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,000</w:t>
        <w:tab/>
        <w:t>1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311,017</w:t>
        <w:tab/>
        <w:t>1,811,01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3.47)</w:t>
        <w:tab/>
        <w:t>(43.47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000</w:t>
        <w:tab/>
        <w:t>11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26,542</w:t>
        <w:tab/>
        <w:t>2,426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47)</w:t>
        <w:tab/>
        <w:t>(4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341,000</w:t>
        <w:tab/>
        <w:t>3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HE COURT</w:t>
        <w:tab/>
        <w:t>4,267,542</w:t>
        <w:tab/>
        <w:t>2,457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47)</w:t>
        <w:tab/>
        <w:t>(4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OARD OF LAW EXAMINER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000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,000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D OF LAW EXAMINERS</w:t>
        <w:tab/>
        <w:t>185,000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63,000</w:t>
        <w:tab/>
        <w:t>269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2,710</w:t>
        <w:tab/>
        <w:t>42,7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5,710</w:t>
        <w:tab/>
        <w:t>312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SEL</w:t>
        <w:tab/>
        <w:t>806,710</w:t>
        <w:tab/>
        <w:t>313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REME COURT</w:t>
        <w:tab/>
        <w:t>5,259,252</w:t>
        <w:tab/>
        <w:t>2,805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47)</w:t>
        <w:tab/>
        <w:t>(54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COURT OF APPEAL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 APPEALS COURT JUDGE</w:t>
        <w:tab/>
        <w:t>118,314</w:t>
        <w:tab/>
        <w:t>118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. APPEALS COURT JUDGE</w:t>
        <w:tab/>
        <w:t>932,168</w:t>
        <w:tab/>
        <w:t>932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480,000</w:t>
        <w:tab/>
        <w:t>1,371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532,482</w:t>
        <w:tab/>
        <w:t>2,423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00)</w:t>
        <w:tab/>
        <w:t>(4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59,840</w:t>
        <w:tab/>
        <w:t>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RT OF APPEALS</w:t>
        <w:tab/>
        <w:t>4,292,322</w:t>
        <w:tab/>
        <w:t>2,478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00)</w:t>
        <w:tab/>
        <w:t>(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IRCUIT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IRCUIT COURT JUDGE</w:t>
        <w:tab/>
        <w:t>5,222,610</w:t>
        <w:tab/>
        <w:t>5,222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360,002</w:t>
        <w:tab/>
        <w:t>2,540,9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2.00)</w:t>
        <w:tab/>
        <w:t>(7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585,612</w:t>
        <w:tab/>
        <w:t>7,765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8.00)</w:t>
        <w:tab/>
        <w:t>(1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87,000</w:t>
        <w:tab/>
        <w:t>27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CTIVATED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FFERENTIAL</w:t>
        <w:tab/>
        <w:t>51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1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IRCUIT COURT</w:t>
        <w:tab/>
        <w:t>12,823,612</w:t>
        <w:tab/>
        <w:t>8,092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8.00)</w:t>
        <w:tab/>
        <w:t>(1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FAMILY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COURT JUDGE</w:t>
        <w:tab/>
        <w:t>5,748,392</w:t>
        <w:tab/>
        <w:t>5,748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,000</w:t>
        <w:tab/>
        <w:t>1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,134,154</w:t>
        <w:tab/>
        <w:t>533,2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13.00)</w:t>
        <w:tab/>
        <w:t>(1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883,546</w:t>
        <w:tab/>
        <w:t>6,282,65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65.00)</w:t>
        <w:tab/>
        <w:t>(6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23,000</w:t>
        <w:tab/>
        <w:t>31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COURT</w:t>
        <w:tab/>
        <w:t>10,106,546</w:t>
        <w:tab/>
        <w:t>6,595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5.00)</w:t>
        <w:tab/>
        <w:t>(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URT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86,293</w:t>
        <w:tab/>
        <w:t>886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86,293</w:t>
        <w:tab/>
        <w:t>886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0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RT ADMIN</w:t>
        <w:tab/>
        <w:t>1,287,293</w:t>
        <w:tab/>
        <w:t>887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FINANCE AND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80,249</w:t>
        <w:tab/>
        <w:t>580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81,249</w:t>
        <w:tab/>
        <w:t>581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6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&amp; PERSONNEL</w:t>
        <w:tab/>
        <w:t>657,249</w:t>
        <w:tab/>
        <w:t>582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INFORMATION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3,213</w:t>
        <w:tab/>
        <w:t>893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34,914</w:t>
        <w:tab/>
        <w:t>23,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28,127</w:t>
        <w:tab/>
        <w:t>917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UTER AUTOMATION</w:t>
        <w:tab/>
        <w:t>4,121,086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121,086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 TECHNOLOGY</w:t>
        <w:tab/>
        <w:t>5,799,213</w:t>
        <w:tab/>
        <w:t>918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,743,755</w:t>
        <w:tab/>
        <w:t>2,387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00)</w:t>
        <w:tab/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JUDICIAL COMMITMEN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UDICIAL COMMITMEN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JUDICIAL COMMITMEN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INTERPRETERS FOR THE DEA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PRET FOR THE DEAF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0,635,502</w:t>
        <w:tab/>
        <w:t>9,416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0,635,502</w:t>
        <w:tab/>
        <w:t>9,416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0,635,502</w:t>
        <w:tab/>
        <w:t>9,416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0,866,989</w:t>
        <w:tab/>
        <w:t>31,782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56.47)</w:t>
        <w:tab/>
        <w:t>(345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0-ATTORNEY GENERAL'S OFF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TATE LITIG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TTORNEY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645,316</w:t>
        <w:tab/>
        <w:t>3,960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2.95)</w:t>
        <w:tab/>
        <w:t>(116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1,773</w:t>
        <w:tab/>
        <w:t>83,8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979,096</w:t>
        <w:tab/>
        <w:t>4,136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3.95)</w:t>
        <w:tab/>
        <w:t>(117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564,082</w:t>
        <w:tab/>
        <w:t>432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LITIGATION</w:t>
        <w:tab/>
        <w:t>8,543,178</w:t>
        <w:tab/>
        <w:t>4,569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3.95)</w:t>
        <w:tab/>
        <w:t>(117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TI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656,796</w:t>
        <w:tab/>
        <w:t>1,173,9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656,796</w:t>
        <w:tab/>
        <w:t>1,173,9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656,796</w:t>
        <w:tab/>
        <w:t>1,173,9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TTORNEY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,199,974</w:t>
        <w:tab/>
        <w:t>5,743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53.95)</w:t>
        <w:tab/>
        <w:t>(117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1-PROSECUTION COORDIN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89,024</w:t>
        <w:tab/>
        <w:t>89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IRCUIT SOLICITOR</w:t>
        <w:tab/>
        <w:t>1,812,042</w:t>
        <w:tab/>
        <w:t>1,812,0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69,226</w:t>
        <w:tab/>
        <w:t>669,22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0,656</w:t>
        <w:tab/>
        <w:t>2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60,948</w:t>
        <w:tab/>
        <w:t>2,572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86,926</w:t>
        <w:tab/>
        <w:t>220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UDICIAL CIRCUITS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  <w:tab/>
        <w:t>3,985,600</w:t>
        <w:tab/>
        <w:t>3,98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ICHLAND CTY DRUG CTS</w:t>
        <w:tab/>
        <w:t>56,436</w:t>
        <w:tab/>
        <w:t>56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ERSHAW CTY DRUG CTS</w:t>
        <w:tab/>
        <w:t>52,965</w:t>
        <w:tab/>
        <w:t>52,9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095,001</w:t>
        <w:tab/>
        <w:t>4,095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,242,875</w:t>
        <w:tab/>
        <w:t>6,888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216,132</w:t>
        <w:tab/>
        <w:t>1,195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216,132</w:t>
        <w:tab/>
        <w:t>1,195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216,132</w:t>
        <w:tab/>
        <w:t>1,195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SECUTION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,459,007</w:t>
        <w:tab/>
        <w:t>8,084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2-OFFICE OF APPELLATE DEFENS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HIEF ATTORNEY</w:t>
        <w:tab/>
        <w:t>66,072</w:t>
        <w:tab/>
        <w:t>66,0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33,007</w:t>
        <w:tab/>
        <w:t>533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1)</w:t>
        <w:tab/>
        <w:t>(19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99,079</w:t>
        <w:tab/>
        <w:t>599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1)</w:t>
        <w:tab/>
        <w:t>(20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94,465</w:t>
        <w:tab/>
        <w:t>91,8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893,544</w:t>
        <w:tab/>
        <w:t>690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1)</w:t>
        <w:tab/>
        <w:t>(20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84,010</w:t>
        <w:tab/>
        <w:t>184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84,010</w:t>
        <w:tab/>
        <w:t>184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84,010</w:t>
        <w:tab/>
        <w:t>184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FFICE OF APPELLATE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077,554</w:t>
        <w:tab/>
        <w:t>874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0.01)</w:t>
        <w:tab/>
        <w:t>(20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3-COMMISSION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85,325</w:t>
        <w:tab/>
        <w:t>85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2,476</w:t>
        <w:tab/>
        <w:t>172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34</w:t>
        <w:tab/>
        <w:t>1,2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9,035</w:t>
        <w:tab/>
        <w:t>259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6,417</w:t>
        <w:tab/>
        <w:t>56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ATH PENALTY TRIAL FUNDS</w:t>
        <w:tab/>
        <w:t>2,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FLICT FUND</w:t>
        <w:tab/>
        <w:t>1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FENSE OF INDIGENTS/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</w:t>
        <w:tab/>
        <w:t>5,961,703</w:t>
        <w:tab/>
        <w:t>3,18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AL AID FUNDING</w:t>
        <w:tab/>
        <w:t>1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1,511,703</w:t>
        <w:tab/>
        <w:t>3,188,6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1,827,155</w:t>
        <w:tab/>
        <w:t>3,504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1,298</w:t>
        <w:tab/>
        <w:t>71,2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1,298</w:t>
        <w:tab/>
        <w:t>71,2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1,298</w:t>
        <w:tab/>
        <w:t>71,2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,898,453</w:t>
        <w:tab/>
        <w:t>3,575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K05-DEPARTMEN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862,511</w:t>
        <w:tab/>
        <w:t>4,082,95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32.35)</w:t>
        <w:tab/>
        <w:t>(188.83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3,254</w:t>
        <w:tab/>
        <w:t>73,25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90,034</w:t>
        <w:tab/>
        <w:t>47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325,800</w:t>
        <w:tab/>
        <w:t>4,203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8.35)</w:t>
        <w:tab/>
        <w:t>(194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,666,958</w:t>
        <w:tab/>
        <w:t>1,220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 - RESTRICTED</w:t>
        <w:tab/>
        <w:t>4,4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,98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8,9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5,879,5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5,323,5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SERVICES</w:t>
        <w:tab/>
        <w:t>39,316,313</w:t>
        <w:tab/>
        <w:t>5,423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8.35)</w:t>
        <w:tab/>
        <w:t>(194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HIGHWAY PA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,651,150</w:t>
        <w:tab/>
        <w:t>26,315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257.00)</w:t>
        <w:tab/>
        <w:t>(1,130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4,184</w:t>
        <w:tab/>
        <w:t>94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394,588</w:t>
        <w:tab/>
        <w:t>437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,139,922</w:t>
        <w:tab/>
        <w:t>26,847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258.00)</w:t>
        <w:tab/>
        <w:t>(1,131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,386,103</w:t>
        <w:tab/>
        <w:t>7,10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GHWAY PATROL</w:t>
        <w:tab/>
        <w:t>52,526,025</w:t>
        <w:tab/>
        <w:t>33,954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258.00)</w:t>
        <w:tab/>
        <w:t>(1,131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TRANSPORT POL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955,519</w:t>
        <w:tab/>
        <w:t>2,337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6.74)</w:t>
        <w:tab/>
        <w:t>(90.4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1,660</w:t>
        <w:tab/>
        <w:t>91,6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8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1,252</w:t>
        <w:tab/>
        <w:t>4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168,431</w:t>
        <w:tab/>
        <w:t>2,433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7.74)</w:t>
        <w:tab/>
        <w:t>(91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785,797</w:t>
        <w:tab/>
        <w:t>189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99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99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TRANSP POLICE</w:t>
        <w:tab/>
        <w:t>8,153,768</w:t>
        <w:tab/>
        <w:t>2,622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7.74)</w:t>
        <w:tab/>
        <w:t>(91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CRIMINAL JUSTIC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522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9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9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4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657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616,0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RIML JUST ACADEMY</w:t>
        <w:tab/>
        <w:t>6,273,3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BUREAU OF PROTECTIVE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91,201</w:t>
        <w:tab/>
        <w:t>1,149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41)</w:t>
        <w:tab/>
        <w:t>(4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7,264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258,465</w:t>
        <w:tab/>
        <w:t>1,154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41)</w:t>
        <w:tab/>
        <w:t>(4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35,449</w:t>
        <w:tab/>
        <w:t>68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UNLEY SECURITY</w:t>
        <w:tab/>
        <w:t>102,571</w:t>
        <w:tab/>
        <w:t>10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2,571</w:t>
        <w:tab/>
        <w:t>10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2,696,485</w:t>
        <w:tab/>
        <w:t>1,325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41)</w:t>
        <w:tab/>
        <w:t>(4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HALL OF FA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0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23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ALL OF FAME</w:t>
        <w:tab/>
        <w:t>217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VCS</w:t>
        <w:tab/>
        <w:t>69,867,591</w:t>
        <w:tab/>
        <w:t>37,902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46.40)</w:t>
        <w:tab/>
        <w:t>(1,268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8,910,501</w:t>
        <w:tab/>
        <w:t>13,702,6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8,910,501</w:t>
        <w:tab/>
        <w:t>13,702,64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8,910,501</w:t>
        <w:tab/>
        <w:t>13,702,64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EP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28,094,405</w:t>
        <w:tab/>
        <w:t>57,029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884.75)</w:t>
        <w:tab/>
        <w:t>(1,463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R40-DEPARTMENT OF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94,000</w:t>
        <w:tab/>
        <w:t>9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31,951</w:t>
        <w:tab/>
        <w:t>1,231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.00)</w:t>
        <w:tab/>
        <w:t>(6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55,951</w:t>
        <w:tab/>
        <w:t>1,325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370,447</w:t>
        <w:tab/>
        <w:t>48,2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726,398</w:t>
        <w:tab/>
        <w:t>1,374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6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CUSTOMER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1. CUSTOMER SERVICE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,016,947</w:t>
        <w:tab/>
        <w:t>7,528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79.75)</w:t>
        <w:tab/>
        <w:t>(393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134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,151,845</w:t>
        <w:tab/>
        <w:t>7,528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79.75)</w:t>
        <w:tab/>
        <w:t>(393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269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UST SVC CENTERS</w:t>
        <w:tab/>
        <w:t>24,421,774</w:t>
        <w:tab/>
        <w:t>7,528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79.75)</w:t>
        <w:tab/>
        <w:t>(39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2. CUSTOMER SERVICE DELIVE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97,561</w:t>
        <w:tab/>
        <w:t>1,097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7.00)</w:t>
        <w:tab/>
        <w:t>(8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3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41,311</w:t>
        <w:tab/>
        <w:t>1,097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7.00)</w:t>
        <w:tab/>
        <w:t>(8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483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USTOMER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ELIVERY</w:t>
        <w:tab/>
        <w:t>4,824,605</w:t>
        <w:tab/>
        <w:t>1,097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7.00)</w:t>
        <w:tab/>
        <w:t>(8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USTOMER SERVICE</w:t>
        <w:tab/>
        <w:t>29,246,379</w:t>
        <w:tab/>
        <w:t>8,626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66.75)</w:t>
        <w:tab/>
        <w:t>(48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B. PROCEDUR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647,352</w:t>
        <w:tab/>
        <w:t>2,808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2.00)</w:t>
        <w:tab/>
        <w:t>(19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77,6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125,007</w:t>
        <w:tab/>
        <w:t>2,808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2.00)</w:t>
        <w:tab/>
        <w:t>(19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,14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C AND COMPLIANCE</w:t>
        <w:tab/>
        <w:t>11,268,107</w:t>
        <w:tab/>
        <w:t>2,808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2.00)</w:t>
        <w:tab/>
        <w:t>(19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C. MOTOR CARRI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79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4,1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84,1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330,2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OTOR CARRIER SVCS</w:t>
        <w:tab/>
        <w:t>3,514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D. TECHNOLOGY AND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7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7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769,423</w:t>
        <w:tab/>
        <w:t>11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CH AND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  <w:tab/>
        <w:t>4,907,231</w:t>
        <w:tab/>
        <w:t>11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VCS</w:t>
        <w:tab/>
        <w:t>48,936,109</w:t>
        <w:tab/>
        <w:t>11,446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083.00)</w:t>
        <w:tab/>
        <w:t>(720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9,930,964</w:t>
        <w:tab/>
        <w:t>6,301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930,964</w:t>
        <w:tab/>
        <w:t>6,301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2,593,471</w:t>
        <w:tab/>
        <w:t>19,122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147.00)</w:t>
        <w:tab/>
        <w:t>(78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N04-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INTERNAL ADMIN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24,698</w:t>
        <w:tab/>
        <w:t>124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318,190</w:t>
        <w:tab/>
        <w:t>6,111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2.00)</w:t>
        <w:tab/>
        <w:t>(16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05,000</w:t>
        <w:tab/>
        <w:t>3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,913</w:t>
        <w:tab/>
        <w:t>10,9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793,801</w:t>
        <w:tab/>
        <w:t>6,551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6.00)</w:t>
        <w:tab/>
        <w:t>(1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245,345</w:t>
        <w:tab/>
        <w:t>1,885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061</w:t>
        <w:tab/>
        <w:t>2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061</w:t>
        <w:tab/>
        <w:t>2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3,562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3,562,3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7,124,7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NAL ADMIN &amp; SUP</w:t>
        <w:tab/>
        <w:t>18,165,909</w:t>
        <w:tab/>
        <w:t>8,439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6.00)</w:t>
        <w:tab/>
        <w:t>(1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. CATAWBA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36,916</w:t>
        <w:tab/>
        <w:t>736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61</w:t>
        <w:tab/>
        <w:t>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37,477</w:t>
        <w:tab/>
        <w:t>737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75,112</w:t>
        <w:tab/>
        <w:t>175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TAWBA</w:t>
        <w:tab/>
        <w:t>912,689</w:t>
        <w:tab/>
        <w:t>912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. LIVESAY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20,199</w:t>
        <w:tab/>
        <w:t>720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70</w:t>
        <w:tab/>
        <w:t>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20,869</w:t>
        <w:tab/>
        <w:t>720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VESAY</w:t>
        <w:tab/>
        <w:t>720,969</w:t>
        <w:tab/>
        <w:t>720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4.  CAMPBELL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93,956</w:t>
        <w:tab/>
        <w:t>863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0</w:t>
        <w:tab/>
        <w:t>1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94,116</w:t>
        <w:tab/>
        <w:t>864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22,036</w:t>
        <w:tab/>
        <w:t>222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MPBELL</w:t>
        <w:tab/>
        <w:t>1,116,252</w:t>
        <w:tab/>
        <w:t>1,086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5. LOWER SAVANNAH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89,975</w:t>
        <w:tab/>
        <w:t>959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03</w:t>
        <w:tab/>
        <w:t>2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92,978</w:t>
        <w:tab/>
        <w:t>961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52,209</w:t>
        <w:tab/>
        <w:t>252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WER SAVANNAH</w:t>
        <w:tab/>
        <w:t>1,245,287</w:t>
        <w:tab/>
        <w:t>1,214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6. COASTAL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95,196</w:t>
        <w:tab/>
        <w:t>770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63</w:t>
        <w:tab/>
        <w:t>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96,659</w:t>
        <w:tab/>
        <w:t>770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07,103</w:t>
        <w:tab/>
        <w:t>247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ASTAL</w:t>
        <w:tab/>
        <w:t>1,303,762</w:t>
        <w:tab/>
        <w:t>1,017,7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 A7. PALMER - HOUSING, CAR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90,989</w:t>
        <w:tab/>
        <w:t>990,98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9.70)</w:t>
        <w:tab/>
        <w:t>(4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022</w:t>
        <w:tab/>
        <w:t>2,0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93,011</w:t>
        <w:tab/>
        <w:t>993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70)</w:t>
        <w:tab/>
        <w:t>(4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82,224</w:t>
        <w:tab/>
        <w:t>282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ALMER</w:t>
        <w:tab/>
        <w:t>1,275,235</w:t>
        <w:tab/>
        <w:t>1,275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9.70)</w:t>
        <w:tab/>
        <w:t>(49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 A9. LEATH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445,178</w:t>
        <w:tab/>
        <w:t>3,330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65.00)</w:t>
        <w:tab/>
        <w:t>(1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010</w:t>
        <w:tab/>
        <w:t>5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53,188</w:t>
        <w:tab/>
        <w:t>3,335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65.00)</w:t>
        <w:tab/>
        <w:t>(1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66,093</w:t>
        <w:tab/>
        <w:t>661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LEATH</w:t>
        <w:tab/>
        <w:t>4,419,381</w:t>
        <w:tab/>
        <w:t>3,996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65.00)</w:t>
        <w:tab/>
        <w:t>(16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 A10. WOMEN'S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314,199</w:t>
        <w:tab/>
        <w:t>3,934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98.86)</w:t>
        <w:tab/>
        <w:t>(185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595</w:t>
        <w:tab/>
        <w:t>7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322,794</w:t>
        <w:tab/>
        <w:t>3,941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98.86)</w:t>
        <w:tab/>
        <w:t>(185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65,972</w:t>
        <w:tab/>
        <w:t>610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OMEN'S</w:t>
        <w:tab/>
        <w:t>5,088,866</w:t>
        <w:tab/>
        <w:t>4,552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8.86)</w:t>
        <w:tab/>
        <w:t>(185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3. NORTHSID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60,834</w:t>
        <w:tab/>
        <w:t>1,760,8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4.50)</w:t>
        <w:tab/>
        <w:t>(12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57</w:t>
        <w:tab/>
        <w:t>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62,091</w:t>
        <w:tab/>
        <w:t>1,761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4.50)</w:t>
        <w:tab/>
        <w:t>(12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26,015</w:t>
        <w:tab/>
        <w:t>426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RTHSIDE</w:t>
        <w:tab/>
        <w:t>2,188,206</w:t>
        <w:tab/>
        <w:t>2,187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4.50)</w:t>
        <w:tab/>
        <w:t>(12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4. TRENTON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180,127</w:t>
        <w:tab/>
        <w:t>3,150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8.14)</w:t>
        <w:tab/>
        <w:t>(157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267</w:t>
        <w:tab/>
        <w:t>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183,394</w:t>
        <w:tab/>
        <w:t>3,152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8.14)</w:t>
        <w:tab/>
        <w:t>(157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36,679</w:t>
        <w:tab/>
        <w:t>736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RENTON</w:t>
        <w:tab/>
        <w:t>3,920,173</w:t>
        <w:tab/>
        <w:t>3,889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8.14)</w:t>
        <w:tab/>
        <w:t>(157.1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5. GOODMAN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641,838</w:t>
        <w:tab/>
        <w:t>2,576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0.29)</w:t>
        <w:tab/>
        <w:t>(239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01</w:t>
        <w:tab/>
        <w:t>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43,239</w:t>
        <w:tab/>
        <w:t>2,577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0.29)</w:t>
        <w:tab/>
        <w:t>(239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77,239</w:t>
        <w:tab/>
        <w:t>477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ODMAN</w:t>
        <w:tab/>
        <w:t>3,120,578</w:t>
        <w:tab/>
        <w:t>3,054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0.29)</w:t>
        <w:tab/>
        <w:t>(239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6. MANNING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102,934</w:t>
        <w:tab/>
        <w:t>4,062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7.96)</w:t>
        <w:tab/>
        <w:t>(19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882</w:t>
        <w:tab/>
        <w:t>6,8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110,816</w:t>
        <w:tab/>
        <w:t>4,069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7.96)</w:t>
        <w:tab/>
        <w:t>(19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70,555</w:t>
        <w:tab/>
        <w:t>970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NNING</w:t>
        <w:tab/>
        <w:t>5,081,471</w:t>
        <w:tab/>
        <w:t>5,040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7.96)</w:t>
        <w:tab/>
        <w:t>(196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7. STEVENSON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03,333</w:t>
        <w:tab/>
        <w:t>2,128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4.50)</w:t>
        <w:tab/>
        <w:t>(1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031</w:t>
        <w:tab/>
        <w:t>5,0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709,364</w:t>
        <w:tab/>
        <w:t>2,133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4.50)</w:t>
        <w:tab/>
        <w:t>(1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17,078</w:t>
        <w:tab/>
        <w:t>317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STEVENSON</w:t>
        <w:tab/>
        <w:t>3,026,542</w:t>
        <w:tab/>
        <w:t>2,450,5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14.50)</w:t>
        <w:tab/>
        <w:t>(114.5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 A18. WALDEN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05,865</w:t>
        <w:tab/>
        <w:t>1,670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00)</w:t>
        <w:tab/>
        <w:t>(8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308</w:t>
        <w:tab/>
        <w:t>9,3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16,173</w:t>
        <w:tab/>
        <w:t>1,680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00)</w:t>
        <w:tab/>
        <w:t>(8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70,981</w:t>
        <w:tab/>
        <w:t>370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LDEN</w:t>
        <w:tab/>
        <w:t>2,087,254</w:t>
        <w:tab/>
        <w:t>2,051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00)</w:t>
        <w:tab/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9. WATKINS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64,654</w:t>
        <w:tab/>
        <w:t>1,034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50)</w:t>
        <w:tab/>
        <w:t>(4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227</w:t>
        <w:tab/>
        <w:t>4,2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69,881</w:t>
        <w:tab/>
        <w:t>1,038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50)</w:t>
        <w:tab/>
        <w:t>(4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24,301</w:t>
        <w:tab/>
        <w:t>324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KINS</w:t>
        <w:tab/>
        <w:t>1,395,182</w:t>
        <w:tab/>
        <w:t>1,364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50)</w:t>
        <w:tab/>
        <w:t>(4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0. MACDOUGALL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41,539</w:t>
        <w:tab/>
        <w:t>2,231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93)</w:t>
        <w:tab/>
        <w:t>(1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719</w:t>
        <w:tab/>
        <w:t>9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53,258</w:t>
        <w:tab/>
        <w:t>2,241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93)</w:t>
        <w:tab/>
        <w:t>(1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66,823</w:t>
        <w:tab/>
        <w:t>866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CDOUGALL</w:t>
        <w:tab/>
        <w:t>3,220,181</w:t>
        <w:tab/>
        <w:t>3,108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93)</w:t>
        <w:tab/>
        <w:t>(107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1. WATEREE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856,156</w:t>
        <w:tab/>
        <w:t>3,826,1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6.00)</w:t>
        <w:tab/>
        <w:t>(16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135</w:t>
        <w:tab/>
        <w:t>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862,291</w:t>
        <w:tab/>
        <w:t>3,831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6.00)</w:t>
        <w:tab/>
        <w:t>(16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19,698</w:t>
        <w:tab/>
        <w:t>1,019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EREE</w:t>
        <w:tab/>
        <w:t>4,882,089</w:t>
        <w:tab/>
        <w:t>4,851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6.00)</w:t>
        <w:tab/>
        <w:t>(1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3. MCCORMICK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797,110</w:t>
        <w:tab/>
        <w:t>5,737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9.00)</w:t>
        <w:tab/>
        <w:t>(28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,268</w:t>
        <w:tab/>
        <w:t>22,2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821,378</w:t>
        <w:tab/>
        <w:t>5,759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9.00)</w:t>
        <w:tab/>
        <w:t>(28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756,253</w:t>
        <w:tab/>
        <w:t>1,756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MCCORMICK</w:t>
        <w:tab/>
        <w:t>7,578,631</w:t>
        <w:tab/>
        <w:t>7,516,6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89.00)</w:t>
        <w:tab/>
        <w:t>(288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 A24. PERRY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033,225</w:t>
        <w:tab/>
        <w:t>6,983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7.44)</w:t>
        <w:tab/>
        <w:t>(386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,245</w:t>
        <w:tab/>
        <w:t>24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059,470</w:t>
        <w:tab/>
        <w:t>7,007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7.44)</w:t>
        <w:tab/>
        <w:t>(386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445,473</w:t>
        <w:tab/>
        <w:t>1,445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RY</w:t>
        <w:tab/>
        <w:t>8,505,043</w:t>
        <w:tab/>
        <w:t>8,453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7.44)</w:t>
        <w:tab/>
        <w:t>(386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5. BROAD RIVER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739,747</w:t>
        <w:tab/>
        <w:t>7,699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9.50)</w:t>
        <w:tab/>
        <w:t>(44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685</w:t>
        <w:tab/>
        <w:t>7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748,432</w:t>
        <w:tab/>
        <w:t>7,707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9.50)</w:t>
        <w:tab/>
        <w:t>(44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115,428</w:t>
        <w:tab/>
        <w:t>2,115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ROAD RIVER</w:t>
        <w:tab/>
        <w:t>9,864,860</w:t>
        <w:tab/>
        <w:t>9,823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9.50)</w:t>
        <w:tab/>
        <w:t>(44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6. KIRKLAND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905,361</w:t>
        <w:tab/>
        <w:t>8,870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0.56)</w:t>
        <w:tab/>
        <w:t>(47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5,180</w:t>
        <w:tab/>
        <w:t>103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010,541</w:t>
        <w:tab/>
        <w:t>8,973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0.56)</w:t>
        <w:tab/>
        <w:t>(47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930,478</w:t>
        <w:tab/>
        <w:t>1,930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KIRKLAND</w:t>
        <w:tab/>
        <w:t>10,941,119</w:t>
        <w:tab/>
        <w:t>10,904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0.56)</w:t>
        <w:tab/>
        <w:t>(479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7. ALLENDAL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848,792</w:t>
        <w:tab/>
        <w:t>5,813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1.00)</w:t>
        <w:tab/>
        <w:t>(2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,999</w:t>
        <w:tab/>
        <w:t>21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873,791</w:t>
        <w:tab/>
        <w:t>5,835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1.00)</w:t>
        <w:tab/>
        <w:t>(2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501,967</w:t>
        <w:tab/>
        <w:t>1,501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LLENDALE</w:t>
        <w:tab/>
        <w:t>7,376,258</w:t>
        <w:tab/>
        <w:t>7,338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1.00)</w:t>
        <w:tab/>
        <w:t>(29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8. LIEBER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251,678</w:t>
        <w:tab/>
        <w:t>7,186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7.00)</w:t>
        <w:tab/>
        <w:t>(3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838</w:t>
        <w:tab/>
        <w:t>22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277,516</w:t>
        <w:tab/>
        <w:t>7,209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7.00)</w:t>
        <w:tab/>
        <w:t>(3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655,724</w:t>
        <w:tab/>
        <w:t>3,655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LIEBER</w:t>
        <w:tab/>
        <w:t>10,933,740</w:t>
        <w:tab/>
        <w:t>10,865,74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87.00)</w:t>
        <w:tab/>
        <w:t>(38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 A29. RIDGELAND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319,757</w:t>
        <w:tab/>
        <w:t>5,279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8.25)</w:t>
        <w:tab/>
        <w:t>(32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332,757</w:t>
        <w:tab/>
        <w:t>5,289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8.25)</w:t>
        <w:tab/>
        <w:t>(32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635,396</w:t>
        <w:tab/>
        <w:t>3,635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IDGELAND</w:t>
        <w:tab/>
        <w:t>8,968,653</w:t>
        <w:tab/>
        <w:t>8,925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8.25)</w:t>
        <w:tab/>
        <w:t>(32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0. EVANS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574,872</w:t>
        <w:tab/>
        <w:t>6,514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1.00)</w:t>
        <w:tab/>
        <w:t>(3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81,510</w:t>
        <w:tab/>
        <w:t>278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856,382</w:t>
        <w:tab/>
        <w:t>6,793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1.00)</w:t>
        <w:tab/>
        <w:t>(3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814,978</w:t>
        <w:tab/>
        <w:t>2,814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VANS</w:t>
        <w:tab/>
        <w:t>9,671,460</w:t>
        <w:tab/>
        <w:t>9,608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1.00)</w:t>
        <w:tab/>
        <w:t>(3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1. LEE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305,822</w:t>
        <w:tab/>
        <w:t>9,215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1.00)</w:t>
        <w:tab/>
        <w:t>(5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9,245</w:t>
        <w:tab/>
        <w:t>56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365,067</w:t>
        <w:tab/>
        <w:t>9,272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1.00)</w:t>
        <w:tab/>
        <w:t>(5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842,777</w:t>
        <w:tab/>
        <w:t>1,842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E</w:t>
        <w:tab/>
        <w:t>11,208,844</w:t>
        <w:tab/>
        <w:t>11,115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1.00)</w:t>
        <w:tab/>
        <w:t>(54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2. TURBEVILL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109,381</w:t>
        <w:tab/>
        <w:t>6,964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4.00)</w:t>
        <w:tab/>
        <w:t>(3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224</w:t>
        <w:tab/>
        <w:t>29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141,605</w:t>
        <w:tab/>
        <w:t>6,993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4.00)</w:t>
        <w:tab/>
        <w:t>(3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320,761</w:t>
        <w:tab/>
        <w:t>2,690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URBEVILLE</w:t>
        <w:tab/>
        <w:t>10,462,866</w:t>
        <w:tab/>
        <w:t>9,684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4.00)</w:t>
        <w:tab/>
        <w:t>(3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3. KERSHAW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400,757</w:t>
        <w:tab/>
        <w:t>6,340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6.00)</w:t>
        <w:tab/>
        <w:t>(39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408,757</w:t>
        <w:tab/>
        <w:t>6,345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6.00)</w:t>
        <w:tab/>
        <w:t>(39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031,375</w:t>
        <w:tab/>
        <w:t>6,031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KERSHAW</w:t>
        <w:tab/>
        <w:t>12,440,632</w:t>
        <w:tab/>
        <w:t>12,377,63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96.00)</w:t>
        <w:tab/>
        <w:t>(39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 A35. TYGER RI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371,041</w:t>
        <w:tab/>
        <w:t>7,27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1.19)</w:t>
        <w:tab/>
        <w:t>(369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856</w:t>
        <w:tab/>
        <w:t>17,8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391,897</w:t>
        <w:tab/>
        <w:t>7,288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1.19)</w:t>
        <w:tab/>
        <w:t>(369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27,957</w:t>
        <w:tab/>
        <w:t>1,227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YGER RIVER</w:t>
        <w:tab/>
        <w:t>8,620,554</w:t>
        <w:tab/>
        <w:t>8,517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1.19)</w:t>
        <w:tab/>
        <w:t>(369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7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,464,042</w:t>
        <w:tab/>
        <w:t>21,278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1.68)</w:t>
        <w:tab/>
        <w:t>(74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57,236</w:t>
        <w:tab/>
        <w:t>1,037,2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,721,278</w:t>
        <w:tab/>
        <w:t>22,315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1.68)</w:t>
        <w:tab/>
        <w:t>(74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7,491,210</w:t>
        <w:tab/>
        <w:t>17,917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,635,221</w:t>
        <w:tab/>
        <w:t>7,585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STHETIC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,685,221</w:t>
        <w:tab/>
        <w:t>7,635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69,897,709</w:t>
        <w:tab/>
        <w:t>47,867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1.68)</w:t>
        <w:tab/>
        <w:t>(74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USING, CARE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URITY &amp; SUPERVISION</w:t>
        <w:tab/>
        <w:t>231,474,486</w:t>
        <w:tab/>
        <w:t>205,772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,697.00)</w:t>
        <w:tab/>
        <w:t>(6,487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B. WORK &amp;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TIV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310,000</w:t>
        <w:tab/>
        <w:t>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2.28)</w:t>
        <w:tab/>
        <w:t>(4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581,542</w:t>
        <w:tab/>
        <w:t>81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891,542</w:t>
        <w:tab/>
        <w:t>891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2.28)</w:t>
        <w:tab/>
        <w:t>(4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,797,098</w:t>
        <w:tab/>
        <w:t>197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5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0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ORK AND VO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TIVITIES</w:t>
        <w:tab/>
        <w:t>24,719,140</w:t>
        <w:tab/>
        <w:t>1,089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2.28)</w:t>
        <w:tab/>
        <w:t>(44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C. PALMETTO UNIFI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DIST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83,500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50)</w:t>
        <w:tab/>
        <w:t>(4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586,500</w:t>
        <w:tab/>
        <w:t>2,2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1.87)</w:t>
        <w:tab/>
        <w:t>(154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06,750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276,750</w:t>
        <w:tab/>
        <w:t>2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3.37)</w:t>
        <w:tab/>
        <w:t>(197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06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LMETTO UNIFI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DISTRICT #1</w:t>
        <w:tab/>
        <w:t>10,437,250</w:t>
        <w:tab/>
        <w:t>2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3.37)</w:t>
        <w:tab/>
        <w:t>(197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D.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TI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273,765</w:t>
        <w:tab/>
        <w:t>3,223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7.00)</w:t>
        <w:tab/>
        <w:t>(15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8,895</w:t>
        <w:tab/>
        <w:t>3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322,660</w:t>
        <w:tab/>
        <w:t>3,227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7.00)</w:t>
        <w:tab/>
        <w:t>(15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61,586</w:t>
        <w:tab/>
        <w:t>81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3,850</w:t>
        <w:tab/>
        <w:t>3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3,850</w:t>
        <w:tab/>
        <w:t>3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TIVATION</w:t>
        <w:tab/>
        <w:t>3,538,096</w:t>
        <w:tab/>
        <w:t>3,313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7.00)</w:t>
        <w:tab/>
        <w:t>(15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E. PENAL FACILITY INSP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0,000</w:t>
        <w:tab/>
        <w:t>1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1,000</w:t>
        <w:tab/>
        <w:t>17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NA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PECTION SERVICE</w:t>
        <w:tab/>
        <w:t>186,000</w:t>
        <w:tab/>
        <w:t>18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VCS</w:t>
        <w:tab/>
        <w:t>270,354,972</w:t>
        <w:tab/>
        <w:t>213,060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,316.65)</w:t>
        <w:tab/>
        <w:t>(6,893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56,637,510</w:t>
        <w:tab/>
        <w:t>51,283,5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6,637,510</w:t>
        <w:tab/>
        <w:t>51,283,5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6,637,510</w:t>
        <w:tab/>
        <w:t>51,283,5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PARTMENT OF CORREC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45,158,391</w:t>
        <w:tab/>
        <w:t>272,783,46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,492.65)</w:t>
        <w:tab/>
        <w:t>(7,066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N08-DEPT OF 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93,500</w:t>
        <w:tab/>
        <w:t>9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73,455</w:t>
        <w:tab/>
        <w:t>698,6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6,505</w:t>
        <w:tab/>
        <w:t>156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23,460</w:t>
        <w:tab/>
        <w:t>948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5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678,736</w:t>
        <w:tab/>
        <w:t>948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FFENDER SUPER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,369,472</w:t>
        <w:tab/>
        <w:t>10,480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7.00)</w:t>
        <w:tab/>
        <w:t>(5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2,744</w:t>
        <w:tab/>
        <w:t>152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,430</w:t>
        <w:tab/>
        <w:t>28,9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,551,646</w:t>
        <w:tab/>
        <w:t>10,662,2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9.00)</w:t>
        <w:tab/>
        <w:t>(59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,758,323</w:t>
        <w:tab/>
        <w:t>391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3,642</w:t>
        <w:tab/>
        <w:t>53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3,642</w:t>
        <w:tab/>
        <w:t>53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ENDER SUPER</w:t>
        <w:tab/>
        <w:t>27,363,611</w:t>
        <w:tab/>
        <w:t>11,107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9.00)</w:t>
        <w:tab/>
        <w:t>(59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PARTANBURG REST. CN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4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8,1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2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78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,5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5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ARTANBURG RESID</w:t>
        <w:tab/>
        <w:t>825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TITUTION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4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3,0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7,9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25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9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9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HARLEST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RESTITUTION CENTER</w:t>
        <w:tab/>
        <w:t>776,47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IDENTIAL PROG</w:t>
        <w:tab/>
        <w:t>1,601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PAROLE BOAR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ARD</w:t>
        <w:tab/>
        <w:t>201,615</w:t>
        <w:tab/>
        <w:t>201,6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7,686</w:t>
        <w:tab/>
        <w:t>120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49,301</w:t>
        <w:tab/>
        <w:t>322,1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7,1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OLE BOARD OPER</w:t>
        <w:tab/>
        <w:t>396,433</w:t>
        <w:tab/>
        <w:t>322,1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VCS</w:t>
        <w:tab/>
        <w:t>29,361,552</w:t>
        <w:tab/>
        <w:t>11,429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5.00)</w:t>
        <w:tab/>
        <w:t>(60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,431,699</w:t>
        <w:tab/>
        <w:t>4,046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,431,699</w:t>
        <w:tab/>
        <w:t>4,046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,431,699</w:t>
        <w:tab/>
        <w:t>4,046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PROBATION, PARD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8,471,987</w:t>
        <w:tab/>
        <w:t>16,424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65.00)</w:t>
        <w:tab/>
        <w:t>(6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N12-DEPARTMENT OF JUVENILE JUST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PAROL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ARD</w:t>
        <w:tab/>
        <w:t>27,232</w:t>
        <w:tab/>
        <w:t>27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6,440</w:t>
        <w:tab/>
        <w:t>386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,485</w:t>
        <w:tab/>
        <w:t>27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41,157</w:t>
        <w:tab/>
        <w:t>441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1,685</w:t>
        <w:tab/>
        <w:t>81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OLE DIVISION</w:t>
        <w:tab/>
        <w:t>522,842</w:t>
        <w:tab/>
        <w:t>522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DMINISTRATION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99,856</w:t>
        <w:tab/>
        <w:t>99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32,281</w:t>
        <w:tab/>
        <w:t>2,203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00)</w:t>
        <w:tab/>
        <w:t>(7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9,023</w:t>
        <w:tab/>
        <w:t>119,0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988</w:t>
        <w:tab/>
        <w:t>25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77,148</w:t>
        <w:tab/>
        <w:t>2,447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.00)</w:t>
        <w:tab/>
        <w:t>(7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554,620</w:t>
        <w:tab/>
        <w:t>1,192,3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,131,768</w:t>
        <w:tab/>
        <w:t>3,640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.00)</w:t>
        <w:tab/>
        <w:t>(7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350,928</w:t>
        <w:tab/>
        <w:t>7,275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1.00)</w:t>
        <w:tab/>
        <w:t>(26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8,699</w:t>
        <w:tab/>
        <w:t>88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2,403</w:t>
        <w:tab/>
        <w:t>100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622,030</w:t>
        <w:tab/>
        <w:t>7,465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2.00)</w:t>
        <w:tab/>
        <w:t>(264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373,518</w:t>
        <w:tab/>
        <w:t>1,195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241,628</w:t>
        <w:tab/>
        <w:t>995,0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241,628</w:t>
        <w:tab/>
        <w:t>995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OMMUNITY ADVOCACY PROG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OMMUNITY SERVICES</w:t>
        <w:tab/>
        <w:t>13,412,176</w:t>
        <w:tab/>
        <w:t>9,830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32.00)</w:t>
        <w:tab/>
        <w:t>(264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LONGTERM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444,030</w:t>
        <w:tab/>
        <w:t>11,332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35.00)</w:t>
        <w:tab/>
        <w:t>(46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4,500</w:t>
        <w:tab/>
        <w:t>8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8,356</w:t>
        <w:tab/>
        <w:t>208,35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736,886</w:t>
        <w:tab/>
        <w:t>11,625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36.00)</w:t>
        <w:tab/>
        <w:t>(46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724,429</w:t>
        <w:tab/>
        <w:t>3,304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,544</w:t>
        <w:tab/>
        <w:t>8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,544</w:t>
        <w:tab/>
        <w:t>8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LONGTERM FACILITIES</w:t>
        <w:tab/>
        <w:t>16,469,859</w:t>
        <w:tab/>
        <w:t>14,938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36.00)</w:t>
        <w:tab/>
        <w:t>(46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EVALUATION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307,829</w:t>
        <w:tab/>
        <w:t>5,133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61.00)</w:t>
        <w:tab/>
        <w:t>(1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1,179</w:t>
        <w:tab/>
        <w:t>31,1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349,008</w:t>
        <w:tab/>
        <w:t>5,164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1.00)</w:t>
        <w:tab/>
        <w:t>(1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67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4,6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4,6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CEPTION AND EVAL</w:t>
        <w:tab/>
        <w:t>6,731,133</w:t>
        <w:tab/>
        <w:t>5,164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1.00)</w:t>
        <w:tab/>
        <w:t>(1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CTY SERV-DETENTION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240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292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  <w:tab/>
        <w:t>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SERVICE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TENTION CENTER</w:t>
        <w:tab/>
        <w:t>2,432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RESIDENTI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GROUP HOM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004,994</w:t>
        <w:tab/>
        <w:t>1,406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00)</w:t>
        <w:tab/>
        <w:t>(54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3,448</w:t>
        <w:tab/>
        <w:t>269,6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18,442</w:t>
        <w:tab/>
        <w:t>1,676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00)</w:t>
        <w:tab/>
        <w:t>(54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67,595</w:t>
        <w:tab/>
        <w:t>162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8,599,524</w:t>
        <w:tab/>
        <w:t>9,995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8,599,524</w:t>
        <w:tab/>
        <w:t>9,995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IDENTIAL OPER</w:t>
        <w:tab/>
        <w:t>21,185,561</w:t>
        <w:tab/>
        <w:t>11,834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00)</w:t>
        <w:tab/>
        <w:t>(54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JUVENILE HEALTH &amp;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688,204</w:t>
        <w:tab/>
        <w:t>2,488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5.00)</w:t>
        <w:tab/>
        <w:t>(10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44,260</w:t>
        <w:tab/>
        <w:t>573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332,464</w:t>
        <w:tab/>
        <w:t>3,061,4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5.00)</w:t>
        <w:tab/>
        <w:t>(10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38,246</w:t>
        <w:tab/>
        <w:t>967,6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681,917</w:t>
        <w:tab/>
        <w:t>1,46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681,917</w:t>
        <w:tab/>
        <w:t>1,46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JUVENILE HEALTH</w:t>
        <w:tab/>
        <w:t>6,052,627</w:t>
        <w:tab/>
        <w:t>5,491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5.00)</w:t>
        <w:tab/>
        <w:t>(10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PROGRAM ANALYSIS/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22,344</w:t>
        <w:tab/>
        <w:t>1,045,8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5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57,882</w:t>
        <w:tab/>
        <w:t>1,045,8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86,752</w:t>
        <w:tab/>
        <w:t>135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ALYSIS/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 &amp; QUALITY AS</w:t>
        <w:tab/>
        <w:t>1,444,634</w:t>
        <w:tab/>
        <w:t>1,181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40,966</w:t>
        <w:tab/>
        <w:t>605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22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232,048</w:t>
        <w:tab/>
        <w:t>1,912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3.00)</w:t>
        <w:tab/>
        <w:t>(45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5,208</w:t>
        <w:tab/>
        <w:t>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438,222</w:t>
        <w:tab/>
        <w:t>2,528,7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7.00)</w:t>
        <w:tab/>
        <w:t>(68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96,198</w:t>
        <w:tab/>
        <w:t>157,0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8,234,420</w:t>
        <w:tab/>
        <w:t>2,685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7.00)</w:t>
        <w:tab/>
        <w:t>(68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VCS</w:t>
        <w:tab/>
        <w:t>75,963,077</w:t>
        <w:tab/>
        <w:t>51,126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19.00)</w:t>
        <w:tab/>
        <w:t>(1,133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5,607,509</w:t>
        <w:tab/>
        <w:t>11,937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5,607,509</w:t>
        <w:tab/>
        <w:t>11,937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5,607,509</w:t>
        <w:tab/>
        <w:t>11,937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EP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6,225,196</w:t>
        <w:tab/>
        <w:t>67,227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712.00)</w:t>
        <w:tab/>
        <w:t>(1,222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L36-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0,945</w:t>
        <w:tab/>
        <w:t>350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500</w:t>
        <w:tab/>
        <w:t>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39,445</w:t>
        <w:tab/>
        <w:t>439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3,372</w:t>
        <w:tab/>
        <w:t>113,3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52,817</w:t>
        <w:tab/>
        <w:t>552,81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CONSULTIV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9,560</w:t>
        <w:tab/>
        <w:t>155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9,560</w:t>
        <w:tab/>
        <w:t>155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21,716</w:t>
        <w:tab/>
        <w:t>67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LTIVE SERVICES</w:t>
        <w:tab/>
        <w:t>341,276</w:t>
        <w:tab/>
        <w:t>222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OMPLIAN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41,047</w:t>
        <w:tab/>
        <w:t>368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50)</w:t>
        <w:tab/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41,047</w:t>
        <w:tab/>
        <w:t>368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50)</w:t>
        <w:tab/>
        <w:t>(1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20,981</w:t>
        <w:tab/>
        <w:t>42,0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PLIANCE PROGRAMS</w:t>
        <w:tab/>
        <w:t>1,062,028</w:t>
        <w:tab/>
        <w:t>410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50)</w:t>
        <w:tab/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35,618</w:t>
        <w:tab/>
        <w:t>282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35,618</w:t>
        <w:tab/>
        <w:t>282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35,618</w:t>
        <w:tab/>
        <w:t>282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391,739</w:t>
        <w:tab/>
        <w:t>1,468,4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3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46-STATE COMMISSION FOR 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1,675</w:t>
        <w:tab/>
        <w:t>61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0,460</w:t>
        <w:tab/>
        <w:t>110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2,135</w:t>
        <w:tab/>
        <w:t>172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83,918</w:t>
        <w:tab/>
        <w:t>83,9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56,053</w:t>
        <w:tab/>
        <w:t>256,0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53,472</w:t>
        <w:tab/>
        <w:t>53,4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3,472</w:t>
        <w:tab/>
        <w:t>53,4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3,472</w:t>
        <w:tab/>
        <w:t>53,4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COMM FOR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09,525</w:t>
        <w:tab/>
        <w:t>309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04-PUBLIC SERVICE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88,30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IRMAN</w:t>
        <w:tab/>
        <w:t>82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467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206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3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61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508,2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,469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UTILITY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04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04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779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TILITY REGULATIONS</w:t>
        <w:tab/>
        <w:t>3,884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OFF COMPLIANCE HSLD GOO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22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22,71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4,26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OFFICE COMPLIANCE</w:t>
        <w:tab/>
        <w:t>776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242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242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242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,37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08-WORKERS' COMPENS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96,504</w:t>
        <w:tab/>
        <w:t>96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77,374</w:t>
        <w:tab/>
        <w:t>431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73,878</w:t>
        <w:tab/>
        <w:t>527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27,964</w:t>
        <w:tab/>
        <w:t>40,1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201,842</w:t>
        <w:tab/>
        <w:t>567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JUDI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MMISSIO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IRMAN</w:t>
        <w:tab/>
        <w:t>101,304</w:t>
        <w:tab/>
        <w:t>10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579,024</w:t>
        <w:tab/>
        <w:t>579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0,982</w:t>
        <w:tab/>
        <w:t>250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96,310</w:t>
        <w:tab/>
        <w:t>951,3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80,340</w:t>
        <w:tab/>
        <w:t>37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ISSIONERS</w:t>
        <w:tab/>
        <w:t>1,376,650</w:t>
        <w:tab/>
        <w:t>988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9,131</w:t>
        <w:tab/>
        <w:t>78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5,588</w:t>
        <w:tab/>
        <w:t>55,5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4,719</w:t>
        <w:tab/>
        <w:t>134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6,651</w:t>
        <w:tab/>
        <w:t>10,0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NAGEMENT</w:t>
        <w:tab/>
        <w:t>391,370</w:t>
        <w:tab/>
        <w:t>144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JUDICIAL</w:t>
        <w:tab/>
        <w:t>1,768,020</w:t>
        <w:tab/>
        <w:t>1,132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00)</w:t>
        <w:tab/>
        <w:t>(3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INSURANCE &amp; MEDICAL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99,539</w:t>
        <w:tab/>
        <w:t>235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0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4,441</w:t>
        <w:tab/>
        <w:t>14,44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.10)</w:t>
        <w:tab/>
        <w:t>(.1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13,980</w:t>
        <w:tab/>
        <w:t>249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10)</w:t>
        <w:tab/>
        <w:t>(10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33,108</w:t>
        <w:tab/>
        <w:t>2,3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URANCE &amp;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547,088</w:t>
        <w:tab/>
        <w:t>251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10)</w:t>
        <w:tab/>
        <w:t>(10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CLAI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60,491</w:t>
        <w:tab/>
        <w:t>160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0,491</w:t>
        <w:tab/>
        <w:t>160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81,044</w:t>
        <w:tab/>
        <w:t>2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LAIMS</w:t>
        <w:tab/>
        <w:t>441,535</w:t>
        <w:tab/>
        <w:t>163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579,664</w:t>
        <w:tab/>
        <w:t>522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79,664</w:t>
        <w:tab/>
        <w:t>522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79,664</w:t>
        <w:tab/>
        <w:t>522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ORKERS' COMPENSATION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538,149</w:t>
        <w:tab/>
        <w:t>2,638,1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1.10)</w:t>
        <w:tab/>
        <w:t>(68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12-STATE ACCIDENT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88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368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5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191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AL TRAINING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TUARIAL AUDIT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,693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935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35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35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,628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0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14-PATIENTS' COMPENSATION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IRECTOR</w:t>
        <w:tab/>
        <w:t>8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1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8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4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49,7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374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9,8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9,8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9,8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TIENTS' COMPENSATION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454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16-SECOND INJURY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IRECTOR</w:t>
        <w:tab/>
        <w:t>66,95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6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83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36,7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420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75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75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75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695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20-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 OF INSURANCE</w:t>
        <w:tab/>
        <w:t>100,074</w:t>
        <w:tab/>
        <w:t>100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93,941</w:t>
        <w:tab/>
        <w:t>1,193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3,633</w:t>
        <w:tab/>
        <w:t>93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87,648</w:t>
        <w:tab/>
        <w:t>1,387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51,301</w:t>
        <w:tab/>
        <w:t>334,3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838,949</w:t>
        <w:tab/>
        <w:t>1,721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SOLVE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11,493</w:t>
        <w:tab/>
        <w:t>229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5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7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64,350</w:t>
        <w:tab/>
        <w:t>229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75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33,828</w:t>
        <w:tab/>
        <w:t>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LVENCY</w:t>
        <w:tab/>
        <w:t>1,898,178</w:t>
        <w:tab/>
        <w:t>230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75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1,564</w:t>
        <w:tab/>
        <w:t>106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1,564</w:t>
        <w:tab/>
        <w:t>106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12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CENSING</w:t>
        <w:tab/>
        <w:t>503,764</w:t>
        <w:tab/>
        <w:t>106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TAX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8,862</w:t>
        <w:tab/>
        <w:t>58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9,380</w:t>
        <w:tab/>
        <w:t>49,3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8,242</w:t>
        <w:tab/>
        <w:t>108,2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AXATION</w:t>
        <w:tab/>
        <w:t>108,942</w:t>
        <w:tab/>
        <w:t>108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CONSUMER SERVICES/COMPLAI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7,326</w:t>
        <w:tab/>
        <w:t>87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7,326</w:t>
        <w:tab/>
        <w:t>87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/COMPLAINTS</w:t>
        <w:tab/>
        <w:t>92,326</w:t>
        <w:tab/>
        <w:t>92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POLICY FORMS &amp; RAT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67,806</w:t>
        <w:tab/>
        <w:t>267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75)</w:t>
        <w:tab/>
        <w:t>(1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7,857</w:t>
        <w:tab/>
        <w:t>47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15,663</w:t>
        <w:tab/>
        <w:t>315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25)</w:t>
        <w:tab/>
        <w:t>(15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OLICY FORMS AND RATES</w:t>
        <w:tab/>
        <w:t>325,663</w:t>
        <w:tab/>
        <w:t>325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25)</w:t>
        <w:tab/>
        <w:t>(15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UNINSURED MOTORI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49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9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INSURED MOTORISTS</w:t>
        <w:tab/>
        <w:t>1,14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 CAP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5,882</w:t>
        <w:tab/>
        <w:t>211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3,882</w:t>
        <w:tab/>
        <w:t>211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31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PTIVES</w:t>
        <w:tab/>
        <w:t>654,949</w:t>
        <w:tab/>
        <w:t>211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TATE PLANNING GR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ORARY GRANTS EMPLOYEE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PLANNING GRANT</w:t>
        <w:tab/>
        <w:t>2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ERVICES</w:t>
        <w:tab/>
        <w:t>4,969,822</w:t>
        <w:tab/>
        <w:t>1,075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00)</w:t>
        <w:tab/>
        <w:t>(4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977,905</w:t>
        <w:tab/>
        <w:t>656,7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77,905</w:t>
        <w:tab/>
        <w:t>656,7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77,905</w:t>
        <w:tab/>
        <w:t>656,7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,786,676</w:t>
        <w:tab/>
        <w:t>3,454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07.00)</w:t>
        <w:tab/>
        <w:t>(8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23-BOARD OF FINANCIAL INSTITU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4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4,2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7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BANKING EXAMI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 OF BANKING</w:t>
        <w:tab/>
        <w:t>81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19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00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63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NKING EXAMINERS</w:t>
        <w:tab/>
        <w:t>1,564,0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ONSUMER FI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5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27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95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32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 FINANCE</w:t>
        <w:tab/>
        <w:t>927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99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99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99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AR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019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28-DEPARTMEN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OR</w:t>
        <w:tab/>
        <w:t>90,473</w:t>
        <w:tab/>
        <w:t>90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3,504</w:t>
        <w:tab/>
        <w:t>251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1,703</w:t>
        <w:tab/>
        <w:t>81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367</w:t>
        <w:tab/>
        <w:t>6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92,047</w:t>
        <w:tab/>
        <w:t>430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79,018</w:t>
        <w:tab/>
        <w:t>49,1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71,065</w:t>
        <w:tab/>
        <w:t>479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13,539</w:t>
        <w:tab/>
        <w:t>32,0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5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,000</w:t>
        <w:tab/>
        <w:t>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37,539</w:t>
        <w:tab/>
        <w:t>56,02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5.4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16,25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GAL</w:t>
        <w:tab/>
        <w:t>653,793</w:t>
        <w:tab/>
        <w:t>56,0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5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4,652</w:t>
        <w:tab/>
        <w:t>224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373</w:t>
        <w:tab/>
        <w:t>31,3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6,025</w:t>
        <w:tab/>
        <w:t>256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8,482</w:t>
        <w:tab/>
        <w:t>8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 SERVICES</w:t>
        <w:tab/>
        <w:t>364,507</w:t>
        <w:tab/>
        <w:t>264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CONSUMER ADVOCA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8,060</w:t>
        <w:tab/>
        <w:t>138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8,060</w:t>
        <w:tab/>
        <w:t>138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 ADVOCACY</w:t>
        <w:tab/>
        <w:t>238,060</w:t>
        <w:tab/>
        <w:t>238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PUBLIC INFORM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6,970</w:t>
        <w:tab/>
        <w:t>136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6,970</w:t>
        <w:tab/>
        <w:t>136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INFORM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</w:t>
        <w:tab/>
        <w:t>151,970</w:t>
        <w:tab/>
        <w:t>141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74,765</w:t>
        <w:tab/>
        <w:t>302,4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74,765</w:t>
        <w:tab/>
        <w:t>302,4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74,765</w:t>
        <w:tab/>
        <w:t>302,4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554,160</w:t>
        <w:tab/>
        <w:t>1,482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1.00)</w:t>
        <w:tab/>
        <w:t>(39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36-DEPT OF LABOR, LICENSING AND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04,423</w:t>
        <w:tab/>
        <w:t>104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096,504</w:t>
        <w:tab/>
        <w:t>296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36)</w:t>
        <w:tab/>
        <w:t>(2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1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200,927</w:t>
        <w:tab/>
        <w:t>400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36)</w:t>
        <w:tab/>
        <w:t>(32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900,927</w:t>
        <w:tab/>
        <w:t>400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36)</w:t>
        <w:tab/>
        <w:t>(32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SHA VOLUNTARY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07,303</w:t>
        <w:tab/>
        <w:t>20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23)</w:t>
        <w:tab/>
        <w:t>(6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7,303</w:t>
        <w:tab/>
        <w:t>20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23)</w:t>
        <w:tab/>
        <w:t>(6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33,371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SHA VOLUNTARY PROGRAMS</w:t>
        <w:tab/>
        <w:t>940,674</w:t>
        <w:tab/>
        <w:t>24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23)</w:t>
        <w:tab/>
        <w:t>(6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OCCUPATIONAL SAFETY &amp;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98,379</w:t>
        <w:tab/>
        <w:t>866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22)</w:t>
        <w:tab/>
        <w:t>(29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190</w:t>
        <w:tab/>
        <w:t>4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06,569</w:t>
        <w:tab/>
        <w:t>870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22)</w:t>
        <w:tab/>
        <w:t>(29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70,746</w:t>
        <w:tab/>
        <w:t>169,0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CCUP SAFET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</w:t>
        <w:tab/>
        <w:t>2,377,315</w:t>
        <w:tab/>
        <w:t>1,039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22)</w:t>
        <w:tab/>
        <w:t>(29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FIR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7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4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724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RE ACADEMY</w:t>
        <w:tab/>
        <w:t>4,565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OFFICE OF STATE FIRE MARSH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15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38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05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STATE FI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RSHAL</w:t>
        <w:tab/>
        <w:t>1,644,5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. ELEVATORS &amp; AMUSEMENT RI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6,539</w:t>
        <w:tab/>
        <w:t>516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16,539</w:t>
        <w:tab/>
        <w:t>516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1,680</w:t>
        <w:tab/>
        <w:t>101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 xml:space="preserve">TOTAL ELEVATORS &amp;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MUSEMENT RIDES</w:t>
        <w:tab/>
        <w:t>618,219</w:t>
        <w:tab/>
        <w:t>618,2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F. PROF &amp; OCCUP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71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81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23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81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711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RESEARCH &amp; EDUCATION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ROFESSION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CCUPATIONAL LICENSING</w:t>
        <w:tab/>
        <w:t>11,047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81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LAB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61,077</w:t>
        <w:tab/>
        <w:t>261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1,077</w:t>
        <w:tab/>
        <w:t>261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BOR SERVICES</w:t>
        <w:tab/>
        <w:t>291,077</w:t>
        <w:tab/>
        <w:t>291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BUILDING CO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4,289</w:t>
        <w:tab/>
        <w:t>154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5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,000</w:t>
        <w:tab/>
        <w:t>1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7,289</w:t>
        <w:tab/>
        <w:t>167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5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46,786</w:t>
        <w:tab/>
        <w:t>46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ILDING CODES</w:t>
        <w:tab/>
        <w:t>414,075</w:t>
        <w:tab/>
        <w:t>214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5)</w:t>
        <w:tab/>
        <w:t>(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VCS</w:t>
        <w:tab/>
        <w:t>21,899,026</w:t>
        <w:tab/>
        <w:t>2,404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5.57)</w:t>
        <w:tab/>
        <w:t>(94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,148,409</w:t>
        <w:tab/>
        <w:t>972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148,409</w:t>
        <w:tab/>
        <w:t>972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148,409</w:t>
        <w:tab/>
        <w:t>972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LABOR, LICENS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8,948,362</w:t>
        <w:tab/>
        <w:t>3,777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56.93)</w:t>
        <w:tab/>
        <w:t>(126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60-EMPLOYMENT SECURIT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IRMAN</w:t>
        <w:tab/>
        <w:t>98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93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1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283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2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6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831,8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7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416,7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,248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7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MEN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731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3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6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767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4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423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128,2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28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684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33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9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622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LANNING DIST</w:t>
        <w:tab/>
        <w:t>440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MENT SERVICE</w:t>
        <w:tab/>
        <w:t>18,119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4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UNEMPLOYMENT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,714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6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1,4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50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,314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7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902,9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214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214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EMPLOYMENT INS</w:t>
        <w:tab/>
        <w:t>37,432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7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OCCUPATIONAL INFOR. COORD. 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2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2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79,538</w:t>
        <w:tab/>
        <w:t>130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OICC</w:t>
        <w:tab/>
        <w:t>711,984</w:t>
        <w:tab/>
        <w:t>130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WORKFORCE INVEST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017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6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517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6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368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50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50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7,918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558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2,369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314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3,006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LANNING DIST</w:t>
        <w:tab/>
        <w:t>38,598,3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2,766,2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ORKFORCE INVEST ACT</w:t>
        <w:tab/>
        <w:t>60,702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6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E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3,273,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3,273,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3,273,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MENT SECURIT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39,488,854</w:t>
        <w:tab/>
        <w:t>130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131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U12-DEPARTMEN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29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859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10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7,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</w:t>
        <w:tab/>
        <w:t>29,6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LAND AND BUILDIN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T BLDGS &amp; ADDITIONS</w:t>
        <w:tab/>
        <w:t>5,359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OVEMENTS</w:t>
        <w:tab/>
        <w:t>5,359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ND AND BUILDINGS</w:t>
        <w:tab/>
        <w:t>6,859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6,469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HIGHWAY ENGINEE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ENGR. - ADMIN. &amp; PROJ.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7,874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5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,6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2,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NG. - ADM. &amp; PROJ. MGMT</w:t>
        <w:tab/>
        <w:t>82,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,6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 ENGINEERING - CONSTR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MANENT IMPROVEMENTS</w:t>
        <w:tab/>
        <w:t>630,868,05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M IMPROVEMENTS</w:t>
        <w:tab/>
        <w:t>630,868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7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7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NGINEERING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ONSTRUCTION</w:t>
        <w:tab/>
        <w:t>726,868,05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HIGHWAY MAINTE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,518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6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,518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5,413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MANENT IMPROVEMENT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M IMPROVEMENT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HIGHWAY MAINT</w:t>
        <w:tab/>
        <w:t>211,563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,518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HIGHWAY ENGIN</w:t>
        <w:tab/>
        <w:t>1,021,231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,152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TOL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675,8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OLL OPERATIONS</w:t>
        <w:tab/>
        <w:t>3,675,8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MASS TRANS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29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5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9,155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30"/>
        <w:t>*</w:t>
      </w:r>
      <w:r>
        <w:rPr>
          <w:rFonts w:eastAsia="MS Mincho;Arial Unicode MS"/>
          <w:b/>
          <w:bCs/>
          <w:i/>
          <w:iCs/>
        </w:rPr>
        <w:t>AID TO OTHER ENTITIES</w:t>
        <w:tab/>
        <w:t>100,990</w:t>
        <w:tab/>
        <w:t>100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9,256,846</w:t>
        <w:tab/>
        <w:t>100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SS TRANSIT</w:t>
        <w:tab/>
        <w:t>20,961,846</w:t>
        <w:tab/>
        <w:t>100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57,665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7,665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7,665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140,003,662</w:t>
        <w:tab/>
        <w:t>100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,445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U15-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69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NSP INFRASTRUCTURE</w:t>
        <w:tab/>
        <w:t>12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25,37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25,37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U20-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  <w:tab/>
        <w:t>2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OVEMENTS</w:t>
        <w:tab/>
        <w:t>2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CIPAL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48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TRANSP</w:t>
        <w:tab/>
        <w:t>74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4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01-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NATORS @ $10,400</w:t>
        <w:tab/>
        <w:t>478,400</w:t>
        <w:tab/>
        <w:t>47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 OF THE SENATE</w:t>
        <w:tab/>
        <w:t>1,575</w:t>
        <w:tab/>
        <w:t>1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 PRO TEMPORE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,143,586</w:t>
        <w:tab/>
        <w:t>4,143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3.00)</w:t>
        <w:tab/>
        <w:t>(1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634,561</w:t>
        <w:tab/>
        <w:t>4,634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697,546</w:t>
        <w:tab/>
        <w:t>1,697,5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,332,107</w:t>
        <w:tab/>
        <w:t>6,332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,335,500</w:t>
        <w:tab/>
        <w:t>2,33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,335,500</w:t>
        <w:tab/>
        <w:t>2,33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,335,500</w:t>
        <w:tab/>
        <w:t>2,33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,667,607</w:t>
        <w:tab/>
        <w:t>8,667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</w:rPr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05-LEG. DEPT-HOUSE OF 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HE SPEAKER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AKER PRO TEMPORE</w:t>
        <w:tab/>
        <w:t>3,600</w:t>
        <w:tab/>
        <w:t>3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RESENTATIVES @ $10,400</w:t>
        <w:tab/>
        <w:t>1,289,600</w:t>
        <w:tab/>
        <w:t>1,28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4.00)</w:t>
        <w:tab/>
        <w:t>(1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,104,499</w:t>
        <w:tab/>
        <w:t>3,104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7.00)</w:t>
        <w:tab/>
        <w:t>(1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408,699</w:t>
        <w:tab/>
        <w:t>4,408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1.00)</w:t>
        <w:tab/>
        <w:t>(2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484,566</w:t>
        <w:tab/>
        <w:t>2,484,5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,893,265</w:t>
        <w:tab/>
        <w:t>6,893,2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1.00)</w:t>
        <w:tab/>
        <w:t>(2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,573,298</w:t>
        <w:tab/>
        <w:t>3,573,2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573,298</w:t>
        <w:tab/>
        <w:t>3,573,2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573,298</w:t>
        <w:tab/>
        <w:t>3,573,2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DEPT-HOUS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,466,563</w:t>
        <w:tab/>
        <w:t>10,466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51.00)</w:t>
        <w:tab/>
        <w:t>(2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15-LEG. DEPT-CODIFICATION OF LAWS 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DE COMMNSR &amp; DIR (P)</w:t>
        <w:tab/>
        <w:t>114,240</w:t>
        <w:tab/>
        <w:t>114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 (P)</w:t>
        <w:tab/>
        <w:t>1,402,304</w:t>
        <w:tab/>
        <w:t>1,402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16,544</w:t>
        <w:tab/>
        <w:t>1,516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6,392</w:t>
        <w:tab/>
        <w:t>96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TING CODE SUPPLEMENT</w:t>
        <w:tab/>
        <w:t>141,439</w:t>
        <w:tab/>
        <w:t>41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CONTRACTUAL SVCS</w:t>
        <w:tab/>
        <w:t>12,000</w:t>
        <w:tab/>
        <w:t>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HOTOCOPYING EQUIPMENT</w:t>
        <w:tab/>
        <w:t>43,000</w:t>
        <w:tab/>
        <w:t>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 DIEM AND TR. COM. STAT. L.</w:t>
        <w:tab/>
        <w:t>1,200</w:t>
        <w:tab/>
        <w:t>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ROVED ACCOUNTS</w:t>
        <w:tab/>
        <w:t>77,604</w:t>
        <w:tab/>
        <w:t>77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. ON UNIFORM STATE L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UDICIAL COUNCIL</w:t>
        <w:tab/>
        <w:t>14,021</w:t>
        <w:tab/>
        <w:t>14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19,264</w:t>
        <w:tab/>
        <w:t>219,26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932,200</w:t>
        <w:tab/>
        <w:t>1,83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DEVELOP/PRINT STATE REGIS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. LEG. MISC (P)</w:t>
        <w:tab/>
        <w:t>96,489</w:t>
        <w:tab/>
        <w:t>96,4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6,489</w:t>
        <w:tab/>
        <w:t>96,4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38</w:t>
        <w:tab/>
        <w:t>338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EVELOP/PRINT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REGISTER</w:t>
        <w:tab/>
        <w:t>96,827</w:t>
        <w:tab/>
        <w:t>96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87,618</w:t>
        <w:tab/>
        <w:t>387,618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87,618</w:t>
        <w:tab/>
        <w:t>387,618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87,618</w:t>
        <w:tab/>
        <w:t>387,6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DEPT-CODIFICATION OF LAW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416,645</w:t>
        <w:tab/>
        <w:t>2,316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17-LEG. DEPT-LEG PRINTING, INF. TECH.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RECTOR (P)</w:t>
        <w:tab/>
        <w:t>80,000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. LEG. MISC. - PR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TR (P)</w:t>
        <w:tab/>
        <w:t>1,337,998</w:t>
        <w:tab/>
        <w:t>1,337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-TEMP-LEGIS PRNT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97,998</w:t>
        <w:tab/>
        <w:t>1,497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71,629</w:t>
        <w:tab/>
        <w:t>1,171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669,627</w:t>
        <w:tab/>
        <w:t>2,669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85,752</w:t>
        <w:tab/>
        <w:t>385,75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85,752</w:t>
        <w:tab/>
        <w:t>385,75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85,752</w:t>
        <w:tab/>
        <w:t>385,75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LEG. DEPT-LEG PRINTING, INF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ECH.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055,379</w:t>
        <w:tab/>
        <w:t>3,055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3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</w:rPr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20-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 (P)</w:t>
        <w:tab/>
        <w:t>88,496</w:t>
        <w:tab/>
        <w:t>88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 - LAC (P)</w:t>
        <w:tab/>
        <w:t>531,441</w:t>
        <w:tab/>
        <w:t>531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1,225</w:t>
        <w:tab/>
        <w:t>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21,162</w:t>
        <w:tab/>
        <w:t>621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7,767</w:t>
        <w:tab/>
        <w:t>107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28,929</w:t>
        <w:tab/>
        <w:t>728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66,114</w:t>
        <w:tab/>
        <w:t>166,1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66,114</w:t>
        <w:tab/>
        <w:t>166,11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66,114</w:t>
        <w:tab/>
        <w:t>166,11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95,043</w:t>
        <w:tab/>
        <w:t>895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A85-EDUCATION OVERSIGHT COMMITT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 LEG MISC (P)</w:t>
        <w:tab/>
        <w:t>464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8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3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32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566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OVERSIGHT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709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ab/>
        <w:t>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LEGISLATIVE DEPT</w:t>
        <w:tab/>
        <w:t>27,211,093</w:t>
        <w:tab/>
        <w:t>25,401,23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53.00)</w:t>
        <w:tab/>
        <w:t>(5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REPRESENTATIVES</w:t>
        <w:tab/>
        <w:t>(124.00)</w:t>
        <w:tab/>
        <w:t>(1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ENATORS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C05-ADMINISTRATIVE LAW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HIEF JUDGE</w:t>
        <w:tab/>
        <w:t>102,181</w:t>
        <w:tab/>
        <w:t>102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E JUDGE</w:t>
        <w:tab/>
        <w:t>454,140</w:t>
        <w:tab/>
        <w:t>454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55,405</w:t>
        <w:tab/>
        <w:t>455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881</w:t>
        <w:tab/>
        <w:t>16,8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28,607</w:t>
        <w:tab/>
        <w:t>1,028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64,969</w:t>
        <w:tab/>
        <w:t>128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193,576</w:t>
        <w:tab/>
        <w:t>1,157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44,287</w:t>
        <w:tab/>
        <w:t>244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44,287</w:t>
        <w:tab/>
        <w:t>244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44,287</w:t>
        <w:tab/>
        <w:t>244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VE LAW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437,863</w:t>
        <w:tab/>
        <w:t>1,401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05-GOVERNOR'S OFF-EXECUTIVE 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</w:t>
        <w:tab/>
        <w:t>106,078</w:t>
        <w:tab/>
        <w:t>106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79,109</w:t>
        <w:tab/>
        <w:t>779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85,187</w:t>
        <w:tab/>
        <w:t>885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5,965</w:t>
        <w:tab/>
        <w:t>105,9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91,152</w:t>
        <w:tab/>
        <w:t>991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89,840</w:t>
        <w:tab/>
        <w:t>189,8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89,840</w:t>
        <w:tab/>
        <w:t>189,8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89,840</w:t>
        <w:tab/>
        <w:t>189,8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180,992</w:t>
        <w:tab/>
        <w:t>1,180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10-GOVERNOR'S OFF-STATE LAW 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</w:t>
        <w:tab/>
        <w:t>145,728</w:t>
        <w:tab/>
        <w:t>145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19,078</w:t>
        <w:tab/>
        <w:t>1,713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4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2,187</w:t>
        <w:tab/>
        <w:t>42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106,993</w:t>
        <w:tab/>
        <w:t>1,901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4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80,997</w:t>
        <w:tab/>
        <w:t>643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987,990</w:t>
        <w:tab/>
        <w:t>2,544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PROGRAMS AND SERVICE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. ENFORCEMENT A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NVESTIG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1. REG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51,070</w:t>
        <w:tab/>
        <w:t>1,251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0.49)</w:t>
        <w:tab/>
        <w:t>(110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7,342</w:t>
        <w:tab/>
        <w:t>127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78,412</w:t>
        <w:tab/>
        <w:t>1,378,4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0.49)</w:t>
        <w:tab/>
        <w:t>(110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9,527</w:t>
        <w:tab/>
        <w:t>209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IONS</w:t>
        <w:tab/>
        <w:t>1,587,939</w:t>
        <w:tab/>
        <w:t>1,587,9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0.49)</w:t>
        <w:tab/>
        <w:t>(110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ARSON/BOM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72,659</w:t>
        <w:tab/>
        <w:t>972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,329</w:t>
        <w:tab/>
        <w:t>19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91,988</w:t>
        <w:tab/>
        <w:t>991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3,508</w:t>
        <w:tab/>
        <w:t>103,5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RSON/BOMB</w:t>
        <w:tab/>
        <w:t>1,095,496</w:t>
        <w:tab/>
        <w:t>1,095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VEHICLE THEF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79,341</w:t>
        <w:tab/>
        <w:t>579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704</w:t>
        <w:tab/>
        <w:t>23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3,045</w:t>
        <w:tab/>
        <w:t>603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3,775</w:t>
        <w:tab/>
        <w:t>33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EHICLE THEFT</w:t>
        <w:tab/>
        <w:t>636,820</w:t>
        <w:tab/>
        <w:t>636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STATE GRAND 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7,831</w:t>
        <w:tab/>
        <w:t>467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,756</w:t>
        <w:tab/>
        <w:t>9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77,587</w:t>
        <w:tab/>
        <w:t>477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20,385</w:t>
        <w:tab/>
        <w:t>20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GRAND JURY</w:t>
        <w:tab/>
        <w:t>697,972</w:t>
        <w:tab/>
        <w:t>497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CHILD FAT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5,851</w:t>
        <w:tab/>
        <w:t>105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35</w:t>
        <w:tab/>
        <w:t>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6,686</w:t>
        <w:tab/>
        <w:t>106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466</w:t>
        <w:tab/>
        <w:t>4,4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FATALITY</w:t>
        <w:tab/>
        <w:t>111,152</w:t>
        <w:tab/>
        <w:t>111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8.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4,335</w:t>
        <w:tab/>
        <w:t>404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,646</w:t>
        <w:tab/>
        <w:t>9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13,981</w:t>
        <w:tab/>
        <w:t>413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59,512</w:t>
        <w:tab/>
        <w:t>34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TECTIVE SERVICES</w:t>
        <w:tab/>
        <w:t>673,493</w:t>
        <w:tab/>
        <w:t>448,4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9. MISSING PERS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94,886</w:t>
        <w:tab/>
        <w:t>294,88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633</w:t>
        <w:tab/>
        <w:t>8,63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3,519</w:t>
        <w:tab/>
        <w:t>303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,376</w:t>
        <w:tab/>
        <w:t>8,3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ISSING PERSONS</w:t>
        <w:tab/>
        <w:t>311,895</w:t>
        <w:tab/>
        <w:t>31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0. SUPPOR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068,714</w:t>
        <w:tab/>
        <w:t>1,805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00)</w:t>
        <w:tab/>
        <w:t>(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1,798</w:t>
        <w:tab/>
        <w:t>204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70,512</w:t>
        <w:tab/>
        <w:t>2,010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00)</w:t>
        <w:tab/>
        <w:t>(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531,120</w:t>
        <w:tab/>
        <w:t>3,302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GENT OPERATIONS</w:t>
        <w:tab/>
        <w:t>92,625</w:t>
        <w:tab/>
        <w:t>92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LIED CONSENT</w:t>
        <w:tab/>
        <w:t>89,855</w:t>
        <w:tab/>
        <w:t>89,8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2,480</w:t>
        <w:tab/>
        <w:t>182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9,084,112</w:t>
        <w:tab/>
        <w:t>5,495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00)</w:t>
        <w:tab/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1. 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05,011</w:t>
        <w:tab/>
        <w:t>2,105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8,122</w:t>
        <w:tab/>
        <w:t>39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763,133</w:t>
        <w:tab/>
        <w:t>2,145,6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61,693</w:t>
        <w:tab/>
        <w:t>70,9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ICE</w:t>
        <w:tab/>
        <w:t>4,024,826</w:t>
        <w:tab/>
        <w:t>2,216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00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VESTIGATIONS</w:t>
        <w:tab/>
        <w:t>18,223,705</w:t>
        <w:tab/>
        <w:t>12,401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9.49)</w:t>
        <w:tab/>
        <w:t>(29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FORENS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019,089</w:t>
        <w:tab/>
        <w:t>2,019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0.00)</w:t>
        <w:tab/>
        <w:t>(1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1,667</w:t>
        <w:tab/>
        <w:t>104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160,756</w:t>
        <w:tab/>
        <w:t>2,123,1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0.00)</w:t>
        <w:tab/>
        <w:t>(1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339,568</w:t>
        <w:tab/>
        <w:t>499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NA DATABASE PROGRAM</w:t>
        <w:tab/>
        <w:t>550,00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REATHTESTING SI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DEOTAPING</w:t>
        <w:tab/>
        <w:t>2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10,00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RVC/PUBLIC ASSI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 SERVICES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RENSIC SERVICES</w:t>
        <w:tab/>
        <w:t>6,313,498</w:t>
        <w:tab/>
        <w:t>2,625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0.00)</w:t>
        <w:tab/>
        <w:t>(1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CRIME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252,521</w:t>
        <w:tab/>
        <w:t>2,252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9.00)</w:t>
        <w:tab/>
        <w:t>(1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6,880</w:t>
        <w:tab/>
        <w:t>45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29,401</w:t>
        <w:tab/>
        <w:t>2,297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9.00)</w:t>
        <w:tab/>
        <w:t>(1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,463,219</w:t>
        <w:tab/>
        <w:t>1,768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RIME INFORMATION</w:t>
        <w:tab/>
        <w:t>9,792,620</w:t>
        <w:tab/>
        <w:t>4,066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9.00)</w:t>
        <w:tab/>
        <w:t>(10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52,758</w:t>
        <w:tab/>
        <w:t>952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9,328</w:t>
        <w:tab/>
        <w:t>38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92,086</w:t>
        <w:tab/>
        <w:t>991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43,908</w:t>
        <w:tab/>
        <w:t>43,1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ULATORY</w:t>
        <w:tab/>
        <w:t>1,935,994</w:t>
        <w:tab/>
        <w:t>1,034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ERVICES</w:t>
        <w:tab/>
        <w:t>36,265,817</w:t>
        <w:tab/>
        <w:t>20,127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6.49)</w:t>
        <w:tab/>
        <w:t>(548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5,028,796</w:t>
        <w:tab/>
        <w:t>4,662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,028,796</w:t>
        <w:tab/>
        <w:t>4,662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,028,796</w:t>
        <w:tab/>
        <w:t>4,662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STATE LA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4,282,603</w:t>
        <w:tab/>
        <w:t>27,334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19.49)</w:t>
        <w:tab/>
        <w:t>(596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17-GOVERNOR'S OFF-EXECUTIVE 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4,238</w:t>
        <w:tab/>
        <w:t>34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2,431</w:t>
        <w:tab/>
        <w:t>72,4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6,669</w:t>
        <w:tab/>
        <w:t>106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,100</w:t>
        <w:tab/>
        <w:t>8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114,769</w:t>
        <w:tab/>
        <w:t>114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97,401</w:t>
        <w:tab/>
        <w:t>597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49)</w:t>
        <w:tab/>
        <w:t>(24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57,625</w:t>
        <w:tab/>
        <w:t>357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,871</w:t>
        <w:tab/>
        <w:t>66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21,897</w:t>
        <w:tab/>
        <w:t>1,021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49)</w:t>
        <w:tab/>
        <w:t>(48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58,056</w:t>
        <w:tab/>
        <w:t>358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LEMENTING FEDERAL</w:t>
        <w:tab/>
        <w:t>44,283</w:t>
        <w:tab/>
        <w:t>44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ION</w:t>
        <w:tab/>
        <w:t>50,003</w:t>
        <w:tab/>
        <w:t>50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UTHERN GROWTH POLICIES</w:t>
        <w:tab/>
        <w:t>26,312</w:t>
        <w:tab/>
        <w:t>26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UTHERN STATES ENERGY BD</w:t>
        <w:tab/>
        <w:t>31,372</w:t>
        <w:tab/>
        <w:t>3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ALACHIAN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</w:t>
        <w:tab/>
        <w:t>36,000</w:t>
        <w:tab/>
        <w:t>3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UTHERN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ION</w:t>
        <w:tab/>
        <w:t>7,110</w:t>
        <w:tab/>
        <w:t>7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95,080</w:t>
        <w:tab/>
        <w:t>195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575,033</w:t>
        <w:tab/>
        <w:t>1,575,0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49)</w:t>
        <w:tab/>
        <w:t>(48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1,689,802</w:t>
        <w:tab/>
        <w:t>1,689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49)</w:t>
        <w:tab/>
        <w:t>(50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DMINISTRATION A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CONOMIC SERVICES</w:t>
        <w:tab/>
        <w:t>1,689,802</w:t>
        <w:tab/>
        <w:t>1,689,80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0.49)</w:t>
        <w:tab/>
        <w:t>(50.49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GUARDIAN AD L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70,015</w:t>
        <w:tab/>
        <w:t>114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0,000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90,598</w:t>
        <w:tab/>
        <w:t>107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10,613</w:t>
        <w:tab/>
        <w:t>227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468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UARDIAN AD LITEM</w:t>
        <w:tab/>
        <w:t>3,278,739</w:t>
        <w:tab/>
        <w:t>227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HILDRE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9,920</w:t>
        <w:tab/>
        <w:t>99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9,920</w:t>
        <w:tab/>
        <w:t>99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,496</w:t>
        <w:tab/>
        <w:t>9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'S CASE RESOLUTION</w:t>
        <w:tab/>
        <w:t>97,541</w:t>
        <w:tab/>
        <w:t>97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7,541</w:t>
        <w:tab/>
        <w:t>97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AFFAIRS</w:t>
        <w:tab/>
        <w:t>206,957</w:t>
        <w:tab/>
        <w:t>206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62,990</w:t>
        <w:tab/>
        <w:t>244,1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0,217</w:t>
        <w:tab/>
        <w:t>28,2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1,742</w:t>
        <w:tab/>
        <w:t>12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84,949</w:t>
        <w:tab/>
        <w:t>284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49,996</w:t>
        <w:tab/>
        <w:t>39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TECTION AND ADVOCACY</w:t>
        <w:tab/>
        <w:t>297,938</w:t>
        <w:tab/>
        <w:t>297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97,938</w:t>
        <w:tab/>
        <w:t>297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STER CARE</w:t>
        <w:tab/>
        <w:t>1,332,883</w:t>
        <w:tab/>
        <w:t>622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CONTINUUM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619,039</w:t>
        <w:tab/>
        <w:t>1,538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00)</w:t>
        <w:tab/>
        <w:t>(48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9,911</w:t>
        <w:tab/>
        <w:t>69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688,950</w:t>
        <w:tab/>
        <w:t>1,608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00)</w:t>
        <w:tab/>
        <w:t>(49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72,377</w:t>
        <w:tab/>
        <w:t>322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888,010</w:t>
        <w:tab/>
        <w:t>1,388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888,010</w:t>
        <w:tab/>
        <w:t>1,388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TINUUM OF CARE</w:t>
        <w:tab/>
        <w:t>7,649,337</w:t>
        <w:tab/>
        <w:t>3,319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00)</w:t>
        <w:tab/>
        <w:t>(49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12,467,916</w:t>
        <w:tab/>
        <w:t>4,375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5.00)</w:t>
        <w:tab/>
        <w:t>(64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SERVICES</w:t>
        <w:tab/>
        <w:t>12,467,916</w:t>
        <w:tab/>
        <w:t>4,375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5.00)</w:t>
        <w:tab/>
        <w:t>(64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ONSTITU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VICTIMS'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33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ORARY GRANTS EMPLOYEE</w:t>
        <w:tab/>
        <w:t>156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7,1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48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,150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CTIMS RIGHTS</w:t>
        <w:tab/>
        <w:t>98,244</w:t>
        <w:tab/>
        <w:t>98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CTIMS WITNESS</w:t>
        <w:tab/>
        <w:t>181,117</w:t>
        <w:tab/>
        <w:t>181,1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VAN</w:t>
        <w:tab/>
        <w:t>41,892</w:t>
        <w:tab/>
        <w:t>41,8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21,253</w:t>
        <w:tab/>
        <w:t>321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,0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30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690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ICTIMS' ASSIST</w:t>
        <w:tab/>
        <w:t>16,311,143</w:t>
        <w:tab/>
        <w:t>321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VETERA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44,597</w:t>
        <w:tab/>
        <w:t>344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5,889</w:t>
        <w:tab/>
        <w:t>165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120</w:t>
        <w:tab/>
        <w:t>15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5,606</w:t>
        <w:tab/>
        <w:t>525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9,750</w:t>
        <w:tab/>
        <w:t>29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OW COMMISSION</w:t>
        <w:tab/>
        <w:t>3,924</w:t>
        <w:tab/>
        <w:t>3,9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924</w:t>
        <w:tab/>
        <w:t>3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RESTRICTED</w:t>
        <w:tab/>
        <w:t>318,635</w:t>
        <w:tab/>
        <w:t>318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18,635</w:t>
        <w:tab/>
        <w:t>318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ETERANS' AFFAIRS</w:t>
        <w:tab/>
        <w:t>877,915</w:t>
        <w:tab/>
        <w:t>877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OMMISSION ON WOM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,0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0,010</w:t>
        <w:tab/>
        <w:t>50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0,010</w:t>
        <w:tab/>
        <w:t>90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,990</w:t>
        <w:tab/>
        <w:t>9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 ON WOMEN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OMBUDS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0,618</w:t>
        <w:tab/>
        <w:t>102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5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7,124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ORARY GRANTS EMPLOYEE</w:t>
        <w:tab/>
        <w:t>2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7,242</w:t>
        <w:tab/>
        <w:t>127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5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3,683</w:t>
        <w:tab/>
        <w:t>15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MBUDSMAN</w:t>
        <w:tab/>
        <w:t>440,925</w:t>
        <w:tab/>
        <w:t>143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5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5. DEVELOPMENTAL DISABILITI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0,524</w:t>
        <w:tab/>
        <w:t>34,9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5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0,432</w:t>
        <w:tab/>
        <w:t>3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6,862</w:t>
        <w:tab/>
        <w:t>14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9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54,176</w:t>
        <w:tab/>
        <w:t>54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704,176</w:t>
        <w:tab/>
        <w:t>54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VELOPMEN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ABILITIES</w:t>
        <w:tab/>
        <w:t>2,011,470</w:t>
        <w:tab/>
        <w:t>103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75)</w:t>
        <w:tab/>
        <w:t>(1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7. 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,039</w:t>
        <w:tab/>
        <w:t>30,0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6,648</w:t>
        <w:tab/>
        <w:t>46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6,687</w:t>
        <w:tab/>
        <w:t>76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8,797</w:t>
        <w:tab/>
        <w:t>18,7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INESS</w:t>
        <w:tab/>
        <w:t>95,484</w:t>
        <w:tab/>
        <w:t>95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8. ECONOMIC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4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30,57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0,57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OMIC OPPORTUNITY</w:t>
        <w:tab/>
        <w:t>31,65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51,492,937</w:t>
        <w:tab/>
        <w:t>1,641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26)</w:t>
        <w:tab/>
        <w:t>(29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TITUENT SERVICES</w:t>
        <w:tab/>
        <w:t>51,492,937</w:t>
        <w:tab/>
        <w:t>1,641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26)</w:t>
        <w:tab/>
        <w:t>(29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,047,841</w:t>
        <w:tab/>
        <w:t>1,101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047,841</w:t>
        <w:tab/>
        <w:t>1,101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047,841</w:t>
        <w:tab/>
        <w:t>1,101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8,698,496</w:t>
        <w:tab/>
        <w:t>8,809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77.75)</w:t>
        <w:tab/>
        <w:t>(144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20-GOVERNOR'S OFF-MANSION AND GRO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2,606</w:t>
        <w:tab/>
        <w:t>112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2,828</w:t>
        <w:tab/>
        <w:t>122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5,434</w:t>
        <w:tab/>
        <w:t>235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6,903</w:t>
        <w:tab/>
        <w:t>56,9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92,337</w:t>
        <w:tab/>
        <w:t>292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7,447</w:t>
        <w:tab/>
        <w:t>77,4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7,447</w:t>
        <w:tab/>
        <w:t>77,4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7,447</w:t>
        <w:tab/>
        <w:t>77,4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MANSION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69,784</w:t>
        <w:tab/>
        <w:t>369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ERNOR'S OFFICE</w:t>
        <w:tab/>
        <w:t>114,531,875</w:t>
        <w:tab/>
        <w:t>37,694,3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33.24)</w:t>
        <w:tab/>
        <w:t>(776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04-LIEUTENANT GOVERNOR'S OFF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LIEUTENANT GOVERNOR</w:t>
        <w:tab/>
        <w:t>46,545</w:t>
        <w:tab/>
        <w:t>46,54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7,951</w:t>
        <w:tab/>
        <w:t>127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248</w:t>
        <w:tab/>
        <w:t>7,2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1,744</w:t>
        <w:tab/>
        <w:t>181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2,485</w:t>
        <w:tab/>
        <w:t>22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04,229</w:t>
        <w:tab/>
        <w:t>204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SENI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60,795</w:t>
        <w:tab/>
        <w:t>324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48)</w:t>
        <w:tab/>
        <w:t>(8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8,6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09,466</w:t>
        <w:tab/>
        <w:t>324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48)</w:t>
        <w:tab/>
        <w:t>(8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35,819</w:t>
        <w:tab/>
        <w:t>161,9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NI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  <w:tab/>
        <w:t>1,745,285</w:t>
        <w:tab/>
        <w:t>486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48)</w:t>
        <w:tab/>
        <w:t>(8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OFFICE ON AGING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CCORMICK INTERGENERATIONAL</w:t>
        <w:tab/>
        <w:t>8,841</w:t>
        <w:tab/>
        <w:t>8,8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CAL PROVIDER SAL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LEMENTS</w:t>
        <w:tab/>
        <w:t>729,411</w:t>
        <w:tab/>
        <w:t>729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ZHEIMERS</w:t>
        <w:tab/>
        <w:t>30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38,252</w:t>
        <w:tab/>
        <w:t>888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3,834,707</w:t>
        <w:tab/>
        <w:t>1,034,7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3,834,707</w:t>
        <w:tab/>
        <w:t>1,034,7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</w:t>
        <w:tab/>
        <w:t>24,872,959</w:t>
        <w:tab/>
        <w:t>1,922,9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N AGING</w:t>
        <w:tab/>
        <w:t>26,618,244</w:t>
        <w:tab/>
        <w:t>2,409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48)</w:t>
        <w:tab/>
        <w:t>(8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46,387</w:t>
        <w:tab/>
        <w:t>137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46,387</w:t>
        <w:tab/>
        <w:t>137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46,387</w:t>
        <w:tab/>
        <w:t>137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T GOVERN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7,068,860</w:t>
        <w:tab/>
        <w:t>2,751,3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7.48)</w:t>
        <w:tab/>
        <w:t>(14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08-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RETARY OF STAT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71,499</w:t>
        <w:tab/>
        <w:t>560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410</w:t>
        <w:tab/>
        <w:t>31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94,916</w:t>
        <w:tab/>
        <w:t>683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31,168</w:t>
        <w:tab/>
        <w:t>61,1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826,084</w:t>
        <w:tab/>
        <w:t>745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39,489</w:t>
        <w:tab/>
        <w:t>107,1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39,489</w:t>
        <w:tab/>
        <w:t>107,1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39,489</w:t>
        <w:tab/>
        <w:t>107,1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965,573</w:t>
        <w:tab/>
        <w:t>852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12-COMPTROLLER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TROLLER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3,264</w:t>
        <w:tab/>
        <w:t>363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9,400</w:t>
        <w:tab/>
        <w:t>109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3,346</w:t>
        <w:tab/>
        <w:t>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68,017</w:t>
        <w:tab/>
        <w:t>568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6,329</w:t>
        <w:tab/>
        <w:t>6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AND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MENT</w:t>
        <w:tab/>
        <w:t>874,346</w:t>
        <w:tab/>
        <w:t>574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CENTRAL STATE AUDI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81,975</w:t>
        <w:tab/>
        <w:t>981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81,975</w:t>
        <w:tab/>
        <w:t>981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ENTRAL STATE AUDIT</w:t>
        <w:tab/>
        <w:t>981,975</w:t>
        <w:tab/>
        <w:t>981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I. CENTRAL STATE FINAN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REPOR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8,453</w:t>
        <w:tab/>
        <w:t>368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68,453</w:t>
        <w:tab/>
        <w:t>368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ENTRAL STATE FIN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REPORTING</w:t>
        <w:tab/>
        <w:t>468,453</w:t>
        <w:tab/>
        <w:t>368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V. DATA PROCES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30,730</w:t>
        <w:tab/>
        <w:t>730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30,730</w:t>
        <w:tab/>
        <w:t>730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ATA PROCESSING</w:t>
        <w:tab/>
        <w:t>730,730</w:t>
        <w:tab/>
        <w:t>730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. CENTRAL STATE ACCOUN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0,379</w:t>
        <w:tab/>
        <w:t>274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0,379</w:t>
        <w:tab/>
        <w:t>274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ENTRAL STATE ACCT</w:t>
        <w:tab/>
        <w:t>360,379</w:t>
        <w:tab/>
        <w:t>274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975,008</w:t>
        <w:tab/>
        <w:t>975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75,008</w:t>
        <w:tab/>
        <w:t>975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75,008</w:t>
        <w:tab/>
        <w:t>975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TROLLER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390,891</w:t>
        <w:tab/>
        <w:t>3,904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9.00)</w:t>
        <w:tab/>
        <w:t>(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16-STATE TREASURE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TREASURER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7,348</w:t>
        <w:tab/>
        <w:t>117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9,355</w:t>
        <w:tab/>
        <w:t>209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5,000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/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S</w:t>
        <w:tab/>
        <w:t>274,355</w:t>
        <w:tab/>
        <w:t>274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605,203</w:t>
        <w:tab/>
        <w:t>1,304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,485</w:t>
        <w:tab/>
        <w:t>6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51,688</w:t>
        <w:tab/>
        <w:t>1,311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464,871</w:t>
        <w:tab/>
        <w:t>367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VCS</w:t>
        <w:tab/>
        <w:t>4,116,559</w:t>
        <w:tab/>
        <w:t>1,678,7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UDENT LOANS-TEACHER</w:t>
        <w:tab/>
        <w:t>3,209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209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209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833,427</w:t>
        <w:tab/>
        <w:t>470,2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33,427</w:t>
        <w:tab/>
        <w:t>470,2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33,427</w:t>
        <w:tab/>
        <w:t>470,2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TREASURE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,433,611</w:t>
        <w:tab/>
        <w:t>2,423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0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4-ADJUTANT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JUTANT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73,115</w:t>
        <w:tab/>
        <w:t>773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95)</w:t>
        <w:tab/>
        <w:t>(2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413</w:t>
        <w:tab/>
        <w:t>30,4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95,535</w:t>
        <w:tab/>
        <w:t>895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95)</w:t>
        <w:tab/>
        <w:t>(26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22,398</w:t>
        <w:tab/>
        <w:t>497,3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RIAL FLAGS</w:t>
        <w:tab/>
        <w:t>3,254</w:t>
        <w:tab/>
        <w:t>3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31"/>
        <w:t>*</w:t>
      </w:r>
      <w:r>
        <w:rPr>
          <w:rFonts w:eastAsia="MS Mincho;Arial Unicode MS"/>
          <w:b/>
          <w:bCs/>
          <w:i/>
          <w:iCs/>
        </w:rPr>
        <w:t>FUNERAL CAISSON</w:t>
        <w:tab/>
        <w:t>99,000</w:t>
        <w:tab/>
        <w:t>9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2,254</w:t>
        <w:tab/>
        <w:t>102,2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520,187</w:t>
        <w:tab/>
        <w:t>1,495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95)</w:t>
        <w:tab/>
        <w:t>(26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RMO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105,218</w:t>
        <w:tab/>
        <w:t>1,025,2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RMORY OPERATIONS</w:t>
        <w:tab/>
        <w:t>2,225,218</w:t>
        <w:tab/>
        <w:t>1,025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MILITARY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,499</w:t>
        <w:tab/>
        <w:t>17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,499</w:t>
        <w:tab/>
        <w:t>17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,181</w:t>
        <w:tab/>
        <w:t>11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ILITARY PERSONNEL</w:t>
        <w:tab/>
        <w:t>28,680</w:t>
        <w:tab/>
        <w:t>28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V.  OPERS &amp; TRAIN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1,000</w:t>
        <w:tab/>
        <w:t>21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,000</w:t>
        <w:tab/>
        <w:t>2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211</w:t>
        <w:tab/>
        <w:t>5,2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PER &amp; TRAINING</w:t>
        <w:tab/>
        <w:t>26,211</w:t>
        <w:tab/>
        <w:t>26,2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UILDINGS AND GROUND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0,544</w:t>
        <w:tab/>
        <w:t>200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,000</w:t>
        <w:tab/>
        <w:t>1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7,544</w:t>
        <w:tab/>
        <w:t>217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3,303</w:t>
        <w:tab/>
        <w:t>43,3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ILDINGS &amp; GROUNDS</w:t>
        <w:tab/>
        <w:t>260,847</w:t>
        <w:tab/>
        <w:t>260,8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ARMY CONTRACT SUPPO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88,208</w:t>
        <w:tab/>
        <w:t>38,2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5)</w:t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80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889,208</w:t>
        <w:tab/>
        <w:t>39,2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5)</w:t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,018,784</w:t>
        <w:tab/>
        <w:t>99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RMY CONTRACT SUPP</w:t>
        <w:tab/>
        <w:t>13,907,992</w:t>
        <w:tab/>
        <w:t>138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5)</w:t>
        <w:tab/>
        <w:t>(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ENTERPRISE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9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TERPRISE OPER</w:t>
        <w:tab/>
        <w:t>1,11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X. MCENTIRE ANG BAS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59,929</w:t>
        <w:tab/>
        <w:t>94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27,600</w:t>
        <w:tab/>
        <w:t>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87,529</w:t>
        <w:tab/>
        <w:t>102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39,697</w:t>
        <w:tab/>
        <w:t>139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CENTIRE ANG BASE</w:t>
        <w:tab/>
        <w:t>3,027,226</w:t>
        <w:tab/>
        <w:t>242,8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25)</w:t>
        <w:tab/>
        <w:t>(4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. EMERGENCY PREPAREDNES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440,595</w:t>
        <w:tab/>
        <w:t>600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3,845</w:t>
        <w:tab/>
        <w:t>3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64,440</w:t>
        <w:tab/>
        <w:t>604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599,374</w:t>
        <w:tab/>
        <w:t>306,9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.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802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272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ERG PREPAREDNESS</w:t>
        <w:tab/>
        <w:t>4,536,664</w:t>
        <w:tab/>
        <w:t>911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. STATE GU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2,486</w:t>
        <w:tab/>
        <w:t>72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5)</w:t>
        <w:tab/>
        <w:t>(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2,486</w:t>
        <w:tab/>
        <w:t>72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5)</w:t>
        <w:tab/>
        <w:t>(3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3,447</w:t>
        <w:tab/>
        <w:t>33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MERICORPS</w:t>
        <w:tab/>
        <w:t>289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89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GUARD</w:t>
        <w:tab/>
        <w:t>395,637</w:t>
        <w:tab/>
        <w:t>105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5)</w:t>
        <w:tab/>
        <w:t>(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II.  NATIONAL GUARD P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DITUR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996,581</w:t>
        <w:tab/>
        <w:t>1,996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996,581</w:t>
        <w:tab/>
        <w:t>1,996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AT’L GUARD P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</w:t>
        <w:tab/>
        <w:t>2,026,581</w:t>
        <w:tab/>
        <w:t>1,996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,517,698</w:t>
        <w:tab/>
        <w:t>638,2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,517,698</w:t>
        <w:tab/>
        <w:t>638,2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,517,698</w:t>
        <w:tab/>
        <w:t>638,2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JUTANT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1,584,441</w:t>
        <w:tab/>
        <w:t>6,870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63.50)</w:t>
        <w:tab/>
        <w:t>(64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8-ELECTION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78,000</w:t>
        <w:tab/>
        <w:t>7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2,626</w:t>
        <w:tab/>
        <w:t>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5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00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4,626</w:t>
        <w:tab/>
        <w:t>20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5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74,596</w:t>
        <w:tab/>
        <w:t>123,8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19,222</w:t>
        <w:tab/>
        <w:t>330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5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VOT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4,325</w:t>
        <w:tab/>
        <w:t>164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4,325</w:t>
        <w:tab/>
        <w:t>164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48,256</w:t>
        <w:tab/>
        <w:t>223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AVA FEDERAL MATCH</w:t>
        <w:tab/>
        <w:t>700,000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00,000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OTER SERVICES</w:t>
        <w:tab/>
        <w:t>1,172,581</w:t>
        <w:tab/>
        <w:t>1,087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PUBLIC INFO/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7,878</w:t>
        <w:tab/>
        <w:t>107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7,878</w:t>
        <w:tab/>
        <w:t>107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5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FORMATION/TRAINING</w:t>
        <w:tab/>
        <w:t>152,878</w:t>
        <w:tab/>
        <w:t>117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ELECTION COMM</w:t>
        <w:tab/>
        <w:t>449,017</w:t>
        <w:tab/>
        <w:t>449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LOCAL REGIS EXP.</w:t>
        <w:tab/>
        <w:t>65,997</w:t>
        <w:tab/>
        <w:t>65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15,014</w:t>
        <w:tab/>
        <w:t>515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</w:t>
        <w:tab/>
        <w:t>515,014</w:t>
        <w:tab/>
        <w:t>515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SPECIAL PRIMA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POLL MGR &amp; CLKS</w:t>
        <w:tab/>
        <w:t>6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6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PRIMARIES</w:t>
        <w:tab/>
        <w:t>1,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X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96,392</w:t>
        <w:tab/>
        <w:t>171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96,392</w:t>
        <w:tab/>
        <w:t>171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96,392</w:t>
        <w:tab/>
        <w:t>171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106,087</w:t>
        <w:tab/>
        <w:t>2,222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9.5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03-BUDGET AND CONTROL BOAR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OFFICE OF EXECUTIVE DIRECTO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. BOARD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48,000</w:t>
        <w:tab/>
        <w:t>1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7,169</w:t>
        <w:tab/>
        <w:t>35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75)</w:t>
        <w:tab/>
        <w:t>(3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79,743</w:t>
        <w:tab/>
        <w:t>53,9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  <w:tab/>
        <w:t>(1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1,845</w:t>
        <w:tab/>
        <w:t>21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06,757</w:t>
        <w:tab/>
        <w:t>259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25)</w:t>
        <w:tab/>
        <w:t>(5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59,249</w:t>
        <w:tab/>
      </w: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32"/>
        <w:t>*</w:t>
      </w:r>
      <w:r>
        <w:rPr>
          <w:rFonts w:eastAsia="MS Mincho;Arial Unicode MS"/>
          <w:b/>
          <w:bCs/>
          <w:i/>
          <w:iCs/>
        </w:rPr>
        <w:t>225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RANDENBURG</w:t>
        <w:tab/>
        <w:t>10,521</w:t>
        <w:tab/>
        <w:t>10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CLOSURE FUND</w:t>
        <w:tab/>
        <w:t>588,829</w:t>
        <w:tab/>
        <w:t>588,8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IVIL CONTINGENT FUND</w:t>
        <w:tab/>
        <w:t>150,013</w:t>
        <w:tab/>
        <w:t>150,0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VETERANS' MEMORIAL</w:t>
        <w:tab/>
        <w:t>250,000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99,363</w:t>
        <w:tab/>
        <w:t>999,3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RD ADMIN</w:t>
        <w:tab/>
        <w:t>1,665,369</w:t>
        <w:tab/>
        <w:t>1,483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25)</w:t>
        <w:tab/>
        <w:t>(5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GENERAL 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70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10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14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 COUNSEL</w:t>
        <w:tab/>
        <w:t>924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2,589,676</w:t>
        <w:tab/>
        <w:t>1,483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25)</w:t>
        <w:tab/>
        <w:t>(5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TRATEGIC PLAN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STRATEGIC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9,783</w:t>
        <w:tab/>
        <w:t>74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50)</w:t>
        <w:tab/>
        <w:t>(1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2,794</w:t>
        <w:tab/>
        <w:t>17,3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2,577</w:t>
        <w:tab/>
        <w:t>91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50)</w:t>
        <w:tab/>
        <w:t>(1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7,321</w:t>
        <w:tab/>
        <w:t>4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RATEGIC PLANNING</w:t>
        <w:tab/>
        <w:t>389,898</w:t>
        <w:tab/>
        <w:t>96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50)</w:t>
        <w:tab/>
        <w:t>(1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INTERN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53,426</w:t>
        <w:tab/>
        <w:t>488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18)</w:t>
        <w:tab/>
        <w:t>(24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8,728</w:t>
        <w:tab/>
        <w:t>90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1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500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23,654</w:t>
        <w:tab/>
        <w:t>580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18)</w:t>
        <w:tab/>
        <w:t>(25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414,909</w:t>
        <w:tab/>
        <w:t>1,801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NAL OPERATIONS</w:t>
        <w:tab/>
        <w:t>4,338,563</w:t>
        <w:tab/>
        <w:t>2,382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18)</w:t>
        <w:tab/>
        <w:t>(25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EXECUTIVE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0,850</w:t>
        <w:tab/>
        <w:t>171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75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2,028</w:t>
        <w:tab/>
        <w:t>38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75)</w:t>
        <w:tab/>
        <w:t>(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2,878</w:t>
        <w:tab/>
        <w:t>210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75)</w:t>
        <w:tab/>
        <w:t>(4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68,844</w:t>
        <w:tab/>
        <w:t>96,1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ECUTIVE INSTITUTE</w:t>
        <w:tab/>
        <w:t>431,722</w:t>
        <w:tab/>
        <w:t>306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75)</w:t>
        <w:tab/>
        <w:t>(4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RATEGIC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OPERATIONS</w:t>
        <w:tab/>
        <w:t>5,160,183</w:t>
        <w:tab/>
        <w:t>2,784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9.43)</w:t>
        <w:tab/>
        <w:t>(31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INTERNAL AUDI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REVIE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2,054</w:t>
        <w:tab/>
        <w:t>71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2,054</w:t>
        <w:tab/>
        <w:t>71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1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5,090</w:t>
        <w:tab/>
        <w:t>14,0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NAL AUDI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REVIEW</w:t>
        <w:tab/>
        <w:t>327,144</w:t>
        <w:tab/>
        <w:t>85,1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UDGET AND ANALYSES 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FFICE OF STATE BUDG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18,649</w:t>
        <w:tab/>
        <w:t>1,018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85,893</w:t>
        <w:tab/>
        <w:t>385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24,542</w:t>
        <w:tab/>
        <w:t>1,424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45,931</w:t>
        <w:tab/>
        <w:t>745,9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OFF OF STATE BUDGET</w:t>
        <w:tab/>
        <w:t>2,170,473</w:t>
        <w:tab/>
        <w:t>2,170,47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OFFICE OF RESEARC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8,897</w:t>
        <w:tab/>
        <w:t>95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6,440</w:t>
        <w:tab/>
        <w:t>106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8,200</w:t>
        <w:tab/>
        <w:t>39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43,537</w:t>
        <w:tab/>
        <w:t>241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21,766</w:t>
        <w:tab/>
        <w:t>128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65,303</w:t>
        <w:tab/>
        <w:t>369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ECONOMIC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7,235</w:t>
        <w:tab/>
        <w:t>217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3,056</w:t>
        <w:tab/>
        <w:t>103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0,291</w:t>
        <w:tab/>
        <w:t>320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33"/>
        <w:t>*</w:t>
      </w:r>
      <w:r>
        <w:rPr>
          <w:rFonts w:eastAsia="MS Mincho;Arial Unicode MS"/>
          <w:b/>
          <w:bCs/>
          <w:i/>
          <w:iCs/>
        </w:rPr>
        <w:t>OTHER OPERATING EXPENSES</w:t>
        <w:tab/>
        <w:t>110,400</w:t>
        <w:tab/>
        <w:t>110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OMIC RESEARCH</w:t>
        <w:tab/>
        <w:t>430,691</w:t>
        <w:tab/>
        <w:t>430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HEALTH AND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73,241</w:t>
        <w:tab/>
        <w:t>495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61,8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35,106</w:t>
        <w:tab/>
        <w:t>495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97,278</w:t>
        <w:tab/>
        <w:t>62,3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LTH AND DEM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ISTICS</w:t>
        <w:tab/>
        <w:t>2,832,384</w:t>
        <w:tab/>
        <w:t>557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DIGITIAL CARTOGRAPH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4,051</w:t>
        <w:tab/>
        <w:t>184,0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4,051</w:t>
        <w:tab/>
        <w:t>184,0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34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OTHER OPERATING EXPENSES</w:t>
        <w:tab/>
        <w:t>33,200</w:t>
        <w:tab/>
        <w:t>3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GITAL CARTOGRAPHY</w:t>
        <w:tab/>
        <w:t>217,251</w:t>
        <w:tab/>
        <w:t>217,2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GEODETIC AND MAPPING SURV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52,354</w:t>
        <w:tab/>
        <w:t>398,7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7,7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50,150</w:t>
        <w:tab/>
        <w:t>398,7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19,198</w:t>
        <w:tab/>
        <w:t>76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PPING</w:t>
        <w:tab/>
        <w:t>149,447</w:t>
        <w:tab/>
        <w:t>149,4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49,447</w:t>
        <w:tab/>
        <w:t>149,4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ODETIC AND MA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RVEY</w:t>
        <w:tab/>
        <w:t>1,218,795</w:t>
        <w:tab/>
        <w:t>625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6. SUCCESSFUL CHILDREN'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ROJEC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4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5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7,8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CCESSFUL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</w:t>
        <w:tab/>
        <w:t>303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RESEARC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ISTICS</w:t>
        <w:tab/>
        <w:t>5,667,490</w:t>
        <w:tab/>
        <w:t>2,200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BOARD OF ECONOMIC ADVI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0,559</w:t>
        <w:tab/>
        <w:t>190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17)</w:t>
        <w:tab/>
        <w:t>(5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0,559</w:t>
        <w:tab/>
        <w:t>190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17)</w:t>
        <w:tab/>
        <w:t>(5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35"/>
        <w:t>*</w:t>
      </w:r>
      <w:r>
        <w:rPr>
          <w:rFonts w:eastAsia="MS Mincho;Arial Unicode MS"/>
          <w:b/>
          <w:bCs/>
          <w:i/>
          <w:iCs/>
        </w:rPr>
        <w:t>OTHER OPERATING EXPENSES</w:t>
        <w:tab/>
        <w:t>122,992</w:t>
        <w:tab/>
        <w:t>122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IRMAN'S ALLOWANCE</w:t>
        <w:tab/>
        <w:t>10,000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OINTEE ALLOWANCE</w:t>
        <w:tab/>
        <w:t>16,000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6,000</w:t>
        <w:tab/>
        <w:t>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RD OF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VISERS</w:t>
        <w:tab/>
        <w:t>339,551</w:t>
        <w:tab/>
        <w:t>339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17)</w:t>
        <w:tab/>
        <w:t>(5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OFFICE OF HUMAN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3,150</w:t>
        <w:tab/>
        <w:t>193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75)</w:t>
        <w:tab/>
        <w:t>(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90,900</w:t>
        <w:tab/>
        <w:t>190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84,050</w:t>
        <w:tab/>
        <w:t>384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75)</w:t>
        <w:tab/>
        <w:t>(1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36"/>
        <w:t>*</w:t>
      </w:r>
      <w:r>
        <w:rPr>
          <w:rFonts w:eastAsia="MS Mincho;Arial Unicode MS"/>
          <w:b/>
          <w:bCs/>
          <w:i/>
          <w:iCs/>
        </w:rPr>
        <w:t>OTHER OPERATING EXPENSES</w:t>
        <w:tab/>
        <w:t>774,678</w:t>
        <w:tab/>
        <w:t>774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LEADERSHIP</w:t>
        <w:tab/>
        <w:t>49,880</w:t>
        <w:tab/>
        <w:t>49,8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9,880</w:t>
        <w:tab/>
        <w:t>49,8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208,608</w:t>
        <w:tab/>
        <w:t>1,208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75)</w:t>
        <w:tab/>
        <w:t>(12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HUMAN RESOURCE CONSUL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85,435</w:t>
        <w:tab/>
        <w:t>1,085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64)</w:t>
        <w:tab/>
        <w:t>(25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120</w:t>
        <w:tab/>
        <w:t>2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87,555</w:t>
        <w:tab/>
        <w:t>1,087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64)</w:t>
        <w:tab/>
        <w:t>(25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20,666</w:t>
        <w:tab/>
        <w:t>220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ULTING</w:t>
        <w:tab/>
        <w:t>1,308,221</w:t>
        <w:tab/>
        <w:t>1,308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64)</w:t>
        <w:tab/>
        <w:t>(25.6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HUMAN RESOURCE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15,586</w:t>
        <w:tab/>
        <w:t>34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61)</w:t>
        <w:tab/>
        <w:t>(9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45,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61,114</w:t>
        <w:tab/>
        <w:t>34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61)</w:t>
        <w:tab/>
        <w:t>(9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71,875</w:t>
        <w:tab/>
        <w:t>50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 SERVICES</w:t>
        <w:tab/>
        <w:t>2,032,989</w:t>
        <w:tab/>
        <w:t>399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61)</w:t>
        <w:tab/>
        <w:t>(9.6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 OF HUMAN RESOUR</w:t>
        <w:tab/>
        <w:t>4,549,818</w:t>
        <w:tab/>
        <w:t>2,916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00)</w:t>
        <w:tab/>
        <w:t>(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CONFEDERATE RELIC ROO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0,121</w:t>
        <w:tab/>
        <w:t>160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5,696</w:t>
        <w:tab/>
        <w:t>55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876</w:t>
        <w:tab/>
        <w:t>2,8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8,693</w:t>
        <w:tab/>
        <w:t>218,6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64,281</w:t>
        <w:tab/>
        <w:t>258,28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ONFED RELIC ROOM</w:t>
        <w:tab/>
        <w:t>482,974</w:t>
        <w:tab/>
        <w:t>476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BUDGET AND ANALY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VISION</w:t>
        <w:tab/>
        <w:t>13,210,306</w:t>
        <w:tab/>
        <w:t>8,104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58.17)</w:t>
        <w:tab/>
        <w:t>(129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. OFFICE OF GENER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1.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99,474</w:t>
        <w:tab/>
        <w:t>21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6.57)</w:t>
        <w:tab/>
        <w:t>(4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2,776</w:t>
        <w:tab/>
        <w:t>24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15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400</w:t>
        <w:tab/>
        <w:t>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14,650</w:t>
        <w:tab/>
        <w:t>46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7.72)</w:t>
        <w:tab/>
        <w:t>(4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2,08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BUSINESS OPERATIONS</w:t>
        <w:tab/>
        <w:t>1,216,734</w:t>
        <w:tab/>
        <w:t>46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7.72)</w:t>
        <w:tab/>
        <w:t>(4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PARK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4,794</w:t>
        <w:tab/>
        <w:t>48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,794</w:t>
        <w:tab/>
        <w:t>48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43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KING</w:t>
        <w:tab/>
        <w:t>338,768</w:t>
        <w:tab/>
        <w:t>48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PRINT SHO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2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3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79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INT SHOP</w:t>
        <w:tab/>
        <w:t>822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SERVICES</w:t>
        <w:tab/>
        <w:t>2,378,292</w:t>
        <w:tab/>
        <w:t>95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72)</w:t>
        <w:tab/>
        <w:t>(7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433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7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4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3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880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8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,765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L COMPLEX RENT</w:t>
        <w:tab/>
        <w:t>1,057,871</w:t>
        <w:tab/>
        <w:t>1,057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HOUSE MAI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 &amp; RENOVATI</w:t>
        <w:tab/>
        <w:t>851,243</w:t>
        <w:tab/>
        <w:t>851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909,114</w:t>
        <w:tab/>
        <w:t>1,909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OVEMENT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</w:t>
        <w:tab/>
        <w:t>113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4,1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17,4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CILITIES MGT</w:t>
        <w:tab/>
        <w:t>19,672,452</w:t>
        <w:tab/>
        <w:t>1,909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8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4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NSION &amp; GROUNDS</w:t>
        <w:tab/>
        <w:t>24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STATEWIDE BUILDIN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2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9,3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31,6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665,5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WIDE BUILD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3,097,2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CILITIES MGT</w:t>
        <w:tab/>
        <w:t>23,011,280</w:t>
        <w:tab/>
        <w:t>2,150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5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AGENCY MAIL, SUPPLY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PERTY DISPOS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URPLUS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40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41,7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54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RPLUS PROPERTY</w:t>
        <w:tab/>
        <w:t>1,196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ENTRAL SUPPLY WAREH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3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6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7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ENT SUPPLY WHOUSE</w:t>
        <w:tab/>
        <w:t>463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INTRA STATE MA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6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3,7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70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5,3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RA STATE MAIL</w:t>
        <w:tab/>
        <w:t>775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GENCY MAIL, SUPPL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PERTY DISPOSA</w:t>
        <w:tab/>
        <w:t>2,435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STATE BUILDING &amp;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TATE BUILDING &amp;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91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91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68,4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BUILD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PERTY SERVICES</w:t>
        <w:tab/>
        <w:t>1,459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STATE FLEET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80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1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8,2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50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,695,6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FLEET MGT</w:t>
        <w:tab/>
        <w:t>14,306,1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 OF GENERAL SVCS</w:t>
        <w:tab/>
        <w:t>42,131,465</w:t>
        <w:tab/>
        <w:t>2,245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1.88)</w:t>
        <w:tab/>
        <w:t>(7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PROCUREM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60,045</w:t>
        <w:tab/>
        <w:t>1,331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4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31,281</w:t>
        <w:tab/>
        <w:t>131,28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50)</w:t>
        <w:tab/>
        <w:t>(1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03,326</w:t>
        <w:tab/>
        <w:t>1,46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50)</w:t>
        <w:tab/>
        <w:t>(4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35,957</w:t>
        <w:tab/>
        <w:t>418,4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CUREM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VISION</w:t>
        <w:tab/>
        <w:t>2,139,283</w:t>
        <w:tab/>
        <w:t>1,881,2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50)</w:t>
        <w:tab/>
        <w:t>(4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INSURANCE AND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210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3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51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462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5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993,28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RESERVE FUND</w:t>
        <w:tab/>
        <w:t>4,455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5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EMPLOYEE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66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7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47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77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8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017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INSURANCE</w:t>
        <w:tab/>
        <w:t>6,895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OFFICE OF LOCAL GOV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2,121</w:t>
        <w:tab/>
        <w:t>52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5,205</w:t>
        <w:tab/>
        <w:t>105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7,326</w:t>
        <w:tab/>
        <w:t>157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DBG</w:t>
        <w:tab/>
        <w:t>66,846</w:t>
        <w:tab/>
        <w:t>66,8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BACCO SETTLEMENT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MENT FUND</w:t>
        <w:tab/>
        <w:t>3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566,846</w:t>
        <w:tab/>
        <w:t>66,8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420,000</w:t>
        <w:tab/>
        <w:t>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420,000</w:t>
        <w:tab/>
        <w:t>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,254,172</w:t>
        <w:tab/>
        <w:t>644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STATE REVOLVING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LOAN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4,4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AN OPERATIONS</w:t>
        <w:tab/>
        <w:t>4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LOA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SCELLANEOUS AID</w:t>
        <w:tab/>
        <w:t>1,506,917</w:t>
        <w:tab/>
        <w:t>1,006,9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506,917</w:t>
        <w:tab/>
        <w:t>1,006,9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ANS</w:t>
        <w:tab/>
        <w:t>1,506,917</w:t>
        <w:tab/>
        <w:t>1,006,9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REVOLV FUND</w:t>
        <w:tab/>
        <w:t>1,991,917</w:t>
        <w:tab/>
        <w:t>1,006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SC RURAL INFRASTRUC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NK TRUS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37"/>
        <w:t>*</w:t>
      </w:r>
      <w:r>
        <w:rPr>
          <w:rFonts w:eastAsia="MS Mincho;Arial Unicode MS"/>
          <w:b/>
          <w:bCs/>
          <w:i/>
          <w:iCs/>
        </w:rPr>
        <w:t>SC RURAL INFRASTRUC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  <w:b/>
          <w:bCs/>
          <w:i/>
          <w:iCs/>
        </w:rPr>
        <w:t>BANK TRUST FUND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 RURAL INFRAS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NK TRUST FUN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LOCAL GOVMT</w:t>
        <w:tab/>
        <w:t>6,276,089</w:t>
        <w:tab/>
        <w:t>1,681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95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ENERG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33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4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58,3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8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ERGY OFFICE</w:t>
        <w:tab/>
        <w:t>3,243,3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RADIOACTIVE WAS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7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4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8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ADIOACTIVE WASTE</w:t>
        <w:tab/>
        <w:t>438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ERGY OFFICE</w:t>
        <w:tab/>
        <w:t>3,682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URANCE &amp;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VISION</w:t>
        <w:tab/>
        <w:t>21,309,115</w:t>
        <w:tab/>
        <w:t>1,681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8.35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STATE CIO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275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29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83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803,7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4,387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CIO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213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00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16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530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7,136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-RATE</w:t>
        <w:tab/>
        <w:t>5,520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520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IO OPERATIONS</w:t>
        <w:tab/>
        <w:t>44,186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CIO CHIEF TECH OFFIC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56,579</w:t>
        <w:tab/>
        <w:t>222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4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7,993</w:t>
        <w:tab/>
        <w:t>223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29,200</w:t>
        <w:tab/>
        <w:t>90,2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IO CHIEF TE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FFICER</w:t>
        <w:tab/>
        <w:t>1,277,193</w:t>
        <w:tab/>
      </w:r>
      <w:r>
        <w:rPr>
          <w:rStyle w:val="FootnoteCharacters"/>
        </w:rPr>
        <w:t>*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38"/>
        <w:t>*</w:t>
      </w:r>
      <w:r>
        <w:rPr>
          <w:rFonts w:eastAsia="MS Mincho;Arial Unicode MS"/>
          <w:b/>
          <w:bCs/>
          <w:i/>
          <w:iCs/>
        </w:rPr>
        <w:t>313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STATE CIO DIVISION</w:t>
        <w:tab/>
        <w:t>49,851,537</w:t>
        <w:tab/>
        <w:t>313,88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17.55)</w:t>
        <w:tab/>
        <w:t>(5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X. SC RETIREMENT SYS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. RETIREMENT 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745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47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920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472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QUITY INVESTMENT OPER</w:t>
        <w:tab/>
        <w:t>1,33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33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 RETIREMENT SYS</w:t>
        <w:tab/>
        <w:t>14,725,8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4,132,215</w:t>
        <w:tab/>
        <w:t>2,301,2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4,132,215</w:t>
        <w:tab/>
        <w:t>2,301,2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4,132,215</w:t>
        <w:tab/>
        <w:t>2,301,2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65,576,742</w:t>
        <w:tab/>
        <w:t>20,881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278.13)</w:t>
        <w:tab/>
        <w:t>(231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F27-B &amp; C-AUDITOR'S OFF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20"/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STATE AUDITOR</w:t>
        <w:tab/>
        <w:t>101,794</w:t>
        <w:tab/>
        <w:t>101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8,945</w:t>
        <w:tab/>
        <w:t>138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0,739</w:t>
        <w:tab/>
        <w:t>240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,550</w:t>
        <w:tab/>
        <w:t>20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61,289</w:t>
        <w:tab/>
        <w:t>261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AUD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451,489</w:t>
        <w:tab/>
        <w:t>1,451,4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2.00)</w:t>
        <w:tab/>
        <w:t>(6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5,610</w:t>
        <w:tab/>
        <w:t>165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17,099</w:t>
        <w:tab/>
        <w:t>1,617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88,625</w:t>
        <w:tab/>
        <w:t>348,62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DITS</w:t>
        <w:tab/>
        <w:t>2,205,724</w:t>
        <w:tab/>
        <w:t>1,965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6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500,904</w:t>
        <w:tab/>
        <w:t>500,90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00,904</w:t>
        <w:tab/>
        <w:t>500,90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00,904</w:t>
        <w:tab/>
        <w:t>500,90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967,917</w:t>
        <w:tab/>
        <w:t>2,727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9.00)</w:t>
        <w:tab/>
        <w:t>(6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</w:rPr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30-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S.C. RETIR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YSTEM-EMP.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 CONTRIBU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EMPLOYMENT COMP INS</w:t>
        <w:tab/>
        <w:t>1,895</w:t>
        <w:tab/>
        <w:t>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RETIREMENT-MILITAR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ON-MEMBER SRV</w:t>
        <w:tab/>
        <w:t>77,014</w:t>
        <w:tab/>
        <w:t>77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 SPPL-STATE EMP</w:t>
        <w:tab/>
        <w:t>940,479</w:t>
        <w:tab/>
        <w:t>940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LEMENT-PUBLIC SCH EMP</w:t>
        <w:tab/>
        <w:t>1,612,753</w:t>
        <w:tab/>
        <w:t>1,612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,632,141</w:t>
        <w:tab/>
        <w:t>2,632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. C. RETIREMENT SYS</w:t>
        <w:tab/>
        <w:t>2,632,141</w:t>
        <w:tab/>
        <w:t>2,632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POLICE RETIR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-POLICE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ANNUITY FUN</w:t>
        <w:tab/>
        <w:t>11,041</w:t>
        <w:tab/>
        <w:t>1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 SPPL-POL OFF</w:t>
        <w:tab/>
        <w:t>90,912</w:t>
        <w:tab/>
        <w:t>90,9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01,953</w:t>
        <w:tab/>
        <w:t>101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OLICE RET-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  <w:tab/>
        <w:t>101,953</w:t>
        <w:tab/>
        <w:t>101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  <w:tab/>
        <w:t>2,734,094</w:t>
        <w:tab/>
        <w:t>2,734,0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TATE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ASE PAY INCR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E PAY PLAN</w:t>
        <w:tab/>
        <w:t>55,557,159</w:t>
        <w:tab/>
        <w:t>5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5,557,159</w:t>
        <w:tab/>
        <w:t>5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PAY INCREASE</w:t>
        <w:tab/>
        <w:t>55,557,159</w:t>
        <w:tab/>
        <w:t>5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RATE INCREA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 INSURANCE - E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  <w:tab/>
        <w:t>13,392,758</w:t>
        <w:tab/>
        <w:t>13,392,7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3,392,758</w:t>
        <w:tab/>
        <w:t>13,392,7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ATE INCREASE</w:t>
        <w:tab/>
        <w:t>13,392,758</w:t>
        <w:tab/>
        <w:t>13,392,7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EMP BENEFITS</w:t>
        <w:tab/>
        <w:t>68,949,917</w:t>
        <w:tab/>
        <w:t>67,392,7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1,684,011</w:t>
        <w:tab/>
        <w:t>70,126,8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31-CAPITAL &amp; GENERAL RESERVE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RESERVE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L RESERVE FUND</w:t>
        <w:tab/>
        <w:t>99,356,026</w:t>
        <w:tab/>
        <w:t>99,356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NERAL RESERVE FUND</w:t>
        <w:tab/>
        <w:t>50,000,000</w:t>
        <w:tab/>
        <w:t>5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49,356,026</w:t>
        <w:tab/>
        <w:t>149,356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ERVE FUNDS</w:t>
        <w:tab/>
        <w:t>149,356,026</w:t>
        <w:tab/>
        <w:t>149,356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 &amp; GEN RESERVE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49,356,026</w:t>
        <w:tab/>
        <w:t>149,356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DGET&amp; CONTROL BD</w:t>
        <w:tab/>
        <w:t>389,584,696</w:t>
        <w:tab/>
        <w:t>243,092,4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347.13)</w:t>
        <w:tab/>
        <w:t>(300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44-DEPARTMENT OF REVENU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 ADMINISTRATIVE &amp; PROGRA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UPPOR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IRECTOR</w:t>
        <w:tab/>
        <w:t>123,874</w:t>
        <w:tab/>
        <w:t>123,87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97,432</w:t>
        <w:tab/>
        <w:t>297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6,779</w:t>
        <w:tab/>
        <w:t>96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8,000</w:t>
        <w:tab/>
        <w:t>9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16,085</w:t>
        <w:tab/>
        <w:t>616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6,000</w:t>
        <w:tab/>
        <w:t>7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V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 SUPPORT</w:t>
        <w:tab/>
        <w:t>692,085</w:t>
        <w:tab/>
        <w:t>692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081,551</w:t>
        <w:tab/>
        <w:t>4,081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5.00)</w:t>
        <w:tab/>
        <w:t>(1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081,551</w:t>
        <w:tab/>
        <w:t>4,081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5.00)</w:t>
        <w:tab/>
        <w:t>(1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101,819</w:t>
        <w:tab/>
        <w:t>2,337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CAL OPTION SALES TAX</w:t>
        <w:tab/>
        <w:t>1,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0,308,370</w:t>
        <w:tab/>
        <w:t>6,418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5.00)</w:t>
        <w:tab/>
        <w:t>(1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VENUE &amp;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,282,637</w:t>
        <w:tab/>
        <w:t>20,747,61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49.00)</w:t>
        <w:tab/>
        <w:t>(52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340,500</w:t>
        <w:tab/>
        <w:t>554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,623,137</w:t>
        <w:tab/>
        <w:t>21,302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9.00)</w:t>
        <w:tab/>
        <w:t>(5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777,767</w:t>
        <w:tab/>
        <w:t>1,579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V &amp; REGULATORY</w:t>
        <w:tab/>
        <w:t>27,400,904</w:t>
        <w:tab/>
        <w:t>22,881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9.00)</w:t>
        <w:tab/>
        <w:t>(5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LEGAL, POLICY &amp; LEGISL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88,048</w:t>
        <w:tab/>
        <w:t>988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800</w:t>
        <w:tab/>
        <w:t>25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13,848</w:t>
        <w:tab/>
        <w:t>1,013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40,000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GAL, POLIC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ISLATIVE</w:t>
        <w:tab/>
        <w:t>1,153,848</w:t>
        <w:tab/>
        <w:t>1,153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VCS</w:t>
        <w:tab/>
        <w:t>38,863,122</w:t>
        <w:tab/>
        <w:t>30,454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9.00)</w:t>
        <w:tab/>
        <w:t>(6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,638,837</w:t>
        <w:tab/>
        <w:t>7,411,6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,638,837</w:t>
        <w:tab/>
        <w:t>7,411,6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,638,837</w:t>
        <w:tab/>
        <w:t>7,411,6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7,194,044</w:t>
        <w:tab/>
        <w:t>38,558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21.00)</w:t>
        <w:tab/>
        <w:t>(70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52-STATE ETHICS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62,275</w:t>
        <w:tab/>
        <w:t>62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9,148</w:t>
        <w:tab/>
        <w:t>199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187</w:t>
        <w:tab/>
        <w:t>3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4,610</w:t>
        <w:tab/>
        <w:t>264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64,610</w:t>
        <w:tab/>
        <w:t>264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88,375</w:t>
        <w:tab/>
        <w:t>88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8,375</w:t>
        <w:tab/>
        <w:t>88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8,375</w:t>
        <w:tab/>
        <w:t>88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52,985</w:t>
        <w:tab/>
        <w:t>352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S60-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5,492</w:t>
        <w:tab/>
        <w:t>65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032</w:t>
        <w:tab/>
        <w:t>4,0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9,524</w:t>
        <w:tab/>
        <w:t>69,5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2,851</w:t>
        <w:tab/>
        <w:t>19,85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2,375</w:t>
        <w:tab/>
        <w:t>89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9,050</w:t>
        <w:tab/>
        <w:t>19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9,050</w:t>
        <w:tab/>
        <w:t>19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9,050</w:t>
        <w:tab/>
        <w:t>19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1,425</w:t>
        <w:tab/>
        <w:t>108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V04-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GENERAL OBLIGATION BONDS</w:t>
      </w:r>
    </w:p>
    <w:p>
      <w:pPr>
        <w:pStyle w:val="Normal"/>
        <w:tabs>
          <w:tab w:val="clear" w:pos="720"/>
          <w:tab w:val="right" w:pos="1760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G.O.)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JECT TO 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MIT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L IMPRVMT BONDS</w:t>
        <w:tab/>
        <w:t>156,618,324</w:t>
        <w:tab/>
        <w:t>156,618,3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SCHOO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NDS</w:t>
        <w:tab/>
        <w:t>70,790,263</w:t>
        <w:tab/>
        <w:t>70,790,2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227,408,587</w:t>
        <w:tab/>
        <w:t>227,408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 OBLIG BONDS</w:t>
        <w:tab/>
        <w:t>227,408,587</w:t>
        <w:tab/>
        <w:t>227,408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PECIAL BONDS/ STOCKS/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NG TERM OBLIG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 PAYMT-AGRI COLLEGE STK</w:t>
        <w:tab/>
        <w:t>11,508</w:t>
        <w:tab/>
        <w:t>11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 PAYMT-CLEMSON STOCK</w:t>
        <w:tab/>
        <w:t>3,513</w:t>
        <w:tab/>
        <w:t>3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ICHARD B. RUSSELL PROJECT</w:t>
        <w:tab/>
        <w:t>550,000</w:t>
        <w:tab/>
        <w:t>5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565,021</w:t>
        <w:tab/>
        <w:t>56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 BONDS &amp; STOCKS</w:t>
        <w:tab/>
        <w:t>565,021</w:t>
        <w:tab/>
        <w:t>56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27,973,608</w:t>
        <w:tab/>
        <w:t>227,973,6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X12-AID TO SUBDIVISIONS - 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ID TO SUBDIV.-CATEGOR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TEGOR. GRANTS-COUNTI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CLERKS OF COURT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PROBATE JUDGES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SHERIFFS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TAX FORMS &amp; SUPPL</w:t>
        <w:tab/>
        <w:t>126,827</w:t>
        <w:tab/>
        <w:t>126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REGISTER OF DEEDS</w:t>
        <w:tab/>
        <w:t>26,775</w:t>
        <w:tab/>
        <w:t>26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AUDITORS</w:t>
        <w:tab/>
        <w:t>990,497</w:t>
        <w:tab/>
        <w:t>990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TREASURERS</w:t>
        <w:tab/>
        <w:t>990,496</w:t>
        <w:tab/>
        <w:t>990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CORONERS</w:t>
        <w:tab/>
        <w:t>72,450</w:t>
        <w:tab/>
        <w:t>72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424,395</w:t>
        <w:tab/>
        <w:t>2,424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ID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-CATEGORICAL GRTS</w:t>
        <w:tab/>
        <w:t>2,424,395</w:t>
        <w:tab/>
        <w:t>2,424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424,395</w:t>
        <w:tab/>
        <w:t>2,424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</w:rPr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9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X22-AID TO SUBDIVISIONS - STATE TREASUR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ID TO FIRE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FIRE DISTRICTS</w:t>
        <w:tab/>
        <w:t>4,723,126</w:t>
        <w:tab/>
        <w:t>4,723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,723,126</w:t>
        <w:tab/>
        <w:t>4,723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ID TO FIRE DIST-FOR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UNDED</w:t>
        <w:tab/>
        <w:t>4,723,126</w:t>
        <w:tab/>
        <w:t>4,723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LOCAL GOVERN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- LOCAL GOV'T FUND</w:t>
        <w:tab/>
        <w:t>223,551,057</w:t>
        <w:tab/>
        <w:t>223,551,0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23,551,057</w:t>
        <w:tab/>
        <w:t>223,551,0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CAL GOVMT FUND</w:t>
        <w:tab/>
        <w:t>223,551,057</w:t>
        <w:tab/>
        <w:t>223,551,0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AID TO SUBDIV-CATEGO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PLANNING DISTRICTS</w:t>
        <w:tab/>
        <w:t>666,395</w:t>
        <w:tab/>
        <w:t>666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666,395</w:t>
        <w:tab/>
        <w:t>666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ID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-CATEGORICAL</w:t>
        <w:tab/>
        <w:t>666,395</w:t>
        <w:tab/>
        <w:t>666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ID TO SUBDIV-FOR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UNDED</w:t>
        <w:tab/>
        <w:t>228,940,578</w:t>
        <w:tab/>
        <w:t>228,940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 -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28,940,578</w:t>
        <w:tab/>
        <w:t>228,940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9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Y14-PORTS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HARBOR DRED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ARBOR DREDGING</w:t>
        <w:tab/>
        <w:t>2,400,000</w:t>
        <w:tab/>
        <w:t>2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ORTS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400,000</w:t>
        <w:tab/>
        <w:t>2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SECTION 70</w:t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  <w:t>RECAPITULATION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center" w:pos="4410" w:leader="none"/>
          <w:tab w:val="center" w:pos="5940" w:leader="none"/>
        </w:tabs>
        <w:rPr>
          <w:rFonts w:ascii="Univers Condensed" w:hAnsi="Univers Condensed" w:eastAsia="MS Mincho;Arial Unicode MS" w:cs="Univers Condensed"/>
          <w:b/>
          <w:b/>
          <w:bCs/>
          <w:sz w:val="16"/>
        </w:rPr>
      </w:pPr>
      <w:r>
        <w:rPr>
          <w:rFonts w:eastAsia="MS Mincho;Arial Unicode MS" w:cs="Univers Condensed" w:ascii="Univers Condensed" w:hAnsi="Univers Condensed"/>
          <w:b/>
          <w:bCs/>
          <w:sz w:val="16"/>
          <w:u w:val="single"/>
        </w:rPr>
        <w:t>AGENCY</w:t>
      </w:r>
      <w:r>
        <w:rPr>
          <w:rFonts w:eastAsia="MS Mincho;Arial Unicode MS" w:cs="Univers Condensed" w:ascii="Univers Condensed" w:hAnsi="Univers Condensed"/>
          <w:b/>
          <w:bCs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bCs/>
          <w:sz w:val="16"/>
          <w:u w:val="single"/>
        </w:rPr>
        <w:t>TOTAL FUNDS</w:t>
      </w:r>
      <w:r>
        <w:rPr>
          <w:rFonts w:eastAsia="MS Mincho;Arial Unicode MS" w:cs="Univers Condensed" w:ascii="Univers Condensed" w:hAnsi="Univers Condensed"/>
          <w:b/>
          <w:bCs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bCs/>
          <w:sz w:val="16"/>
          <w:u w:val="single"/>
        </w:rPr>
        <w:t>STATE FUNDS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bCs/>
          <w:sz w:val="18"/>
        </w:rPr>
      </w:pPr>
      <w:r>
        <w:rPr>
          <w:rFonts w:eastAsia="MS Mincho;Arial Unicode MS" w:cs="Univers Condensed" w:ascii="Univers Condensed" w:hAnsi="Univers Condensed"/>
          <w:b/>
          <w:bCs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63</w:t>
        <w:tab/>
        <w:t>DEPARTMENT OF EDUCATION</w:t>
        <w:tab/>
        <w:t>2,974,599,507</w:t>
        <w:tab/>
        <w:t>1,838,756,00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66</w:t>
        <w:tab/>
        <w:t>LOTTERY EXPENDITURE ACCOUNT</w:t>
        <w:tab/>
        <w:t>341,000,000</w:t>
        <w:tab/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71</w:t>
        <w:tab/>
        <w:t>WIL LOU GRAY OPPORTUNITY SCHOOL</w:t>
        <w:tab/>
        <w:t>3,637,411</w:t>
        <w:tab/>
        <w:t>2,356,51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75</w:t>
        <w:tab/>
        <w:t>SCHOOL FOR THE DEAF AND THE BL</w:t>
        <w:tab/>
        <w:t>21,390,671</w:t>
        <w:tab/>
        <w:t>11,561,89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12</w:t>
        <w:tab/>
        <w:t>JOHN DE LA HOWE SCHOOL</w:t>
        <w:tab/>
        <w:t>4,005,891</w:t>
        <w:tab/>
        <w:t>3,251,50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03</w:t>
        <w:tab/>
        <w:t>COMMISSION ON HIGHER EDUCATION</w:t>
        <w:tab/>
        <w:t>76,774,609</w:t>
        <w:tab/>
        <w:t>55,803,98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06</w:t>
        <w:tab/>
        <w:t>HIGHER EDUCATION TUITION GRANT</w:t>
        <w:tab/>
        <w:t>22,538,130</w:t>
        <w:tab/>
        <w:t>19,668,65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09</w:t>
        <w:tab/>
        <w:t>THE CITADEL</w:t>
        <w:tab/>
        <w:t>91,767,553</w:t>
        <w:tab/>
        <w:t>13,758,33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12</w:t>
        <w:tab/>
        <w:t xml:space="preserve">CLEMSON UNIVERSITY (EDUCATIONA </w:t>
        <w:tab/>
        <w:t>471,695,319</w:t>
        <w:tab/>
        <w:t>84,723,68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15</w:t>
        <w:tab/>
        <w:t xml:space="preserve">UNIVERSITY OF CHARLESTON </w:t>
        <w:tab/>
        <w:t>147,046,368</w:t>
        <w:tab/>
        <w:t>26,175,24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17</w:t>
        <w:tab/>
        <w:t>COASTAL CAROLINA UNIVERSITY</w:t>
        <w:tab/>
        <w:t>84,038,907</w:t>
        <w:tab/>
        <w:t>11,439,02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18</w:t>
        <w:tab/>
        <w:t xml:space="preserve">FRANCIS MARION UNIVERSITY </w:t>
        <w:tab/>
        <w:t>38,583,346</w:t>
        <w:tab/>
        <w:t>12,791,86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21</w:t>
        <w:tab/>
        <w:t>LANDER UNIVERSITY</w:t>
        <w:tab/>
        <w:t>32,380,280</w:t>
        <w:tab/>
        <w:t>9,019,2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24</w:t>
        <w:tab/>
        <w:t>SOUTH CAROLINA STATE UNIVERSIT</w:t>
        <w:tab/>
        <w:t>74,505,470</w:t>
        <w:tab/>
        <w:t>19,583,87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27</w:t>
        <w:tab/>
        <w:t>UNIV OF SOUTH CAROLINA</w:t>
        <w:tab/>
        <w:t>614,127,716</w:t>
        <w:tab/>
        <w:t xml:space="preserve"> 147,365,80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29</w:t>
        <w:tab/>
        <w:t>U S C - AIKEN CAMPUS</w:t>
        <w:tab/>
        <w:t>39,529,436</w:t>
        <w:tab/>
        <w:t>9,278,36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4</w:t>
        <w:tab/>
        <w:t>U S C - SPARTANBURG CAMPUS</w:t>
        <w:tab/>
        <w:t>52,792,552</w:t>
        <w:tab/>
        <w:t>10,429,14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6</w:t>
        <w:tab/>
        <w:t>U S C - BEAUFORT CAMPUS</w:t>
        <w:tab/>
        <w:t>10,982,155</w:t>
        <w:tab/>
        <w:t>1,969,15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7</w:t>
        <w:tab/>
        <w:t>U S C - LANCASTER CAMPUS</w:t>
        <w:tab/>
        <w:t>9,165,744</w:t>
        <w:tab/>
        <w:t>2,297,06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8</w:t>
        <w:tab/>
        <w:t>U S C - SALKEHATCHIE CAMPUS</w:t>
        <w:tab/>
        <w:t>6,884,288</w:t>
        <w:tab/>
        <w:t>2,008,97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9</w:t>
        <w:tab/>
        <w:t>U S C - SUMTER CAMPUS</w:t>
        <w:tab/>
        <w:t>10,956,331</w:t>
        <w:tab/>
        <w:t>3,687,3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40</w:t>
        <w:tab/>
        <w:t xml:space="preserve">U S C - UNION CAMPUS </w:t>
        <w:tab/>
        <w:t>2,962,792</w:t>
        <w:tab/>
        <w:t>887,55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47</w:t>
        <w:tab/>
        <w:t>WINTHROP UNIVERSITY</w:t>
        <w:tab/>
        <w:t>109,435,447</w:t>
        <w:tab/>
        <w:t>19,289,65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51</w:t>
        <w:tab/>
        <w:t xml:space="preserve">MEDICAL UNIVERSITY OF SOUTH CA </w:t>
        <w:tab/>
        <w:t>461,540,648</w:t>
        <w:tab/>
        <w:t>80,160,64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53</w:t>
        <w:tab/>
        <w:t>AREA HEALTH EDUCATION CONSORTI</w:t>
        <w:tab/>
        <w:t>18,906,954</w:t>
        <w:tab/>
        <w:t>14,540,52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59</w:t>
        <w:tab/>
        <w:t xml:space="preserve">TECHNICAL &amp; COMPREHENSIVE EDUC </w:t>
        <w:tab/>
        <w:t>436,049,302</w:t>
        <w:tab/>
        <w:t>143,203,88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67</w:t>
        <w:tab/>
        <w:t>EDUCATIONAL TELEVISION COMMISS</w:t>
        <w:tab/>
        <w:t>23,941,539</w:t>
        <w:tab/>
        <w:t>12,733,53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73</w:t>
        <w:tab/>
        <w:t>VOCATIONAL REHABILITATION</w:t>
        <w:tab/>
        <w:t>106,105,077</w:t>
        <w:tab/>
        <w:t>11,144,73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02</w:t>
        <w:tab/>
        <w:t>DEPT OF HEALTH AND HUMAN SERVI</w:t>
        <w:tab/>
        <w:t>4,279,411,790</w:t>
        <w:tab/>
        <w:t>722,163,14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04</w:t>
        <w:tab/>
        <w:t>DEPT OF HEALTH AND ENVIRONMENT</w:t>
        <w:tab/>
        <w:t>527,039,322</w:t>
        <w:tab/>
        <w:t>105,086,61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12</w:t>
        <w:tab/>
        <w:t xml:space="preserve">DEPT OF MENTAL HEALTH </w:t>
        <w:tab/>
        <w:t>332,003,875</w:t>
        <w:tab/>
        <w:t>158,899,71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16</w:t>
        <w:tab/>
        <w:t xml:space="preserve">DEPT OF DISABILITIES AND SPECI </w:t>
        <w:tab/>
        <w:t xml:space="preserve">406,200,385 </w:t>
        <w:tab/>
        <w:t>128,786,62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20</w:t>
        <w:tab/>
        <w:t>DEPT OF ALCOHOL &amp; OTHER DRUG A</w:t>
        <w:tab/>
        <w:t>37,242,717</w:t>
        <w:tab/>
        <w:t>5,986,93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04</w:t>
        <w:tab/>
        <w:t>DEPARTMENT OF SOCIAL SERVICES</w:t>
        <w:tab/>
        <w:t>1,069,623,087</w:t>
        <w:tab/>
        <w:t>78,007,47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24</w:t>
        <w:tab/>
        <w:t>COMMISSION FOR THE BLIND</w:t>
        <w:tab/>
        <w:t>9,405,660</w:t>
        <w:tab/>
        <w:t>2,411,56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79</w:t>
        <w:tab/>
        <w:t>DEPARTMENT OF ARCHIVES AND HIS</w:t>
        <w:tab/>
        <w:t>5,694,404</w:t>
        <w:tab/>
        <w:t>3,147,05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87</w:t>
        <w:tab/>
        <w:t>STATE LIBRARY</w:t>
        <w:tab/>
        <w:t>8,692,391</w:t>
        <w:tab/>
        <w:t>6,174,06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91</w:t>
        <w:tab/>
        <w:t>ARTS COMMISSION</w:t>
        <w:tab/>
        <w:t>4,876,442</w:t>
        <w:tab/>
        <w:t>3,028,68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95</w:t>
        <w:tab/>
        <w:t xml:space="preserve">STATE MUSEUM COMMISSION </w:t>
        <w:tab/>
        <w:t>5,631,559</w:t>
        <w:tab/>
        <w:t>4,139,26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32</w:t>
        <w:tab/>
        <w:t xml:space="preserve">HOUSING FINANCE AND DEVELOPMEN </w:t>
        <w:tab/>
        <w:t>116,847,717</w:t>
        <w:tab/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12</w:t>
        <w:tab/>
        <w:t xml:space="preserve">FORESTRY COMMISSION </w:t>
        <w:tab/>
        <w:t>20,932,667</w:t>
        <w:tab/>
        <w:t>12,191,85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16</w:t>
        <w:tab/>
        <w:t xml:space="preserve">DEPARTMENT OF AGRICULTURE </w:t>
        <w:tab/>
        <w:t>10,700,353</w:t>
        <w:tab/>
        <w:t>4,465,71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0</w:t>
        <w:tab/>
        <w:t>CLEMSON UNIV (PUBLIC SERVICE A</w:t>
        <w:tab/>
        <w:t>54,648,394</w:t>
        <w:tab/>
        <w:t>34,921,3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1</w:t>
        <w:tab/>
        <w:t>SCSU (PUBLIC SERVICE ACTIVITIE</w:t>
        <w:tab/>
        <w:t>4,914,945</w:t>
        <w:tab/>
        <w:t>1,959,32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4</w:t>
        <w:tab/>
        <w:t xml:space="preserve">DEPT OF NATURAL RESOURCES </w:t>
        <w:tab/>
        <w:t>63,708,949</w:t>
        <w:tab/>
        <w:t>18,290,56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6</w:t>
        <w:tab/>
        <w:t xml:space="preserve">SEA GRANT CONSORTIUM </w:t>
        <w:tab/>
        <w:t>7,269,164</w:t>
        <w:tab/>
        <w:t>354,16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8</w:t>
        <w:tab/>
        <w:t>DEPT OF PARKS, RECREATION &amp; TO</w:t>
        <w:tab/>
        <w:t>57,565,127</w:t>
        <w:tab/>
        <w:t>31,657,44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32</w:t>
        <w:tab/>
        <w:t xml:space="preserve">DEPARTMENT OF COMMERCE </w:t>
        <w:tab/>
        <w:t>70,624,779</w:t>
        <w:tab/>
        <w:t>9,524,95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34</w:t>
        <w:tab/>
        <w:t>JOBS-ECONOMIC DEVELOPMENT AUTH</w:t>
        <w:tab/>
        <w:t>876,081</w:t>
        <w:tab/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36</w:t>
        <w:tab/>
        <w:t>PATRIOTS POINT DEVELOPMENT AUT</w:t>
        <w:tab/>
        <w:t>7,152,300</w:t>
        <w:tab/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40</w:t>
        <w:tab/>
        <w:t xml:space="preserve">S. C. CONSERVATION BANK </w:t>
        <w:tab/>
        <w:t>8,250,000</w:t>
        <w:tab/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B04</w:t>
        <w:tab/>
        <w:t xml:space="preserve">JUDICIAL DEPARTMENT </w:t>
        <w:tab/>
        <w:t>50,866,989</w:t>
        <w:tab/>
        <w:t>31,782,96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0</w:t>
        <w:tab/>
        <w:t xml:space="preserve">ATTORNEY GENERAL'S OFFICE </w:t>
        <w:tab/>
        <w:t>10,199,974</w:t>
        <w:tab/>
        <w:t>5,743,06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1</w:t>
        <w:tab/>
        <w:t>PROSECUTION COORDINATION COMMI</w:t>
        <w:tab/>
        <w:t>8,459,007</w:t>
        <w:tab/>
        <w:t>8,084,33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2</w:t>
        <w:tab/>
        <w:t>OFFICE OF APPELLATE DEFENSE</w:t>
        <w:tab/>
        <w:t>1,077,554</w:t>
        <w:tab/>
        <w:t>874,95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3</w:t>
        <w:tab/>
        <w:t>COMMISSION ON INDIGENT DEFENSE</w:t>
        <w:tab/>
        <w:t>11,898,453</w:t>
        <w:tab/>
        <w:t>3,575,40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K05</w:t>
        <w:tab/>
        <w:t xml:space="preserve">DEPARTMENT OF PUBLIC SAFETY </w:t>
        <w:tab/>
        <w:t>128,094,405</w:t>
        <w:tab/>
        <w:t>57,029,32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40</w:t>
        <w:tab/>
        <w:t xml:space="preserve">DEPARTMENT OF MOTOR VEHICLES </w:t>
        <w:tab/>
        <w:t>62,593,471</w:t>
        <w:tab/>
        <w:t>19,122,23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N04</w:t>
        <w:tab/>
        <w:t>DEPARTMENT OF CORRECTIONS</w:t>
        <w:tab/>
        <w:t>345,158,391</w:t>
        <w:tab/>
        <w:t>272,783,46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N08</w:t>
        <w:tab/>
        <w:t>DEPT OF PROBATION, PARDON &amp; PA</w:t>
        <w:tab/>
        <w:t>38,471,987</w:t>
        <w:tab/>
        <w:t>16,424,70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N12</w:t>
        <w:tab/>
        <w:t>DEPARTMENT OF JUVENILE JUSTICE</w:t>
        <w:tab/>
        <w:t>96,225,196</w:t>
        <w:tab/>
        <w:t>67,227,57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36</w:t>
        <w:tab/>
        <w:t>HUMAN AFFAIRS COMMISSION</w:t>
        <w:tab/>
        <w:t>2,391,739</w:t>
        <w:tab/>
        <w:t>1,468,42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46</w:t>
        <w:tab/>
        <w:t>STATE COMMISSION FOR MINORITY</w:t>
        <w:tab/>
        <w:t>509,525</w:t>
        <w:tab/>
        <w:t>309,52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04</w:t>
        <w:tab/>
        <w:t xml:space="preserve">PUBLIC SERVICE COMMISSION </w:t>
        <w:tab/>
        <w:t>10,373,776</w:t>
        <w:tab/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08</w:t>
        <w:tab/>
        <w:t>WORKERS' COMPENSATION COMMISSI</w:t>
        <w:tab/>
        <w:t>4,538,149</w:t>
        <w:tab/>
        <w:t>2,638,14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12</w:t>
        <w:tab/>
        <w:t>STATE ACCIDENT FUND</w:t>
        <w:tab/>
        <w:t>6,628,878</w:t>
        <w:tab/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14</w:t>
        <w:tab/>
        <w:t>PATIENTS' COMPENSATION FUND</w:t>
        <w:tab/>
        <w:t>1,454,496</w:t>
        <w:tab/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16</w:t>
        <w:tab/>
        <w:t>SECOND INJURY FUND</w:t>
        <w:tab/>
        <w:t>1,695,891</w:t>
        <w:tab/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20</w:t>
        <w:tab/>
        <w:t xml:space="preserve">DEPARTMENT OF INSURANCE </w:t>
        <w:tab/>
        <w:t>7,786,676</w:t>
        <w:tab/>
        <w:t>3,454,5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23</w:t>
        <w:tab/>
        <w:t>BOARD OF FINANCIAL INSTITUTION</w:t>
        <w:tab/>
        <w:t>3,019,122</w:t>
        <w:tab/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28</w:t>
        <w:tab/>
        <w:t>DEPARTMENT OF CONSUMER AFFAIRS</w:t>
        <w:tab/>
        <w:t>2,554,160</w:t>
        <w:tab/>
        <w:t>1,482,16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36</w:t>
        <w:tab/>
        <w:t>DEPT OF LABOR, LICENSING AND R</w:t>
        <w:tab/>
        <w:t>28,948,362</w:t>
        <w:tab/>
        <w:t>3,777,47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60</w:t>
        <w:tab/>
        <w:t xml:space="preserve">EMPLOYMENT SECURITY COMMISSION </w:t>
        <w:tab/>
        <w:t>139,488,854</w:t>
        <w:tab/>
        <w:t>130,7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U12</w:t>
        <w:tab/>
        <w:t xml:space="preserve">DEPARTMENT OF TRANSPORTATION </w:t>
        <w:tab/>
        <w:t>1,140,003,662</w:t>
        <w:tab/>
        <w:t>100,99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U15</w:t>
        <w:tab/>
        <w:t>INFRASTRUCTURE BANK BOARD</w:t>
        <w:tab/>
        <w:t>125,371,800</w:t>
        <w:tab/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U20</w:t>
        <w:tab/>
        <w:t>COUNTY TRANSPORTATION FUNDS</w:t>
        <w:tab/>
        <w:t>74,500,000</w:t>
        <w:tab/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01</w:t>
        <w:tab/>
        <w:t>LEG. DEPT-THE SENATE</w:t>
        <w:tab/>
        <w:t xml:space="preserve"> 8,667,607</w:t>
        <w:tab/>
        <w:t>8,667,60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05</w:t>
        <w:tab/>
        <w:t>LEG. DEPT-HOUSE OF REPRESENTAT</w:t>
        <w:tab/>
        <w:t>10,466,563</w:t>
        <w:tab/>
        <w:t>10,466,56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15</w:t>
        <w:tab/>
        <w:t>LEG. DEPT-CODIFICATION OF LAWS</w:t>
        <w:tab/>
        <w:t>2,416,645</w:t>
        <w:tab/>
        <w:t>2,316,64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17</w:t>
        <w:tab/>
        <w:t>LEG. DEPT-LEG PRINTING, INF. T</w:t>
        <w:tab/>
        <w:t>3,055,379</w:t>
        <w:tab/>
        <w:t>3,055,37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20</w:t>
        <w:tab/>
        <w:t>LEG. DEPT-LEG AUDIT COUNCIL</w:t>
        <w:tab/>
        <w:t>895,043</w:t>
        <w:tab/>
        <w:t>895,04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85</w:t>
        <w:tab/>
        <w:t xml:space="preserve">EDUCATION OVERSIGHT COMMITTEE </w:t>
        <w:tab/>
        <w:t>1,709,856</w:t>
        <w:tab/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C05</w:t>
        <w:tab/>
        <w:t>ADMINISTRATIVE LAW JUDGES</w:t>
        <w:tab/>
        <w:t>1,437,863</w:t>
        <w:tab/>
        <w:t>1,401,61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D05</w:t>
        <w:tab/>
        <w:t>GOVERNOR'S OFF-EXECUTIVE CONTR</w:t>
        <w:tab/>
        <w:t>1,180,992</w:t>
        <w:tab/>
        <w:t>1,180,99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D10</w:t>
        <w:tab/>
        <w:t>GOVERNOR'S OFF-STATE LAW ENFOR</w:t>
        <w:tab/>
        <w:t>44,282,603</w:t>
        <w:tab/>
        <w:t>27,334,45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D17</w:t>
        <w:tab/>
        <w:t>GOVERNOR'S OFF-EXECUTIVE POLIC</w:t>
        <w:tab/>
        <w:t>68,698,496</w:t>
        <w:tab/>
        <w:t>8,809,13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D20</w:t>
        <w:tab/>
        <w:t>GOVERNOR'S OFF-MANSION AND GRO</w:t>
        <w:tab/>
        <w:t>369,784</w:t>
        <w:tab/>
        <w:t>369,78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04</w:t>
        <w:tab/>
        <w:t xml:space="preserve">LIEUTENANT GOVERNOR'S OFFICE </w:t>
        <w:tab/>
        <w:t>27,068,860</w:t>
        <w:tab/>
        <w:t>2,751,31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08</w:t>
        <w:tab/>
        <w:t>SECRETARY OF STATE</w:t>
        <w:tab/>
        <w:t>1,965,573</w:t>
        <w:tab/>
        <w:t>852,17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12</w:t>
        <w:tab/>
        <w:t>COMPTROLLER GENERAL'S OFFICE</w:t>
        <w:tab/>
        <w:t>4,390,891</w:t>
        <w:tab/>
        <w:t>3,904,89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16</w:t>
        <w:tab/>
        <w:t>STATE TREASURER'S OFFICE</w:t>
        <w:tab/>
        <w:t>8,433,611</w:t>
        <w:tab/>
        <w:t>2,423,39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4</w:t>
        <w:tab/>
        <w:t xml:space="preserve">ADJUTANT GENERAL'S OFFICE </w:t>
        <w:tab/>
        <w:t>31,584,441</w:t>
        <w:tab/>
        <w:t>6,870,22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8</w:t>
        <w:tab/>
        <w:t>ELECTION COMMISSION</w:t>
        <w:tab/>
        <w:t>4,106,087</w:t>
        <w:tab/>
        <w:t>2,222,76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F03</w:t>
        <w:tab/>
        <w:t xml:space="preserve">BUDGET AND CONTROL BOARD </w:t>
        <w:tab/>
        <w:t>165,576,742</w:t>
        <w:tab/>
        <w:t>20,881,65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F27</w:t>
        <w:tab/>
        <w:t>B &amp; C-AUDITOR'S OFFICE</w:t>
        <w:tab/>
        <w:t>2,967,917</w:t>
        <w:tab/>
        <w:t>2,727,91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F30</w:t>
        <w:tab/>
        <w:t>B &amp; C-EMPLOYEE BENEFITS</w:t>
        <w:tab/>
        <w:t>71,684,011</w:t>
        <w:tab/>
        <w:t>70,126,85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F31</w:t>
        <w:tab/>
        <w:t xml:space="preserve">CAPITAL &amp; GENERAL RESERVE FUND </w:t>
        <w:tab/>
        <w:t xml:space="preserve">149,356,026 </w:t>
        <w:tab/>
        <w:t>149,356,02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44</w:t>
        <w:tab/>
        <w:t>DEPARTMENT OF REVENUE</w:t>
        <w:tab/>
        <w:t>47,194,044</w:t>
        <w:tab/>
        <w:t>38,558,04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52</w:t>
        <w:tab/>
        <w:t>STATE ETHICS COMMISSION</w:t>
        <w:tab/>
        <w:t>452,985</w:t>
        <w:tab/>
        <w:t>352,98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S60</w:t>
        <w:tab/>
        <w:t>PROCUREMENT REVIEW PANEL</w:t>
        <w:tab/>
        <w:t>111,425</w:t>
        <w:tab/>
        <w:t>108,42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V04</w:t>
        <w:tab/>
        <w:t xml:space="preserve">DEBT SERVICE </w:t>
        <w:tab/>
        <w:t xml:space="preserve">227,973,608 </w:t>
        <w:tab/>
        <w:t>227,973,60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X12</w:t>
        <w:tab/>
        <w:t>AID TO SUBDIVISIONS - COMPTROL</w:t>
        <w:tab/>
        <w:t>2,424,395</w:t>
        <w:tab/>
        <w:t>2,424,39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X22</w:t>
        <w:tab/>
        <w:t xml:space="preserve">AID TO SUBDIVISIONS - STATE TR </w:t>
        <w:tab/>
        <w:t xml:space="preserve">228,940,578 </w:t>
        <w:tab/>
        <w:t>228,940,57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Y14</w:t>
        <w:tab/>
        <w:t>PORTS AUTHORITY</w:t>
        <w:tab/>
        <w:t>2,400,000</w:t>
        <w:tab/>
        <w:t>2,40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ab/>
        <w:t>GRAND TOTAL</w:t>
        <w:tab/>
        <w:t>16,818,778,093</w:t>
        <w:tab/>
        <w:t>5,222,465,37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  <w:u w:val="single"/>
        </w:rPr>
      </w:pPr>
      <w:r>
        <w:rPr>
          <w:rFonts w:eastAsia="MS Mincho;Arial Unicode MS" w:cs="Times New Roman" w:ascii="Times New Roman" w:hAnsi="Times New Roman"/>
          <w:sz w:val="18"/>
          <w:u w:val="single"/>
        </w:rPr>
        <w:t>SOURCE OF FUNDS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 xml:space="preserve">GENERAL FUNDS </w:t>
        <w:tab/>
        <w:t>5,222,465,374</w:t>
        <w:tab/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 xml:space="preserve">FEDERAL FUNDS </w:t>
        <w:tab/>
        <w:t>5,725,790,842</w:t>
        <w:tab/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EARMARKED FUNDS</w:t>
        <w:tab/>
        <w:t>3,326,866,268</w:t>
        <w:tab/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 xml:space="preserve">RESTRICTED FUNDS </w:t>
        <w:tab/>
        <w:t>2,543,655,609</w:t>
        <w:tab/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TOTAL FUNDS</w:t>
        <w:tab/>
        <w:t>16,818,778,093</w:t>
        <w:tab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3499" w:bottom="3555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ECTION 71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VENUE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STIMATE OF GENERAL, SCHOOL, TRANSPORTATION,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DUCATION IMPROVEMENT ACT AND EDUCATION LOTTERY REVENUES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ISCAL YEAR 2004-2005</w:t>
      </w:r>
    </w:p>
    <w:p>
      <w:pPr>
        <w:pStyle w:val="Normal"/>
        <w:widowControl w:val="false"/>
        <w:tabs>
          <w:tab w:val="clear" w:pos="720"/>
          <w:tab w:val="left" w:pos="6244" w:leader="none"/>
          <w:tab w:val="left" w:pos="9125" w:leader="none"/>
        </w:tabs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>REGULAR SOURCES: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Retail Sales Tax</w:t>
        <w:tab/>
        <w:t>2,249,617,591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Income Tax (Total)</w:t>
        <w:tab/>
        <w:t>2,099,579,574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Individual</w:t>
        <w:tab/>
        <w:t>1,979,363,905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Corporation</w:t>
        <w:tab/>
      </w:r>
      <w:r>
        <w:rPr>
          <w:rFonts w:cs="Arial"/>
          <w:u w:val="single"/>
        </w:rPr>
        <w:t>120,215,669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Total Income and Sales Tax</w:t>
        <w:tab/>
      </w:r>
      <w:r>
        <w:rPr>
          <w:rFonts w:cs="Arial"/>
          <w:u w:val="single"/>
        </w:rPr>
        <w:t>4,349,197,165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>All Other Revenue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Admissions Tax</w:t>
        <w:tab/>
        <w:t>32,32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Aircraft Tax</w:t>
        <w:tab/>
        <w:t>3,246,796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Alcoholic Liquor Tax</w:t>
        <w:tab/>
        <w:t>52,852,981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Bank Tax</w:t>
        <w:tab/>
        <w:t>19,00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Beer and Wine Tax</w:t>
        <w:tab/>
        <w:t>93,838,723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Business License Tax</w:t>
        <w:tab/>
        <w:t>28,611,433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Coin-Operated Device Tax</w:t>
        <w:tab/>
        <w:t>2,40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Corporation License Tax</w:t>
        <w:tab/>
        <w:t>62,60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Departmental Revenue</w:t>
        <w:tab/>
        <w:t>55,970,8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Documentary Tax</w:t>
        <w:tab/>
        <w:t>30,191,221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Earned on Investments</w:t>
        <w:tab/>
        <w:t>16,00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Electric Power Tax</w:t>
        <w:tab/>
        <w:t>25,365,666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Estate Tax</w:t>
        <w:tab/>
        <w:t>19,29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Insurance Tax</w:t>
        <w:tab/>
        <w:t>147,00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Motor Transport Fees</w:t>
        <w:tab/>
        <w:t>7,5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Motor Vehicle Licenses</w:t>
        <w:tab/>
        <w:t>60,612,419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Petroleum Inspection Tax</w:t>
        <w:tab/>
        <w:t>8,300,533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Private Car Lines Tax</w:t>
        <w:tab/>
        <w:t>3,302,4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Public Service Authority</w:t>
        <w:tab/>
        <w:t>10,864,701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Retailers' License Tax</w:t>
        <w:tab/>
        <w:t>936,012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Savings &amp; Loan Association Tax</w:t>
        <w:tab/>
        <w:t>3,40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Workers' Compensation Insurance Tax</w:t>
        <w:tab/>
      </w:r>
      <w:r>
        <w:rPr>
          <w:rFonts w:cs="Arial"/>
          <w:u w:val="single"/>
        </w:rPr>
        <w:t>12,729,362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Total All Other Revenue</w:t>
        <w:tab/>
      </w:r>
      <w:r>
        <w:rPr>
          <w:rFonts w:cs="Arial"/>
          <w:u w:val="single"/>
        </w:rPr>
        <w:t>688,840,547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>Total Regular Sources</w:t>
        <w:tab/>
      </w:r>
      <w:r>
        <w:rPr>
          <w:rFonts w:cs="Arial"/>
          <w:u w:val="single"/>
        </w:rPr>
        <w:t>5,038,037,712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>MISCELLANEOUS SOURCES: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Circuit &amp; Family Court Fines</w:t>
        <w:tab/>
        <w:t>10,195,651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Debt Service Reimbursement</w:t>
        <w:tab/>
        <w:t>3,30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Indirect Cost Recoveries</w:t>
        <w:tab/>
        <w:t>22,893,411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Mental Health Fees</w:t>
        <w:tab/>
        <w:t>3,80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Parole &amp; Probation Supervision Fees</w:t>
        <w:tab/>
        <w:t>3,392,423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Unclaimed Property Fund Transfer</w:t>
        <w:tab/>
        <w:t>8,00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Non-Recurring Revenue</w:t>
        <w:tab/>
      </w:r>
      <w:r>
        <w:rPr>
          <w:rFonts w:cs="Arial"/>
          <w:u w:val="single"/>
        </w:rPr>
        <w:t>132,846,177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>Total Miscellaneous Sources</w:t>
        <w:tab/>
      </w:r>
      <w:r>
        <w:rPr>
          <w:rFonts w:cs="Arial"/>
          <w:u w:val="single"/>
        </w:rPr>
        <w:t>184,427,662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Total General Fund Revenue</w:t>
        <w:tab/>
        <w:t>5,222,465,374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Department of Transportation Revenue</w:t>
        <w:tab/>
        <w:t>1,139,902,672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Education Improvement Act</w:t>
        <w:tab/>
        <w:t>563,045,198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Education Lottery Revenue</w:t>
        <w:tab/>
        <w:t>341,00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Revenue Earmarked for Tax Relief Trust Funds</w:t>
        <w:tab/>
      </w:r>
      <w:r>
        <w:rPr>
          <w:rFonts w:cs="Arial"/>
          <w:u w:val="single"/>
        </w:rPr>
        <w:t>505,158,783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>Total All Sources of Revenues</w:t>
        <w:tab/>
      </w:r>
      <w:r>
        <w:rPr>
          <w:rFonts w:cs="Arial"/>
          <w:u w:val="double"/>
        </w:rPr>
        <w:t>7,771,572,027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END OF PART I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sectPr>
      <w:footnotePr>
        <w:numFmt w:val="decimal"/>
      </w:footnotePr>
      <w:type w:val="continuous"/>
      <w:pgSz w:w="12240" w:h="15840"/>
      <w:pgMar w:left="1224" w:right="4694" w:gutter="0" w:header="1008" w:top="1064" w:footer="3499" w:bottom="3555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248)</w:t>
      <w:tab/>
    </w:r>
    <w:r>
      <w:rPr>
        <w:b/>
        <w:sz w:val="22"/>
      </w:rPr>
      <w:t>OF SOUTH CAROLINA</w:t>
    </w:r>
    <w:r>
      <w:rPr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4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scstatehouse.net/cgi-bin/web_bh10.exe?bill1=3749&amp;session=1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9:05:00Z</dcterms:created>
  <dc:creator>ag1</dc:creator>
  <dc:description/>
  <dc:language>en-US</dc:language>
  <cp:lastModifiedBy>ag1</cp:lastModifiedBy>
  <dcterms:modified xsi:type="dcterms:W3CDTF">2004-07-29T17:55:00Z</dcterms:modified>
  <cp:revision>216</cp:revision>
  <dc:subject/>
  <dc:title>1 SEC</dc:title>
</cp:coreProperties>
</file>