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SECTION 71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ESTIMATE OF GENERAL, SCHOOL, TRANSPORTATION,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EDUCATION IMPROVEMENT ACT AND EDUCATION LOTTERY REVENUES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FISCAL YEAR  2004-2005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 xml:space="preserve"> </w:t>
        <w:tab/>
        <w:t xml:space="preserve">Board of </w:t>
        <w:tab/>
        <w:t>Ways &amp; Means</w:t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 xml:space="preserve">Appropriation </w:t>
        <w:tab/>
        <w:t>Economic Advisors</w:t>
        <w:tab/>
        <w:t>Committee</w:t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>Act</w:t>
        <w:tab/>
        <w:t>Estimate</w:t>
        <w:tab/>
        <w:t>Estimate</w:t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>Estimate</w:t>
        <w:tab/>
        <w:t>FY 2004-2005</w:t>
        <w:tab/>
        <w:t>FY 2004-2005</w:t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</w:r>
      <w:r>
        <w:rPr>
          <w:u w:val="single"/>
        </w:rPr>
        <w:t>FY 2003-04</w:t>
      </w:r>
      <w:r>
        <w:rPr/>
        <w:tab/>
      </w:r>
      <w:r>
        <w:rPr>
          <w:u w:val="single"/>
        </w:rPr>
        <w:t>November 5, 2003</w:t>
      </w:r>
      <w:r>
        <w:rPr/>
        <w:tab/>
      </w:r>
      <w:r>
        <w:rPr>
          <w:u w:val="single"/>
        </w:rPr>
        <w:t>February 18, 2004</w:t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1412" w:leader="none"/>
          <w:tab w:val="right" w:pos="6307" w:leader="none"/>
          <w:tab w:val="left" w:pos="6934" w:leader="none"/>
          <w:tab w:val="right" w:pos="8640" w:leader="none"/>
          <w:tab w:val="left" w:pos="9306" w:leader="none"/>
          <w:tab w:val="right" w:pos="11016" w:leader="none"/>
          <w:tab w:val="left" w:pos="11663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REGULAR SOURCES:</w:t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 </w:t>
      </w:r>
      <w:r>
        <w:rPr/>
        <w:tab/>
        <w:t xml:space="preserve">  Retail Sales Tax</w:t>
        <w:tab/>
        <w:t>2,169,549,590</w:t>
        <w:tab/>
        <w:t>2,157,998,791</w:t>
        <w:tab/>
        <w:t>2,157,835,591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Income Tax (Total)</w:t>
        <w:tab/>
        <w:t>2,071,856,882</w:t>
        <w:tab/>
        <w:t>2,087,123,702</w:t>
        <w:tab/>
        <w:t>2,087,123,702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  Individual</w:t>
        <w:tab/>
        <w:t>1,964,484,931</w:t>
        <w:tab/>
        <w:t>1,964,175,152</w:t>
        <w:tab/>
        <w:t>1,964,175,152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  Corporation</w:t>
        <w:tab/>
      </w:r>
      <w:r>
        <w:rPr>
          <w:u w:val="single"/>
        </w:rPr>
        <w:t>107,371,951</w:t>
      </w:r>
      <w:r>
        <w:rPr/>
        <w:tab/>
      </w:r>
      <w:r>
        <w:rPr>
          <w:u w:val="single"/>
        </w:rPr>
        <w:t>122,948,550</w:t>
      </w:r>
      <w:r>
        <w:rPr/>
        <w:tab/>
      </w:r>
      <w:r>
        <w:rPr>
          <w:u w:val="single"/>
        </w:rPr>
        <w:t>122,948,550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  Total Income and Sales Tax</w:t>
        <w:tab/>
      </w:r>
      <w:r>
        <w:rPr>
          <w:u w:val="single"/>
        </w:rPr>
        <w:t>4,241,406,472</w:t>
      </w:r>
      <w:r>
        <w:rPr/>
        <w:tab/>
      </w:r>
      <w:r>
        <w:rPr>
          <w:u w:val="single"/>
        </w:rPr>
        <w:t>4,245,122,493</w:t>
      </w:r>
      <w:r>
        <w:rPr/>
        <w:tab/>
      </w:r>
      <w:r>
        <w:rPr>
          <w:u w:val="single"/>
        </w:rPr>
        <w:t>4,244,959,293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All Other Revenue</w:t>
        <w:tab/>
        <w:t xml:space="preserve"> </w:t>
        <w:tab/>
        <w:t xml:space="preserve"> </w:t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Admissions Tax</w:t>
        <w:tab/>
        <w:t>35,615,885</w:t>
        <w:tab/>
        <w:t>32,320,000</w:t>
        <w:tab/>
        <w:t>32,320,000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Aircraft Tax</w:t>
        <w:tab/>
        <w:t>2,600,329</w:t>
        <w:tab/>
        <w:t>3,246,796</w:t>
        <w:tab/>
        <w:t>3,246,796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Alcoholic Liquor Tax</w:t>
        <w:tab/>
        <w:t>47,283,233</w:t>
        <w:tab/>
        <w:t>52,852,981</w:t>
        <w:tab/>
        <w:t>52,852,981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Bank Tax</w:t>
        <w:tab/>
        <w:t>29,552,512</w:t>
        <w:tab/>
        <w:t>19,000,000</w:t>
        <w:tab/>
        <w:t>19,000,000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Beer and Wine Tax</w:t>
        <w:tab/>
        <w:t>93,573,494</w:t>
        <w:tab/>
        <w:t>93,838,723</w:t>
        <w:tab/>
        <w:t>93,838,723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Business License Tax</w:t>
        <w:tab/>
        <w:t>28,430,232</w:t>
        <w:tab/>
        <w:t>28,611,433</w:t>
        <w:tab/>
        <w:t>28,611,433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Coin-Operated Device Tax</w:t>
        <w:tab/>
        <w:t>2,500,000</w:t>
        <w:tab/>
        <w:t>2,400,000</w:t>
        <w:tab/>
        <w:t>2,400,000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Corporation License Tax</w:t>
        <w:tab/>
        <w:t>72,417,450</w:t>
        <w:tab/>
        <w:t>64,000,000</w:t>
        <w:tab/>
        <w:t>62,600,000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Departmental Revenue</w:t>
        <w:tab/>
        <w:t>61,184,610</w:t>
        <w:tab/>
        <w:t>56,000,000</w:t>
        <w:tab/>
        <w:t>55,992,652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Documentary Tax</w:t>
        <w:tab/>
        <w:t>41,267,523</w:t>
        <w:tab/>
        <w:t>30,191,221</w:t>
        <w:tab/>
        <w:t>30,191,221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Earned on Investments</w:t>
        <w:tab/>
        <w:t>15,000,000</w:t>
        <w:tab/>
        <w:t>16,000,000</w:t>
        <w:tab/>
        <w:t>16,000,000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Electric Power Tax</w:t>
        <w:tab/>
        <w:t>24,626,860</w:t>
        <w:tab/>
        <w:t>25,365,666</w:t>
        <w:tab/>
        <w:t>25,365,666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Estate Tax</w:t>
        <w:tab/>
        <w:t>41,289,589</w:t>
        <w:tab/>
        <w:t>19,290,000</w:t>
        <w:tab/>
        <w:t>32,590,000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Insurance Tax</w:t>
        <w:tab/>
        <w:t>119,218,719</w:t>
        <w:tab/>
        <w:t>147,000,000</w:t>
        <w:tab/>
        <w:t>147,000,000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Motor Transport Fees</w:t>
        <w:tab/>
        <w:t>15,000</w:t>
        <w:tab/>
        <w:t>7,500</w:t>
        <w:tab/>
        <w:t>7,500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Motor Vehicle Licenses</w:t>
        <w:tab/>
        <w:t>56,101,537</w:t>
        <w:tab/>
        <w:t>60,612,419</w:t>
        <w:tab/>
        <w:t>60,612,419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Petroleum Inspection Tax </w:t>
        <w:tab/>
        <w:t>8,177,865</w:t>
        <w:tab/>
        <w:t>8,300,533</w:t>
        <w:tab/>
        <w:t>8,300,533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Private Car Lines Tax</w:t>
        <w:tab/>
        <w:t>3,793,498</w:t>
        <w:tab/>
        <w:t>3,302,400</w:t>
        <w:tab/>
        <w:t>3,302,400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Public Service Authority</w:t>
        <w:tab/>
        <w:t>12,344,892</w:t>
        <w:tab/>
        <w:t>10,864,701</w:t>
        <w:tab/>
        <w:t>10,864,701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Retailers' License Tax</w:t>
        <w:tab/>
        <w:t>900,703</w:t>
        <w:tab/>
        <w:t>936,012</w:t>
        <w:tab/>
        <w:t>936,012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Savings &amp; Loan Association Tax</w:t>
        <w:tab/>
        <w:t>4,527,346</w:t>
        <w:tab/>
        <w:t>3,400,000</w:t>
        <w:tab/>
        <w:t>3,400,000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Workers' Compensation Insurance Tax</w:t>
        <w:tab/>
      </w:r>
      <w:r>
        <w:rPr>
          <w:u w:val="single"/>
        </w:rPr>
        <w:t>11,813,250</w:t>
      </w:r>
      <w:r>
        <w:rPr/>
        <w:tab/>
      </w:r>
      <w:r>
        <w:rPr>
          <w:u w:val="single"/>
        </w:rPr>
        <w:t>12,729,362</w:t>
      </w:r>
      <w:r>
        <w:rPr/>
        <w:tab/>
      </w:r>
      <w:r>
        <w:rPr>
          <w:u w:val="single"/>
        </w:rPr>
        <w:t>12,729,362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  Total All Other Revenue</w:t>
        <w:tab/>
      </w:r>
      <w:r>
        <w:rPr>
          <w:u w:val="single"/>
        </w:rPr>
        <w:t>712,234,527</w:t>
      </w:r>
      <w:r>
        <w:rPr/>
        <w:tab/>
      </w:r>
      <w:r>
        <w:rPr>
          <w:u w:val="single"/>
        </w:rPr>
        <w:t>690,269,747</w:t>
      </w:r>
      <w:r>
        <w:rPr/>
        <w:tab/>
      </w:r>
      <w:r>
        <w:rPr>
          <w:u w:val="single"/>
        </w:rPr>
        <w:t>702,162,399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Total Regular Sources</w:t>
        <w:tab/>
        <w:t>4,953,640,999</w:t>
        <w:tab/>
        <w:t>4,935,392,240</w:t>
        <w:tab/>
        <w:t>4,947,121,6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1412" w:leader="none"/>
          <w:tab w:val="right" w:pos="6307" w:leader="none"/>
          <w:tab w:val="left" w:pos="6934" w:leader="none"/>
          <w:tab w:val="right" w:pos="8640" w:leader="none"/>
          <w:tab w:val="left" w:pos="9306" w:leader="none"/>
          <w:tab w:val="right" w:pos="11016" w:leader="none"/>
          <w:tab w:val="left" w:pos="11663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SECTION 71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ESTIMATE OF GENERAL, SCHOOL, TRANSPORTATION,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EDUCATION IMPROVEMENT ACT AND EDUCATION LOTTERY REVENUES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FISCAL YEAR  2004-2005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 xml:space="preserve"> </w:t>
        <w:tab/>
        <w:t xml:space="preserve">Board of </w:t>
        <w:tab/>
        <w:t>Ways &amp; Means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 xml:space="preserve">Appropriation </w:t>
        <w:tab/>
        <w:t>Economic Advisors</w:t>
        <w:tab/>
        <w:t>Committee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Act</w:t>
        <w:tab/>
        <w:t>Estimate</w:t>
        <w:tab/>
        <w:t>Estimate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Estimate</w:t>
        <w:tab/>
        <w:t>FY 2004-2005</w:t>
        <w:tab/>
        <w:t>FY 2004-2005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FY 2003-04</w:t>
      </w:r>
      <w:r>
        <w:rPr>
          <w:rFonts w:cs="Arial"/>
        </w:rPr>
        <w:tab/>
      </w:r>
      <w:r>
        <w:rPr>
          <w:rFonts w:cs="Arial"/>
          <w:u w:val="single"/>
        </w:rPr>
        <w:t>November 5, 2003</w:t>
      </w:r>
      <w:r>
        <w:rPr>
          <w:rFonts w:cs="Arial"/>
        </w:rPr>
        <w:tab/>
      </w:r>
      <w:r>
        <w:rPr>
          <w:rFonts w:cs="Arial"/>
          <w:u w:val="single"/>
        </w:rPr>
        <w:t>February 18, 2004</w:t>
      </w:r>
      <w:r>
        <w:rPr>
          <w:rFonts w:cs="Arial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1412" w:leader="none"/>
          <w:tab w:val="right" w:pos="6307" w:leader="none"/>
          <w:tab w:val="left" w:pos="6934" w:leader="none"/>
          <w:tab w:val="right" w:pos="8640" w:leader="none"/>
          <w:tab w:val="left" w:pos="9306" w:leader="none"/>
          <w:tab w:val="right" w:pos="11016" w:leader="none"/>
          <w:tab w:val="left" w:pos="11663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4" w:leader="none"/>
          <w:tab w:val="left" w:pos="216" w:leader="none"/>
          <w:tab w:val="left" w:pos="1412" w:leader="none"/>
          <w:tab w:val="right" w:pos="6307" w:leader="none"/>
          <w:tab w:val="left" w:pos="6934" w:leader="none"/>
          <w:tab w:val="right" w:pos="8640" w:leader="none"/>
          <w:tab w:val="left" w:pos="9306" w:leader="none"/>
          <w:tab w:val="right" w:pos="11016" w:leader="none"/>
          <w:tab w:val="left" w:pos="11663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>MISCELLANEOUS SOURCES:</w:t>
        <w:tab/>
        <w:t xml:space="preserve"> </w:t>
        <w:tab/>
        <w:t xml:space="preserve"> </w:t>
        <w:tab/>
        <w:t xml:space="preserve"> </w:t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Circuit &amp; Family Court Fines</w:t>
        <w:tab/>
        <w:t>9,897,948</w:t>
        <w:tab/>
        <w:t>10,195,651</w:t>
        <w:tab/>
        <w:t>10,195,651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Debt Service Reimbursement</w:t>
        <w:tab/>
        <w:t>3,750,469</w:t>
        <w:tab/>
        <w:t>3,300,000</w:t>
        <w:tab/>
        <w:t>3,300,000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Indirect Cost Recoveries</w:t>
        <w:tab/>
        <w:t>22,893,411</w:t>
        <w:tab/>
        <w:t>22,893,411</w:t>
        <w:tab/>
        <w:t>22,893,411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Mental Health Fees</w:t>
        <w:tab/>
        <w:t>3,800,000</w:t>
        <w:tab/>
        <w:t>3,800,000</w:t>
        <w:tab/>
        <w:t>3,800,000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Parole &amp; Probation Supervision Fees</w:t>
        <w:tab/>
        <w:t>3,392,423</w:t>
        <w:tab/>
        <w:t>3,392,423</w:t>
        <w:tab/>
        <w:t>3,392,423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Unclaimed Property Fund Transfer</w:t>
        <w:tab/>
      </w:r>
      <w:r>
        <w:rPr>
          <w:u w:val="single"/>
        </w:rPr>
        <w:t>6,600,000</w:t>
      </w:r>
      <w:r>
        <w:rPr/>
        <w:tab/>
      </w:r>
      <w:r>
        <w:rPr>
          <w:u w:val="single"/>
        </w:rPr>
        <w:t>6,600,000</w:t>
      </w:r>
      <w:r>
        <w:rPr/>
        <w:tab/>
        <w:t>8,000,000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Non-Recurring Revenue</w:t>
        <w:tab/>
        <w:tab/>
        <w:tab/>
      </w:r>
      <w:r>
        <w:rPr>
          <w:u w:val="single"/>
        </w:rPr>
        <w:t>91,610,896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Total Miscellaneous Sources</w:t>
        <w:tab/>
      </w:r>
      <w:r>
        <w:rPr>
          <w:u w:val="single"/>
        </w:rPr>
        <w:t>50,334,251</w:t>
      </w:r>
      <w:r>
        <w:rPr/>
        <w:tab/>
      </w:r>
      <w:r>
        <w:rPr>
          <w:u w:val="single"/>
        </w:rPr>
        <w:t>50,181,485</w:t>
      </w:r>
      <w:r>
        <w:rPr/>
        <w:tab/>
      </w:r>
      <w:r>
        <w:rPr>
          <w:u w:val="single"/>
        </w:rPr>
        <w:t>143,192,381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Total General Fund Revenue</w:t>
        <w:tab/>
        <w:t>5,003,975,250</w:t>
        <w:tab/>
        <w:t>4,985,573,725</w:t>
        <w:tab/>
        <w:t>5,090,314,073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Department of Transportation Revenue </w:t>
        <w:tab/>
        <w:t>861,914,182</w:t>
        <w:tab/>
        <w:t>1,139,043,412</w:t>
        <w:tab/>
        <w:t>1,139,902,672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Education Improvement Act</w:t>
        <w:tab/>
        <w:t>543,187,398</w:t>
        <w:tab/>
        <w:t>540,099,698</w:t>
        <w:tab/>
        <w:t>540,099,698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Education Lottery Revenue</w:t>
        <w:tab/>
        <w:t>215,003,683</w:t>
        <w:tab/>
        <w:t>213,000,000</w:t>
        <w:tab/>
        <w:t>329,500,000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Revenue Earmarked for Tax Relief Trust Funds</w:t>
        <w:tab/>
      </w:r>
      <w:r>
        <w:rPr>
          <w:u w:val="single"/>
        </w:rPr>
        <w:t>490,801,000</w:t>
      </w:r>
      <w:r>
        <w:rPr/>
        <w:tab/>
      </w:r>
      <w:r>
        <w:rPr>
          <w:u w:val="single"/>
        </w:rPr>
        <w:t>505,158,783</w:t>
      </w:r>
      <w:r>
        <w:rPr/>
        <w:tab/>
      </w:r>
      <w:r>
        <w:rPr>
          <w:u w:val="single"/>
        </w:rPr>
        <w:t>505,158,783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  Total All Sources of Revenues</w:t>
        <w:tab/>
      </w:r>
      <w:r>
        <w:rPr>
          <w:u w:val="double"/>
        </w:rPr>
        <w:t>7,114,881,513</w:t>
      </w:r>
      <w:r>
        <w:rPr/>
        <w:tab/>
      </w:r>
      <w:r>
        <w:rPr>
          <w:u w:val="double"/>
        </w:rPr>
        <w:t>7,382,875,618</w:t>
      </w:r>
      <w:r>
        <w:rPr/>
        <w:tab/>
      </w:r>
      <w:r>
        <w:rPr>
          <w:u w:val="double"/>
        </w:rPr>
        <w:t>7,604,975,226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1016" w:leader="none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2160" w:right="1080" w:gutter="0" w:header="720" w:top="1440" w:footer="0" w:bottom="1080"/>
      <w:pgNumType w:start="3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ctionHead">
    <w:name w:val="Section Head"/>
    <w:qFormat/>
    <w:rPr>
      <w:rFonts w:ascii="Times New Roman" w:hAnsi="Times New Roman" w:cs="Times New Roman"/>
      <w:b/>
      <w:sz w:val="3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  <w:jc w:val="both"/>
    </w:pPr>
    <w:rPr/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9:30:00Z</dcterms:created>
  <dc:creator>ag1</dc:creator>
  <dc:description/>
  <dc:language>en-US</dc:language>
  <cp:lastModifiedBy>ag1</cp:lastModifiedBy>
  <cp:lastPrinted>2004-02-25T15:18:00Z</cp:lastPrinted>
  <dcterms:modified xsi:type="dcterms:W3CDTF">2004-02-25T20:18:00Z</dcterms:modified>
  <cp:revision>13</cp:revision>
  <dc:subject/>
  <dc:title/>
</cp:coreProperties>
</file>