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98,192     823,105     932,499     74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0.25)     (23.00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8,720      18,720       8,720       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08,919     933,832   1,033,226     845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466,736     495,779   1,407,457     425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2,475,655   1,429,611   2,440,683   1,27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3,949      13,949       6,767       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13,949      13,949       6,767       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7,867      57,867      51,267      51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71,816      71,816      58,034      58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690,649   2,616,083   4,632,147   2,15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82,307      21,600     334,270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772,956   2,637,683   4,966,417   2,179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7,054,558      23,300  10,347,871      4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AT IMPROVEMENT                    398,557     398,557     239,571     239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398,557     398,557     239,571     2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ESSMENT                       12,226,071   3,059,540  15,553,859   2,460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2,714,526   2,232,754   3,893,336   3,411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200,997      11,520      44,874       6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2,915,523   2,244,274   3,938,210   3,417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892,809     443,187   2,586,441     298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CHOOL QUALITY                    5,808,332   2,687,461   6,524,651   3,715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6,424,976   3,648,407   4,073,589   1,224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888,900         792     892,873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7,313,876   3,649,199   4,966,462   1,224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6,096,750   1,030,129   5,525,450     545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HARACTER EDUCATION                226,792     226,792     224,524     224,5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  226,792     226,792     224,524     224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ERVICE                          13,637,418   4,906,120  10,716,436   1,995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2,538,002   2,130,034   2,815,954   2,378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90.02)     (78.35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35,760       5,760      3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573,762   2,135,794   2,851,714   2,384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0.02)     (78.35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681,911     478,788     970,141     766,1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NISTRATION              3,255,673   2,614,582   3,821,855   3,150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0.02)     (78.35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INSTRUCTIONAL MATERIALS         39,857,042  38,357,042  39,041,804  37,498,8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INSTRUCTIONAL MATERIALS    39,887,042  38,357,042  39,071,804  37,498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12,526,823  11,444,301  12,526,823  11,44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329,450     124,450     32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12,856,273  11,568,751  12,856,273  11,568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15,667,085  12,067,085  13,767,662   9,49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ID SCHL DIST-DRVRS SLRY/F     38,834,622  38,834,622  38,834,622  38,83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SCHL DIST-BUS DRV AIDE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OTHER STATE AGENCIES           98,595      98,595      98,595      98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39,471,418  39,471,418  39,471,418  39,471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563,333   1,563,333   3,063,333   3,0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563,333   1,563,333   3,063,333   3,0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US SHOPS                   69,558,109  64,670,587  69,158,686  63,596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AA - TRANSPORTATION             4,124,000   4,124,000   4,000,000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BUS PURCHASES                    8,261,888   8,261,888   8,261,888   8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12,385,888  12,385,888  12,261,888  12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BUS                         12,385,888  12,385,888  12,261,888  12,261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FINANCE &amp; OPERATIONS       125,086,712 118,028,099 124,314,233 116,507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54.02)    (520.48)    (554.02)    (520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420,584     420,584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420,584     420,584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41,127      41,127      37,937      37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TO OTHER ENTITIES                7,701       7,701       7,701       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 7,701       7,701       7,701       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VERNMENTAL AFFAIRS           469,412     469,412     419,281     419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EIA-ADV. PLACEMENT       2,633,814               2,514,2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GIFT/TALENT PRG     29,497,533              29,497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W/DISABILITIES                4,105,017               4,2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 - OTHER ENTITIES        29,908                  28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 - OTHER AGENCIES       150,490                 143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TECH PREP            4,257,742               4,064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 - OTHER ENTITIES           475                     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 - OTHER AGENCIES        15,642                  15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QUIPMENT                     4,151,978               3,963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EIA-ARTS CURRICULA       1,597,584               1,524,3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FUNDS                        20,888,245               9,970,0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67,379,986              55,979,1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TUDENT LEARNING          67,599,441              56,198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195,190                 195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195,190                 195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000,559               1,000,5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TUDENT TESTING            1,195,749               1,195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55,246                  55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60,943                  60,9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READING                       1,312,8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PECIAL ITEMS             1,312,87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COMP TCHR GRANTS     1,348,241               1,287,0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DIST SUBDIVISIONS         1,348,241               1,287,0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URRICULUM &amp; STANDARDS     2,772,571               1,39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1,941,804               1,951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7.47)                 (37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9,77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1,951,583               1,951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7.47)                 (37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3,694,435               2,524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HOMEWORK CENTERS               2,067,9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EACHER SPECIALISTS           13,199,6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EXTERNAL REVIEW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INTERVENTION &amp; ASSISTANC      4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RETRAINING GRANTS              4,628,6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REPORTS CARDS                  1,0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ALMETTO GOLD &amp; SILVER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25,914,2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TO B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EIA - OTHER AGENCIES       170,904                 163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CADEMIC ASSISTANCE          120,412,397             120,352,8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120,583,301             120,515,9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INTERVENTION, REWARD          152,143,537             124,991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7.47)                 (37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EARNING, ACCOUNT              223,711,298             183,784,6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47)                 (42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25,823                 669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EIA-4 YR EARLY CHILD     22,870,783              21,832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DRIVERS SALARIES                 472,210                 450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EIA-PARENT SUPPORT        4,354,304               4,156,6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FAMILY LITERACY                 1,779,642               1,698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29,476,939              28,138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ARLY CHILDHOOD EDUCATION  29,555,411              28,861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738,791                 738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740,690                 740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301,615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ERTIFICATION              2,042,305               2,042,3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EACHER OF THE YEAR              174,000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ACHER QUALITY COMMISSION       569,679                 543,8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743,679                 709,9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TEACHER SLRS       204,594,180             210,870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-EMPLYR CONTRIB      37,849,923              41,105,0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LLOC EIA-CRIT TEACH NEEDS       602,911                 602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NATIONAL BOARD CERTIFICATION                          27,968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EACHER SUPPLIES              10,0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IST SUBDIVISIONS       253,047,014             290,546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RETENTION &amp; REWARD       253,790,693             291,256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OFESSIONAL DEVELOPMENT       6,646,260               6,204,0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SPECIAL ITEMS             6,646,260               6,204,0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GRANTS                        3,038,290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3,038,290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ROFESSIONAL DEVELOPMENT   9,684,550               9,104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TEACHER QUALITY           265,517,548             302,403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297,545                 297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329,447                 329,4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179,151                 179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INSTITUTE                       949,466                 906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949,466                 90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SLRY SUPP PRINCI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IST SUBDIVISIONS    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CHOOL                     4,554,032               4,51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649,578                 649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MPLOYER CONTRIBUTIONS           795,610                 7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FRINGE BENEFITS             795,610                 79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EOC PUBLIC RELATIONS             237,366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SPECIAL ITEMS               237,366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TATE                      1,953,527               1,942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LEADERSHIP                  6,507,559               6,453,6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72)                 (14.7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BUSINESS &amp; COMM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77,037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BUSINESS &amp; COMMUNITY          78,837                  78,8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OTHER AGENCIES &amp;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ATIONS - OTHER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EACHER PAY (F30)                725,178               1,557,1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NETWORK (H27)                   302,1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OMMITTEE (A85)               1,062,774               1,214,5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USC (H27)                       188,631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GOVERNOR'S SCHOOL FOR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ND HUMANITIES                   45,177                  45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CHOOL (H71)                    447,033                 447,0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CH DEAF &amp; BLIND (H75)         3,962,831               3,962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DISB &amp; SPECIAL NEEDS (J16)       763,653                 76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JH DE LA HOWE SC(L12)            320,550                  83,3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ROJECT (H27)                   188,759                 18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EDUCATION TEACHERS (P           162,195                 162,1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ENTERS OF EXCELLENCE (H03)      500,226                 662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CHR RECRUIT PROG (H03)        6,113,587               5,836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CHR LOAN PROG(E16)            2,863,826               3,209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CIENCE (H63)                   122,694                 122,6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EOC FAMILY INVOLVEMENT            47,473                  45,3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17,816,745              18,476,9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ARTNERSHIPS              17,895,582              18,555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DUCATION IMPROVEMENT ACT  543,187,398             540,058,8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29)                 (77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393,438     393,438     393,438     393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30)     (11.30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1,181,336   1,071,336   1,181,336   1,071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62)     (20.85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72,500      70,000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747,274   1,534,774   1,747,274   1,534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383,672     904,672   1,294,616     815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MPLOYER CONTRIBUTIONS              400,974     359,174     400,974     359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RINGE BENEFITS                400,974     359,174     400,974     359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MATH                              3,545,120   2,798,620   3,456,064   2,709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 - APT/ADEPT   2,267,991   2,267,991   2,217,245   2,217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EACHERS                          228,631     228,631     206,345     206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SCHOOL DIST              420,141,718             484,45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11,493,985              12,795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4,492,940               5,407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368,430,403 368,430,403 368,430,403 368,430,4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 </w:t>
      </w:r>
      <w:r>
        <w:rPr>
          <w:rFonts w:eastAsia="MS Mincho;Arial Unicode MS" w:cs="Letter Gothic" w:ascii="Letter Gothic" w:hAnsi="Letter Gothic"/>
          <w:sz w:val="16"/>
        </w:rPr>
        <w:t>963,743,544  963,740,766  1083,956,976 1063,954,198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SCHL DIST-ADULT EDUC        13,967,859  12,967,859  13,677,703  12,677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SCHL DIST-NURSE PROG           605,126     605,126     597,562     59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CNTY-ATTENDANCE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CNTY-SCHL LUNCH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L DIST-PL99-457           3,973,584   3,973,584   3,973,584   3,97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Y-ADULT          515,085     515,085     509,934     509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SCHOOL DISTRICTS               115,118     115,118     113,967     113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SCHL DIST-PILOT EXT YEAR        43,754      43,754      43,316      43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SCHL DIST-RETIREE INS       52,751,957  52,751,957  52,751,957  52,751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NATIONAL BOARD CERTIFICATION    36,803,080  36,803,080  11,276,610  11,276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DUCE CLASS SIZE               35,491,067  35,491,067  35,047,429  35,047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EACHER SALARIES (H63)                                   9,531,571   9,531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REDITS HIGH SCHOOL DIPLOMA     23,931,950  23,931,950  23,632,801  23,632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CHOOL SAFETY                    6,894,032   6,894,032   6,807,857   6,807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MIDDLE SCHOOL INITIATIVE         5,000,000   5,000,000   4,937,500   4,93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TERNATIVE SCHOOLS                                     10,976,277  10,976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MODERNIZE VOCATIONAL EQUIPMENT   4,848,022   4,848,022   4,739,548   4,73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ENDOWMENT FUND                 19,617,500              19,6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</w:t>
      </w:r>
      <w:r>
        <w:rPr>
          <w:rFonts w:eastAsia="MS Mincho;Arial Unicode MS" w:cs="Letter Gothic" w:ascii="Letter Gothic" w:hAnsi="Letter Gothic"/>
          <w:sz w:val="16"/>
        </w:rPr>
        <w:t>1976,836,884  1520,087,963  2156,119,188  1612,839,413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ISIONS                   </w:t>
      </w:r>
      <w:r>
        <w:rPr>
          <w:rFonts w:eastAsia="MS Mincho;Arial Unicode MS" w:cs="Letter Gothic" w:ascii="Letter Gothic" w:hAnsi="Letter Gothic"/>
          <w:sz w:val="16"/>
        </w:rPr>
        <w:t>1976,836,884  1520,087,963  2156,119,188  1612,839,413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ID SCHOOL DISTRICTS                182,305     182,305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   182,305     182,305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NITIATIVE                           182,305     182,305     180,482     180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C COUNCIL ON HOLOCAUST             45,074      45,074      44,065      4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YMCA - YOUTH IN GOVERNMENT          18,867      18,867      18,445      18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CHOLARSHIPS                       16,328      16,328      15,963      1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ENTALLY                          132,902     132,902     129,928     12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C STATE - FELTON LAB              169,451     169,451     165,659     165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CHNOLOGY INITIATIVE           16,312,614  16,312,614  15,947,619  15,947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HANGERS                        1,659,800   1,659,800   1,622,662   1,62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VOCATIONAL EQUIPMENT (H71)          62,298      62,298      60,904      60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RCHIVES AND HISTORY (H79)          35,717      35,717      34,918      3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TATUS OFFENDER (L12)              539,915     539,915     527,835     527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COHOL AND DRUG ABUSE (J20)       959,322     959,322     937,857     937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DIST SUBDIVISIONS          19,952,288  19,952,288  19,505,855  19,505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ALLOCATION          19,952,288  19,952,288  19,505,855  19,50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RECT AID - SCHOOL DIST  </w:t>
      </w:r>
      <w:r>
        <w:rPr>
          <w:rFonts w:eastAsia="MS Mincho;Arial Unicode MS" w:cs="Letter Gothic" w:ascii="Letter Gothic" w:hAnsi="Letter Gothic"/>
          <w:sz w:val="16"/>
        </w:rPr>
        <w:t>1996,971,477  1540,222,556  2175,805,525  1632,525,75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187,273   1,098,773   1,163,773   1,09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0.17)     (38.42)     (40.17)     (38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1,989,919   1,920,919   1,989,919   1,920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8.82)     (37.07)     (38.82)     (3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743,271     425,000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3,920,463   3,444,692   3,896,963   3,444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8.99)     (75.49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2,261,152   1,811,152   2,086,148   1,636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  771,843     692,843     795,343     692,8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  771,843     692,843     795,343     692,8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HE ARTS AND HUMA                 6,953,458   5,948,687   6,778,454   5,773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8.99)     (75.49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47,702     64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647,702     64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565,174     565,174     388,862     38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TERNATIVE SCHOOLS             10,976,277  10,976,2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SSESSMENT                      13,524,562  13,524,562  13,221,950  13,22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ACHER SPECIALISTS              5,314,831   5,314,831   5,261,683   5,261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UMMER SCHOOLS                  21,000,000  21,000,000  21,000,000  2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RINCIPAL MENTORS                   58,722      58,722      33,135      33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50,874,392  50,874,392  39,516,768  39,516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DUCATION ACCT ACT          52,087,268  52,087,268  40,543,332  40,543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298,900     298,900     602,472     602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67,200      67,200      83,430      83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366,100     366,100     685,902     685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.C. FIRST STEPS                21,831,325  18,174,321  21,096,681  17,439,6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21,831,325  18,174,321  21,096,681  17,439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EADINESS                        22,197,425  18,540,421  21,782,583  18,125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8,687,007   6,705,493   9,009,328   6,955,4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8,687,007   6,705,493   9,009,328   6,95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8,687,007   6,705,493   9,009,328   6,95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DUCATION FINANCE ACT            13,453,744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EDERAL RELIEF MONEY - EFA       20,642,4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</w:t>
      </w:r>
      <w:r>
        <w:rPr>
          <w:rFonts w:eastAsia="MS Mincho;Arial Unicode MS" w:cs="Letter Gothic" w:ascii="Letter Gothic" w:hAnsi="Letter Gothic"/>
          <w:sz w:val="16"/>
        </w:rPr>
        <w:t>2793,404,569  1756,955,104  2957,461,361  1833,061,204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</w:t>
      </w:r>
      <w:r>
        <w:rPr>
          <w:rFonts w:eastAsia="MS Mincho;Arial Unicode MS" w:cs="Letter Gothic" w:ascii="Letter Gothic" w:hAnsi="Letter Gothic"/>
          <w:sz w:val="16"/>
        </w:rPr>
        <w:t>2827,500,799  1770,408,848  2957,461,361  1833,061,204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1128.93)    (858.56)   (1128.93)    (858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7:00Z</dcterms:created>
  <dc:creator>nsc</dc:creator>
  <dc:description/>
  <dc:language>en-US</dc:language>
  <cp:lastModifiedBy>nsc</cp:lastModifiedBy>
  <dcterms:modified xsi:type="dcterms:W3CDTF">2004-03-01T19:07:00Z</dcterms:modified>
  <cp:revision>2</cp:revision>
  <dc:subject/>
  <dc:title>     SEC</dc:title>
</cp:coreProperties>
</file>