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GENERAL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40,000     140,000     140,000     1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953,747   2,861,218   2,428,158   2,363,9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8.00)     (76.00)    (139.14)    (136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78,000     278,000     278,000     27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30,850      20,375      33,475      2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3,402,597   3,299,593   2,879,633   2,804,9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1.00)     (79.00)    (142.14)    (139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751,309     628,277     826,252     659,8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ASE SERVICES                                                   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CASE SRVC/PUB ASST                                         6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GENERAL ADMINISTRATION       4,153,906   3,927,870   3,706,485   3,464,8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81.00)     (79.00)    (142.14)    (139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A. COMMUNITY MENTAL HEAL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1. MENTAL HEALTH CENTE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69,409,649  31,661,896  73,959,998  34,909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(2715.17)   (1066.08)   (2935.99)   (1325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UNCLASSIFIED POSITIONS        11,064,924   5,217,382  11,267,987   4,092,2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36.00)     (72.00)    (137.00)     (8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PERSONAL SERVICES        2,901,099     801,746   4,641,735   1,203,7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83,375,672  37,681,024  89,869,720  40,205,0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(2851.17)   (1138.08)   (3072.99)   (1406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34,503,549   1,929,122  34,308,208   2,331,6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ASE SERVICES                   6,297,287     231,716   7,171,548   1,850,2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CASE SRVC/PUB ASST         6,297,287     231,716   7,171,548   1,850,2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MENTAL HEALTH CENTERS     124,176,508  39,841,862 131,349,476  44,386,9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(2851.17)   (1138.08)   (3072.99)   (1406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2. PROJECTS AND GRA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1,682,817   1,419,481   1,697,793   1,459,4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52.42)    (144.42)    (153.61)    (144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 45,020      45,0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 85,951      33,651      39,072      33,5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1,813,788   1,498,152   1,736,865   1,493,0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53.42)    (145.42)    (154.61)    (145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4,785,786   3,388,413   4,650,024   3,747,0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ASE SERVICES                   9,087,763   7,973,721  10,033,782  10,033,2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CASE SRVC/PUB ASST         9,087,763   7,973,721  10,033,782  10,033,2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GATEWAY HOUSE                     144,192     144,192     144,192     144,1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PALMETTO PATHWAYS   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NEW DAY CLUBHOUSE                  98,000      48,000      98,000      4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S.C. SHARE                        250,000                 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LLIANCE FOR THE MENTALLY ILL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  592,192     192,192     592,192     192,1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PROJECTS &amp; GRANTS          16,279,529  13,052,478  17,012,863  15,465,5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53.42)    (145.42)    (154.61)    (145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OMMUNITY MENTAL HEALTH    140,456,037  52,894,340 148,362,339  59,852,4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3004.59)   (1283.50)   (3227.60)   (1551.6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B. INPATIENT BEHAVIORAL HEALTH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1. PSYCHIATRIC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REHABILITA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9,640,449   9,140,410     936,9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356.00)    (341.00)    (192.77)    (153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941,046     554,1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828,882     638,653     140,22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11,410,377  10,333,176   1,077,2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381.00)    (356.00)    (207.77)    (168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2,990,370     863,864   4,398,4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ASE SERVICES                     300,810      75,000     225,8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CASE SRVC/PUB ASST           300,810      75,000     225,8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PSYCHIATRIC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REHABILITATION                  14,701,557  11,272,040   5,701,5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381.00)    (356.00)    (207.77)    (168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2. BRYAN PSYCHIATR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HOSPITAL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12,803,850   8,229,595  10,912,489   8,013,4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600.00)    (490.00)    (486.98)    (366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2,100,111     135,984   2,186,364     722,2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3.00)      (3.00)     (1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967,186     760,794     967,186     760,79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15,871,147   9,126,373  14,066,039   9,496,4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603.00)    (493.00)    (499.98)    (369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4,528,433      25,801   4,973,933      21,3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ASE SERVICES                     10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CASE SRVC/PUB ASST           10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BRYAN PSYCHIATR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HOSPITAL                        20,499,580   9,152,174  19,189,972   9,517,7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603.00)    (493.00)    (499.98)    (369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3.  HALL PSYCHIATRI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LASSIFIED POSITIONS            9,880,029   5,902,525   9,225,884   5,248,3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485.00)    (294.00)    (423.17)    (258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UNCLASSIFIED POSITIONS          2,742,202   1,103,446   1,882,374     243,6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39.35)     (20.35)     (39.35)     (20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1,414,315   1,088,315   1,338,503   1,012,5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14,036,546   8,094,286  12,446,761   6,504,5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524.35)    (314.35)    (462.52)    (278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11,547,151   2,058,609  13,546,640   4,029,1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ASE SERVICES                     244,957                 105,357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CASE SRVC/PUB ASST           244,957                 105,357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HALL PSYCHIATR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INSTITUTE                       25,828,654  10,152,895  26,098,758  10,534,1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524.35)    (314.35)    (462.52)    (278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4. MORRIS VILLAG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5,703,876   4,846,384     716,1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97.52)    (166.52)    (295.11)    (265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143,304     143,3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358,397     346,897      11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6,205,577   5,336,585     727,6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200.52)    (169.52)    (298.11)    (268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863,428       4,480   1,105,3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ASE SERVICES                     108,444      64,254      25,1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CASE SRVC/PUB ASST           108,444      64,254      25,1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MORRIS VILLAGE              7,177,449   5,405,319   1,858,2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200.52)    (169.52)    (298.11)    (268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5. HARRIS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HOSPITAL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7,742,936   4,904,788   7,904,456   5,414,4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325.00)    (235.00)    (338.31)    (2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UNCLASSIFIED POSITIONS          1,274,288     100,000     94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9.00)      (9.00)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855,008     630,008     770,000     44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9,872,232   5,634,796   9,617,456   5,854,4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34.00)    (244.00)    (346.31)    (2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3,108,324     205,000   3,254,329     795,3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ASE SERVICES                     272,340                 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CASE SRVC/PUB ASST           272,340                 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HARRIS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HOSPITAL                        13,252,896   5,839,796  13,121,785   6,649,7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334.00)    (244.00)    (346.31)    (2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INPATIENT BEHAVIO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HEALTH                           81,460,136  41,822,224  65,970,238  26,701,6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(2042.87)   (1576.87)   (1814.69)   (132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D. TUCKER/DOWDY-GARDNER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NURSING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13,779,561   7,643,165   6,136,3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564.00)    (300.00)    (554.59)    (30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  182,446     182,4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731,925     184,925     54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14,693,932   8,010,536   6,683,3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565.00)    (301.00)    (555.59)    (30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4,091,056         154   4,090,9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ASE SERVICES                       91,200                  91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CASE SRVC/PUB ASST             91,200                  91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TUCKER/DOWDY-GARDN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NURSING                          18,876,188   8,010,690  10,865,49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565.00)    (301.00)    (555.59)    (30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F. SUPPOR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1. 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11,515,242  11,360,353  10,199,186  10,166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435.00)    (431.00)    (432.36)    (43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356,681     356,681     275,197     275,1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447,580     417,518   4,363,096     520,6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12,319,503  12,134,552  14,837,479  10,962,1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439.00)    (435.00)    (436.36)    (4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10,846,689   7,970,862   5,814,354   5,814,35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ADMINISTRATIVE SERVICES    23,166,192  20,105,414  20,651,833  16,776,5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439.00)    (435.00)    (436.36)    (4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2. PUBLIC SAFETY DIVI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2,374,996   2,374,996     687,000     68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08.00)    (108.00)     (35.66)     (35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57,148      57,148      37,061      37,0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2,432,144   2,432,144     724,061     724,0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08.00)    (108.00)     (35.66)     (35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126,005      61,000     103,124      59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PUBLIC SAFETY DIVISION      2,558,149   2,493,144     827,185     783,0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108.00)    (108.00)     (35.66)     (35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SUPPORT SERVICES            25,724,341  22,598,558  21,479,018  17,559,6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547.00)    (543.00)    (472.02)    (470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G. VETERAN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1. STONE PAVIL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1,637,757     948,695   1,389,0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68.00)     (37.00)     (96.34)     (3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  131,442      52,970      78,4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2.00)      (1.00)      (2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59,775      59,775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1,828,974   1,061,440   1,567,5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70.00)     (38.00)     (98.34)     (3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1,716,600               1,074,1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ASE SERVICES            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CASE SRVC/PUB ASST  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TONE PAVILION              3,595,574   1,061,440   2,691,6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70.00)     (38.00)     (98.34)     (3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2. CAMPBELL VETERANS HOM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 89,500                  89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   89,500                  89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10,058,906   4,285,025   6,078,6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ASE SERVICES                      35,000                  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ASE SRVC/PUB ASST            35,000                  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CAMPBELL NURSING HOME      10,183,406   4,285,025   6,203,1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VETERANS SERVICES           13,778,980   5,346,465   8,894,7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72.00)     (38.00)    (100.34)     (3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H. SEXUAL PREDATOR TREA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ROGRA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  956,105     956,105     525,000     5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65.00)     (65.00)     (65.00)     (6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    7,650       7,6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(.08)       (.0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20,151      20,15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983,906     983,906     525,000     5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65.00)     (65.00)     (65.08)     (65.0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146,024     128,440      97,450      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ASE SERVICES                      100,000     100,000      37,500      37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CASE SRVC/PUB ASST            100,000     100,000      37,500      37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SEXUAL PREDA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REATMENT PROGRAM                 1,229,930   1,212,346     659,950     63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65.00)     (65.00)     (65.08)     (65.0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PROGRAM AND SERVICES       281,525,612 131,884,623 256,231,818 104,751,2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(6296.46)   (3807.37)   (6235.32)   (3746.9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EMPLOYER CONTRIBUTIONS        54,810,848  33,625,800  46,819,721  25,437,7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FRINGE BENEFITS             54,810,848  33,625,800  46,819,721  25,437,7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54,810,848  33,625,800  46,819,721  25,437,7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RISIS STABILIZATION           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FORENSIC CAPACITY                 2,125,000   2,1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EXUAL PREDATOR                     750,000     7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NON-RECURRING APPRO.         4,875,000   4,8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NON-RECURRING                4,875,000   4,8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DEPT OF MENTAL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RECURRING BASE             340,490,366 169,438,293 306,758,024 133,653,8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8                                              SECTION  10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345,365,366 174,313,293 306,758,024 133,653,8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(6377.46)   (3886.37)   (6377.46)   (3886.3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