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1                                              SECTION  12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101,185     101,185      25,29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 (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322,165     259,8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2.01)      (8.01)     (12.01)      (8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89,45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512,804     361,025      25,29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3.01)      (9.01)     (13.01)      (8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190,723      30,000      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703,527     391,025      50,29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3.01)      (9.01)     (13.01)      (8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FINANCE &amp;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131,130      51,976     182,85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1.00)      (9.50)     (11.00)      (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301,841                  96,3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  432,971      51,976     279,20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1.00)      (9.50)     (11.00)      (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  385,889      55,626     378,0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DISTRIBUTION TO SUBDIVI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ALLOC OTHER STATE AGENCIES       1,286,439                 38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ALCOHOL AND DRUG TREATMENT      22,645,553              17,649,65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ALCOHOL &amp; DRUG MATCH FUNDS         528,186                 994,8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ALCOHOL &amp; DRUG PREVENTION        6,975,205               7,761,9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LLOC-PRIVATE SECTOR                 4,98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ID OTHER STATE AGENCIES           550,614     550,614   1,500,000   1,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COHOL &amp; DRUG TREATMENT         1,003,285   1,003,285     919,066     919,0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ID TO ENT-ALCOHOL &amp; DRU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MATCH FUNDS                       607,698     607,698      55,951      55,95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DIST SUBDIVISIONS          33,601,964   2,161,597  29,266,462   2,475,0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STATE BLOCK GRANT                  664,486     664,486     352,224     352,2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LOCAL SALARY SUPPLEMENT          3,492,219   3,492,219   2,568,118   2,568,11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SPECIAL ITEMS               4,156,705   4,156,705   2,920,342   2,920,3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2                                              SECTION  12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INANCE &amp; OPERATIONS        38,577,529   6,425,904  32,844,045   5,395,3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1.00)      (9.50)     (11.00)      (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MANAGEMENT INFO &amp; RESEARCH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  483,301     330,231     206,3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6.00)     (10.55)     (16.00)     (10.5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PERSONAL SERVICES             37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  520,301     330,231     206,3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6.00)     (10.55)     (16.00)     (10.5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558,336      79,702      78,4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MANAGEMENT INFO &amp; RESEARCH   1,078,637     409,933     284,81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6.00)     (10.55)     (16.00)     (10.5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V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LASSIFIED POSITIONS               588,541     147,732     564,66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8.50)      (8.25)     (18.50)      (8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PERSONAL SERVICES          1,336,661       9,427     619,38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 1,925,202     157,159   1,184,04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8.50)      (8.25)     (18.50)      (8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 1,394,889      88,195   1,344,4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PROGRAMS &amp; SERVICES          3,320,091     245,354   2,528,46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8.50)      (8.25)     (18.50)      (8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V. COMMUNICATIONS &amp; EXTERN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FFAIR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LASSIFIED POSITIONS               309,169     192,161      68,74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1.00)      (8.00)     (11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S             85,647       7,64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   394,816     199,808      68,74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1.00)      (8.00)     (11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290,406      66,397     441,845      91,5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COMMUNICATIONS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EXTERNAL AFFAIRS                    685,222     266,205     510,594      91,5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11.00)      (8.00)     (11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3                                              SECTION  12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MPLOYER CONTRIBUTIONS             925,054     292,572     462,17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FRINGE BENEFITS               925,054     292,572     462,1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EMPLOYEE BENEFITS              925,054     292,572     462,1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DEPT OF ALCOHOL &amp; OTHER DRU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ABU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FUNDS AVAILABLE             45,290,060   8,030,993  36,680,392   5,486,9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UTHORIZED FTE POSITIONS       (69.51)     (45.31)     (69.51)     (45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9:00Z</dcterms:created>
  <dc:creator>nsc</dc:creator>
  <dc:description/>
  <dc:language>en-US</dc:language>
  <cp:lastModifiedBy>nsc</cp:lastModifiedBy>
  <dcterms:modified xsi:type="dcterms:W3CDTF">2004-03-01T19:09:00Z</dcterms:modified>
  <cp:revision>2</cp:revision>
  <dc:subject/>
  <dc:title>     SEC</dc:title>
</cp:coreProperties>
</file>