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ISSIONER/S                    129,484     129,484     129,484     12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8,103,960   1,869,770   5,319,800     908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47.39)    (279.09)    (466.39)    (28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83,677     132,558     375,772     131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(1.38)      (4.00)      (1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54,427      17,499      99,451      34,8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8,771,548   2,149,311   5,924,507   1,204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52.39)    (281.47)    (471.39)    (283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8,825,866     659,983   6,973,829     447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ALMETTO HEALTH ACCESS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AGENCY ADMINISTRATION      17,672,414   2,884,294  12,973,336   1,726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52.39)    (281.47)    (471.39)    (283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4,789,621     756,975   3,272,093     420,2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23.00)     (25.28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 49,9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4,789,621     756,975   3,322,091     420,2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23.00)     (25.28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21,545,029     373,317  13,476,511     296,0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MANAGEMENT                      26,334,650   1,130,292  16,798,602     716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3.00)     (25.28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14,889,846   4,424,183  11,142,913   2,815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648.76)    (266.48)    (648.76)    (266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105,326      37,917      87,123      31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(.36)      (1.00)       (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186,382      77,166     167,290      62,1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15,181,554   4,539,266  11,397,326   2,908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649.76)    (266.84)    (649.76)    (266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4,174,753     344,090   1,360,344     344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ASE SVCS./PUB. ASSIST.            58,800      17,600     102,634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ASE SRVC/PUB ASST            58,800      17,600     102,634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DMINISTRATION                  19,415,107   4,900,956  12,860,304   3,270,3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649.76)    (266.84)    (649.76)    (266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56,134                 114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56,134                 114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487,773                 467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CNTY-UNRESTRICTED         6,837,357               6,938,4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DIST SUBDIVISIONS          6,837,357               6,938,4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SS                              7,481,264               7,520,4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2,380,741     628,169   2,102,646     364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3.98)     (16.89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703,845      34,149     637,534       8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3,084,586     662,318   2,740,180     37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3.98)     (16.89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15,702,936     219,682  13,710,153     219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ASSISTANCE                      275,026       4,832     621,870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CASE SRVC/PUB ASST          275,026       4,832     621,870       4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2. ADUL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CLASSIFIED POSITIONS            285,729      77,147     211,786      5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00)      (2.30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PERSONAL SERVICES                                  19,7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PERSONAL SERVICE           285,729      77,147     231,568      5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8.00)      (2.30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OPERATING EXPENSES          65,915       4,714      25,788       4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ID TO OTHER ENTITIES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DIST SUBDIVISIONS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ADULT SERVICES           19,459,192   1,013,693  17,374,559     704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71.98)     (19.19)     (71.98)     (1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3. FAMILY INDEPENDE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LASSIFIED POSITIONS          1,205,390     316,103     611,911     104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 (7.60)     (27.00)      (7.6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PERSONAL SERVICE         1,205,390     316,103     611,911     104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7.00)      (7.60)     (27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OPERATING EXPENSES      18,032,237      27,673  18,304,633      27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ASE SERVICES                   880,000                 4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CASE SRVC/PUB ASST         880,000                 4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FAMILY INDEPENDENCE      20,117,627     343,776  19,356,544     132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7.00)      (7.60)     (27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4. ECONOMIC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 3,103,578     533,583   2,623,163     322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7.50)     (14.21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378,630                 168,4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 3,482,208     533,583   2,791,622     322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97.50)     (14.21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8,127,505     829,108  10,773,733     612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ECONOMIC SERVICES        11,609,713   1,362,691  13,565,355     935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97.50)     (14.21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ROGRAM MANAGEMENT        51,186,532   2,720,160  50,296,458   1,772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96.48)     (41.00)    (196.48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TATE OFFICE               122,089,967  11,635,702 100,449,128   7,485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(1421.63)    (614.59)   (1440.63)    (6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17,489,101   3,923,619  16,339,894   3,297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613.74)    (168.62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591,785     136,405     487,700     108,3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18,080,886   4,060,024  16,827,594   3,405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613.74)    (168.62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495,113     185,407   1,132,915     185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VCS./PUB. ASSISTANCE        45,391         967       1,838         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 45,391         967       1,838         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SHELTER 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AMP HAPPY DAYS 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NDLETON PLACE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ROLINA YOUTH                    89,899      89,899      89,899      8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SPECIAL ITEMS               178,287     178,287     178,287     178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ASE MANAGEMENT           19,799,677   4,424,685  18,140,634   3,770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613.74)    (168.62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1,784,483     678,104   1,688,087     555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1.00)     (19.38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44,230                  45,1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1,828,713     678,104   1,733,189     555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1.00)     (19.38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1,437,649     153,905   1,225,520     153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LEGAL REPRESENTATION       3,266,362     832,009   2,958,709     709,1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1.00)     (19.38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 CPS CASE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. CPS TREATMENT SERVICES 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CASE SRVC/PUB ASST   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PS CASE SERVICES             295,400     295,400     295,400     295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CHILD PROTECTIVE SERVICES   23,361,439   5,552,094  21,394,743   4,774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664.74)    (188.00)    (664.74)    (1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9,485,944   2,342,205   9,103,273   1,769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33.00)     (90.24)    (334.00)     (9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158,567      42,813     142,942      38,5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9,644,511   2,385,018   9,246,215   1,807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33.00)     (90.24)    (334.00)     (9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776,133     130,933     696,116     130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SE SVCS. / PUB. ASSISTANCE        1,158         878       7,612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ASE SRVC/PUB ASST             1,158         878       7,612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MANAGEMENT            10,421,802   2,516,829   9,949,943   1,939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33.00)     (90.24)    (334.00)     (9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2. FOSTER CARE ASSISTANCE PY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SSISTANCE PAYMENTS            26,689,385   5,899,568  42,107,350   4,714,8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26,689,385   5,899,568  42,107,350   4,714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OTHER ENTITIES             1,960,001               1,9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 1,960,001               1,9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AYMENTS                         28,649,386   5,899,568  44,067,350   4,714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SSISTANCE PAYMENTS             19,297,886  11,588,418  21,642,011  11,5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CASE SRVC/PUB ASST         19,297,886  11,588,418  21,642,011  11,5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HILDREN                         19,297,886  11,588,418  21,642,011  11,588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9,783,882   3,189,821   9,782,735   2,858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308.24)    (113.58)    (308.24)    (11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69,911      69,911      69,911      69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1,844,328       5,292     818,559      11,6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11,698,121   3,265,024  10,671,205   2,940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09.24)    (114.58)    (309.24)    (11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2,508,937     451,162   3,070,646     451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3,804,740   2,285,469   3,078,034   1,389,4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3,804,740   2,285,469   3,078,034   1,389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ID OTHER STATE AGENCIES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DIST SUBDIVISIONS  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NTINUUM OF CARE           18,036,798   6,026,655  16,819,885   4,781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09.24)    (114.58)    (309.24)    (11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OSTER CARE                 76,405,872  26,031,470  92,479,189  23,023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642.24)    (204.82)    (643.24)    (204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3,996,075   1,278,744   3,419,593     93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22,542       7,213     117,000      37,4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4,018,617   1,285,957   3,536,593     972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884,167     224,725     856,672     224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CVS. / PUB. ASSISTANCE        7,009       2,960       4,681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  7,009       2,960       4,681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MANAGEMENT             4,909,793   1,513,642   4,397,946   1,200,1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2. ADOPTIONS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SSISTANCE PAYMENTS            19,588,575   8,041,719  22,832,535   8,6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19,588,575   8,041,719  22,832,535   8,6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ADOPTIONS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AYMENTS                        19,588,575   8,041,719  22,832,535   8,6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OPTIONS                   24,498,368   9,555,361  27,230,481   9,816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3,209,982     866,695   2,982,915     680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78,075      21,080      63,451      17,1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3,288,057     887,775   3,046,366     697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245,618      63,558     255,389      63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MANAGEMENT             3,533,675     951,333   3,301,755     761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SSISTANCE PAYMENTS               414,215     140,963     300,39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   414,215     140,963     300,39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ERVICES CASE SERVICE              414,215     140,963     300,399     140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ULT PROTECTIVE SERVICES    3,947,890   1,092,296   3,602,154     902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19,050,519   3,321,952  14,687,347   3,080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781.93)    (303.12)    (782.93)    (30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366,390      46,485     235,490           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19,416,909   3,368,437  14,922,837   3,080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781.93)    (303.12)    (782.93)    (30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609,950     598,153   1,118,270     426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GREENVILLE URBAN LEAGUE            18,389      18,389      18,389      18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 18,389      18,389      18,389      18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MANAGEMENT            21,045,248   3,984,979  16,059,496   3,525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781.93)    (303.12)    (782.93)    (30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2. EMPL. AND TRAIN.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8,660,903   2,626,438   6,990,617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8,660,903   2,626,438   6,990,617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8,660,903   2,626,438   6,990,617   2,626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3. TANF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ANF ASSISTANCE PAYMENTS       42,422,434   7,894,487  39,960,205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ASE SRVC/PUB ASST        42,422,434   7,894,487  39,960,205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TANF ASSISTANCE PAYMENTS   42,422,434   7,894,487  39,960,205   7,894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ERVICES                         72,128,585  14,505,904  63,010,318  14,046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781.93)    (303.12)    (782.93)    (30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8,626,830   2,031,503   8,227,672   1,849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95.50)     (77.01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1,780,105                 845,8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10,406,935   2,031,503   9,073,537   1,849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95.50)     (77.01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23,593,550   1,639,575  37,593,623  14,169,4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CHILD SUPPORT ENFORCEMENT   34,000,485   3,671,078  46,667,160  16,018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95.50)     (77.01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9,902,728   2,662,705   9,893,266   2,205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61,101      10,133      44,735          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9,963,829   2,672,838   9,938,001   2,205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837,905      61,226   1,017,492      61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ELECTRONIC BENEFIT TRANSFER  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PECIAL ITEMS           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ELIGIBILITY                11,169,500   2,917,947  11,323,259   2,450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2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F. S. ASSISTANCE PAYMENTS     400,007,441             519,213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CASE SRVC/PUB ASST       400,007,441             519,213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OOD STAMP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AYMENTS                       400,007,441             519,213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OOD STAMPS PROGRAM        411,176,941   2,917,947 530,536,809   2,450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727,998      27,662     525,433      27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727,998      27,662     525,433      27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3,378,203               1,812,1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VCS./PUB. ASSISTANCE       1,509,708     163,346   4,643,249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CASE SRVC/PUB ASST          1,509,708     163,346   4,643,249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AMILY PRESERVATION          5,615,909     191,008   6,980,853     191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1,765,948               1,723,8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8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356,080                  58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2,122,028               1,782,3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8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322,249                 305,3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MEMAKER                    2,444,277               2,087,7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8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 37,925                  29,6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29,672                  62,3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 67,597                  91,9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31,692                  31,6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OTHER ENTITIES             3,261,085               3,764,4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TO OTHER ENTITIES            1,648,333   1,648,333   1,648,333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 4,909,418   1,648,333   5,412,743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BATTERED SPOUSE              5,008,707   1,648,333   5,536,421   1,64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L. PREGNANCY PREVEN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856,074      87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236,2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1,092,331      87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3,102,982      29,256   2,871,0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MPAIGN TO PREVENT TE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REGNANCY                         460,000     460,000     460,000     4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HERITAGE PREGNANCY PREVENTION      140,000     140,000     140,000     1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600,000     600,000     600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PREGNANCY PREVENTION         4,795,313     716,576   3,471,067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381,269                 164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SSISTANCE                    29,594,668              31,949,0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ASE SRVC/PUB ASST        29,594,668              31,949,0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OOD SERVICE               29,975,937              32,113,2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N. DAY CARE LICENS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426,818      38,414     392,785      35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 (1.17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1,429,439          23   1,158,998          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1,856,257      38,437   1,551,783      35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00)      (1.17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602,361      16,767     767,125      1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AY CARE LICENSING          2,458,618      55,204   2,318,908      5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00)      (1.17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. CHILD CARE DIREC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198,146                 193,3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286,740                 260,2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484,886                 453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105,637                  75,7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HILD CARE DIREC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PERATIONS                         590,523                 529,3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.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1. CHILD CARE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                      2,107,4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75.1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                       285,6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                     2,393,0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75.1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                        8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HILD CAR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MINISTRATION                                          3,263,0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75.1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CHILD CARE PAY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. CHILD CARE CONTRAC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OPERATING EXPENSES                              1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B. CHILD CARE PAYME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ASE SRVC/PUB ASS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ASSISTANCE PAYMENTS                                 71,907,963   4,407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CASE SRVC/PUB ASST                             71,907,963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SUBDIVI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LLOC-PRIVATE SECTOR  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DIST SUBDIVISIONS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CHILD CARE PAYMENTS                             92,907,963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HILD CARE                                       96,170,976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75.1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Q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1.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                        181,0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                        65,4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                        246,4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                          744,8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SOCIAL SERVICES                                    991,3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2. SOCIAL SERVI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A. SOCIAL SERVICE CONTRA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OTHER OPERATING EXPENSES                            19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TOTAL SOCIAL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PAYMENTS                                            19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R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UBDIVI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ALLOC MUN-RESTRICTED                                 1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LLOC OTHER ENTITIES                                 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DIST SUBDIVISIONS                               2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BOWERS-ROGERS HOME                               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COMMUNITY CENTER                                      150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SPECIAL ITEMS                                     250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SOCIAL SERVICES                                 22,791,333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GRAMS AND SERVICES      696,408,864  65,937,271 956,920,801  78,107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3210.91)    (964.45)   (3270.91)    (962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38,837,017  11,266,850  33,436,369   8,601,4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38,837,017  11,266,850  33,436,369   8,601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38,837,017  11,266,850  33,436,369   8,601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ERITAGE PREGNANCY PROGRAM          460,000     46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4,460,000   4,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 4,460,000   4,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</w:t>
      </w:r>
      <w:r>
        <w:rPr>
          <w:rFonts w:eastAsia="MS Mincho;Arial Unicode MS" w:cs="Letter Gothic" w:ascii="Letter Gothic" w:hAnsi="Letter Gothic"/>
          <w:sz w:val="16"/>
        </w:rPr>
        <w:t>857,335,848  88,839,823  1090,806,298  94,195,116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4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861,795,848  93,299,823  1090,806,298  94,195,116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4632.54)   (1579.04)   (4711.54)   (15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