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S                       85,260      85,260      85,260      85,2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693,457     693,457     577,457     577,4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8.86)     (28.86)     (28.86)     (28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7,536       7,536       7,536       7,5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786,253     786,253     670,253     670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9.86)     (29.86)     (29.86)     (29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383,607      33,607     364,717      14,7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169,860     819,860   1,034,970     684,9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9.86)     (29.86)     (29.86)     (29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REHABILITATION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2,610,162     487,553   2,440,362     362,7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01.86)     (20.60)    (101.86)     (20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370,422      20,422     370,422      20,4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2,980,584     507,975   2,810,784     383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01.86)     (20.60)    (101.86)     (20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1,287,736     137,254   1,235,482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UBLIC ASSISTANCE PAYMENTS       1,951,685      86,685   1,886,685      36,6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ASE SRVC/PUB ASST          1,951,685      86,685   1,886,685      36,6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REHABILITATION SERVICES      6,220,005     731,914   5,932,951     519,8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01.86)     (20.60)    (101.86)     (20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PREVENTION OF BLINDNES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  315,285     185,285     315,285     185,2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5.37)      (9.04)     (15.37)      (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 6,000                   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321,285     185,285     321,285     185,2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5.37)      (9.04)     (15.37)      (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  136,005      66,005     119,624      49,6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INDEPENDENT LIVING-ELDERLY          20,000      20,000      20,000      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SPECIAL ITEMS                  20,000      20,000      20,000      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UBLIC ASSISTANCE PAYMENTS         550,838     406,838     485,838     341,8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ASE SRVC/PUB ASST            550,838     406,838     485,838     341,8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PREVENTION OF BLINDNESS      1,028,128     678,128     946,747     596,7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5.37)      (9.04)     (15.37)      (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COMMUNITY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LASSIFIED POSITIONS               151,070     151,070     111,070     111,0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8.41)      (8.41)      (8.41)      (8.41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151,070     151,070     111,070     111,0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8.41)      (8.41)      (8.41)      (8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 89,399      89,399      50,257      50,2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UBLIC ASSISTANCE PAYMENTS          76,066      51,066      51,066      26,06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CASE SRVC/PUB ASST             76,066      51,066      51,066      26,0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OMMUNITY SERVICE              316,535     291,535     212,393     187,3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8.41)      (8.41)      (8.41)      (8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1,348,799     492,799   1,278,599     422,5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1,348,799     492,799   1,278,599     422,5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1,348,799     492,799   1,278,599     422,5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COMMISSION FOR THE BLI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 10,083,327   3,014,236   9,405,660   2,411,5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THORIZED FTE POSITIONS      (155.50)     (67.91)    (155.50)     (67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