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7,666      67,666      67,666      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81,005     218,005     306,505     245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75)     (11.25)     (14.75)     (1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77,500      41,500      41,0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26,171     327,171     415,171     340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75)     (12.25)     (15.75)     (1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121,947   1,052,038     770,604     700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&amp; PLANNING    1,548,118   1,379,209   1,185,775   1,040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75)     (12.25)     (15.75)     (1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68,561                  68,5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68,561                  68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205,454                 205,4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UBLIC PROGRAMS                274,015                 274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094,394   1,078,394   1,262,494   1,20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4.75)     (52.00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5,000                  52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1,119,394   1,078,394   1,314,594   1,20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4.75)     (52.00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286,794      33,233     305,385      26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-PRIVATE SECTOR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     3,000                   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ANAGEMENT                        1,409,188   1,111,627   1,622,979   1,230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4.75)     (52.00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908,626     327,706     902,126     195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25)     (12.00)     (16.25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5,800         800       5,800         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914,426     328,506     907,926     196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25)     (12.00)     (16.25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-PRIVATE SECTOR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350,000            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ATE HISTORIC GRANT               415,000                 4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415,000                 4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HISTORICAL SERVICES          1,679,426     328,506   1,672,926     196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6.25)     (12.00)     (16.25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928,697     720,871     777,774     518,4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928,697     720,871     777,774     518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928,697     720,871     777,774     518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5,839,444   3,540,213   5,533,469   2,986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86.75)     (76.25)     (86.75)     (7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