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79,634      79,634      79,634      79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72,112     358,582     331,365     317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0.31)      (9.60)     (10.27)      (9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7,450       6,450       5,000       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59,196     444,666     415,999     401,4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31)     (10.60)     (11.27)     (10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486,913     486,913     445,829     445,8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946,109     931,579     861,828     847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31)     (10.60)     (11.27)     (10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ARTS SERVI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937,080     835,557     830,062     728,5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7.25)     (23.11)     (27.29)     (2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83,327      17,338      58,839      12,8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020,407     852,895     888,901     741,3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7.25)     (23.11)     (27.29)     (2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512,187     247,184     471,715     223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OLETO FESTIVAL                   122,386     122,386      86,026      86,0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NN COMMUNITY CENTER              112,197     112,197      78,864      78,8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RTS EDUCATION OUTREACH            142,380     142,380      78,466      78,4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PECIAL ITEMS                 376,963     376,963     243,356     243,3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MUN-RESTRICTED                38,000                  3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 40,000                  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SCHOOL DIST                   29,957                  43,4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STATE AGENCIES         144,907                  68,5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-PRIVATE SECTOR             1,164,135               1,180,2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- PRIVATE SECTOR              10,000                  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ID MUN-RESTRICTED                  44,096      44,096      31,309      31,3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ID CNTY-RESTRICTED                 42,525      42,525      30,193      30,1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ID SCHOOL DISTRICTS               142,619     142,619     100,912     100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ID OTHER STATE AGENCIES            57,268      57,268      40,661      40,6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ID TO PRIVATE SECTOR              307,369     307,369     274,397     274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PRIVAT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ECTOR-REPORTABLE                  76,000      76,000      3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DIST SUBDIVISIONS           2,096,876     669,877   1,887,647     487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TATEWIDE ARTS SERVICE       4,006,433   2,146,919   3,491,619   1,695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7.25)     (23.11)     (27.29)     (2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  378,238     340,630     357,924     321,0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  378,238     340,630     357,924     321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  378,238     340,630     357,924     321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 5,330,780   3,419,128   4,711,371   2,863,6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  (38.56)     (33.71)     (38.56)     (33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