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84,941      84,941      84,941      84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319,793     319,793     145,495     145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7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19,000     109,000      17,500      1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23,734     513,734     247,936     247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(18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048,203   2,813,648   2,949,406   2,671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3,571,937   3,327,382   3,197,342   2,919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(18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1,624                  81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62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43,624                 161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494,400                 61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638,024                 780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ON               4,209,961   3,327,382   3,977,816   2,919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2.00)     (18.00)     (22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224,855     224,855     125,987     125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                       12,324      12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224,855     224,855     138,311     138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23,750                   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OLLECTIONS                   248,605     224,855     147,311     138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69,163     369,163     367,163     333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9.00)     (16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5,000       1,000     137,038     137,0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384,163     370,163     504,201     470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(16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73,000                  4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XHIBITS                      457,163     370,163     553,701     470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(16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34,910     134,910     103,059     103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71,000      71,000      67,000      6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205,910     205,910     170,059     170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36,530                  3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EDUCATION                     242,440     205,910     203,559     170,0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92,736      92,736      92,736      6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22,000      22,000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14,736     114,736     122,736      6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4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31,500                  3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ROGRAMS AND EVENTS           146,236     114,736     160,236      6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4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F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 45,736      45,736      45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55,736      45,736      55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61,000                  7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INFO &amp; MARKETING       116,736      45,736     133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                    1,211,180     961,400   1,198,542     845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5.00)     (41.00)     (45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390,464     354,698     391,764     311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390,464     354,698     391,764     31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390,464     354,698     391,764     31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 5,811,605   4,643,480   5,568,122   4,075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 (67.00)     (59.00)     (67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