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PERINTENDENT                      65,663      65,663      65,663      65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11,058     311,058     227,002     227,0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0,085      10,085       4,085       4,0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86,806     386,806     296,750     296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16,574      16,574       3,419       3,4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403,380     403,380     300,169     300,1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132,182     111,673     220,764     205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61)      (5.18)      (5.61)      (5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688,357     385,540     743,311     393,8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3.03)      (7.83)     (13.94)      (8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7,300       7,000       5,3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827,839     504,213     969,375     604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8.64)     (13.01)     (19.55)     (13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 33,800      18,800      32,046      17,0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ACADEMIC PROGRAM              861,639     523,013   1,001,421     621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8.64)     (13.01)     (19.55)     (13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   104,583      36,355     121,970      66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23)      (2.16)      (3.23)      (2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105,083      36,855     121,970      66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3.23)      (2.16)      (3.23)      (2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 3,540       3,540       2,040       2,0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VOCATIONAL EDUCATION          108,623      40,395     124,010      68,3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3.23)      (2.16)      (3.23)      (2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50,063      40,063      50,000      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(.81)       (.65)       (.81)       (.6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 50,063      40,063      50,000      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(.81)       (.65)       (.81)       (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  3,337       3,337       2,837       2,8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LIBRARY                        53,400      43,400      52,837      42,8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(.81)       (.65)       (.81)       (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DUCATIONAL PROGRAM          1,023,662     606,808   1,178,268     732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2.68)     (15.82)     (23.59)     (16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346,473     346,473     251,788     251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0.50)     (20.50)     (20.50)     (2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CLASSIFIED POSITIONS              64,381      35,2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(.91)       (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 15,000      15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425,854     396,707     254,788     254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1.41)     (21.00)     (20.50)     (2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 18,501      10,501      13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TUDENT SERVICES               444,355     407,208     267,788     259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1.41)     (21.00)     (20.50)     (2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427,777     427,777     334,290     334,2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2.46)     (22.46)     (22.46)     (2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17,273       7,273      17,273       7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445,050     435,050     351,563     341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2.46)     (22.46)     (22.46)     (2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912,219     282,219     914,396     224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SUPPORT SERVICES             1,357,269     717,269   1,265,959     565,9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2.46)     (22.46)     (22.46)     (2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   679,760     552,868     625,227     498,3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   679,760     552,868     625,227     498,3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  679,760     552,868     625,227     498,3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  3,908,426   2,687,533   3,637,411   2,356,5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  (78.55)     (71.28)     (78.55)     (71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