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FORESTER                      84,397      84,397      84,397      84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06,723     706,723     442,532     442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3,159      83,159      83,159      83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8,996       8,996      70,0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883,275     883,275     680,088     680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43,520     143,520     128,520     128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026,795   1,026,795     808,608     808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8,024,979   6,587,508   7,505,065   5,828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32.05)    (397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261,000     100,000     23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8,285,979   6,687,508   7,735,065   5,928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32.05)    (397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6,295,636   2,840,312   5,200,330   2,483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OREST RENEWAL PROGRAM           1,200,000     200,000   1,0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1,200,000     200,000   1,00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55,000                 1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264,000                 1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560,000                 45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700,000                 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1,754,000               1,21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SSISTANCE                       17,535,615   9,727,820  15,152,895   8,612,2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32.05)    (397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60,758     255,758     4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7.00)     (10.00)     (32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55,000       5,000      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15,758     260,758     5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7.00)     (10.00)     (32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049,000       1,000     5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IELD TRIAL AREA                    80,000      30,000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80,000      30,000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80,000                 3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80,000                 3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TATE FORESTS                2,424,758     291,758   1,4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7.00)     (10.00)     (32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450,000     450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00)     (11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44,000      10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494,000     460,000     165,000     1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1.00)     (11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107,500      42,500      57,500      5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CNTY-RESTRICTED    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DUCATION                      631,500     502,500     222,500     2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3,897,459   3,259,317   3,278,664   2,548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3,897,459   3,259,317   3,278,664   2,548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3,897,459   3,259,317   3,278,664   2,548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LE OF LAND                               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       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 25,516,127  14,808,190  20,892,667  12,191,8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25,516,127  14,808,190  20,932,667  12,191,8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(493.05)    (441.31)    (493.05)    (441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