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SNR. OF AGRICULTURE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856,684     833,684     558,193     558,1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4.50)     (24.50)     (18.50)     (1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23,146      23,146      55,400      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971,837     948,837     705,600     685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5.50)     (25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460,168     231,061     431,911     361,9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GENERAL ADMINISTRATION      2,432,005   1,179,898   1,137,511   1,047,1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5.50)     (25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MARKET BULLETIN               2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DMINISTRATIVE SERVICES      2,657,005   1,179,898   1,137,511   1,047,1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50)     (25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723,429     723,429     783,679     676,1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9.00)     (28.00)     (30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  835         835      27,800       7,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724,264     724,264     811,479     683,9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9.00)     (28.00)     (30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16,371     310,871     430,800     383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LABORATORY SERVICES          1,040,635   1,035,135   1,242,279   1,067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9.00)     (28.00)     (30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737,784     737,784     416,873     248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3.00)     (43.00)     (48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7,486       7,486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745,270     745,270     431,873     263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3.00)     (43.00)     (48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314,135     113,005     217,854     115,3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NSUMER SERVICES            1,059,405     858,275     649,727     378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00)     (43.00)     (48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514,006     514,006     726,605     726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9.00)     (19.00)     (34.50)     (3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6,276       6,276      40,229      10,6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520,282     520,282     766,834     737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00)     (19.00)     (34.50)     (3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130,425      91,120     500,797     230,7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MARKETING &amp; PROMOTIONS        650,707     611,402   1,267,631     968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9.00)     (19.00)     (34.50)     (3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28,06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82,946                  78,7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             23,225                  23,2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134,231                 10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391,864               1,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OMMODITY BOARDS            1,526,095               1,20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645,971     251,318     645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5.00)      (9.50)     (15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144,120      10,000     130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790,091     261,318     775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5.00)      (9.50)     (15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836,838      36,685     95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MARKET SERVICES             1,626,929     298,003   1,731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5.00)      (9.50)     (15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962,228      74,000     965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75)      (3.00)     (25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25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212,228      74,000   1,065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9.75)      (3.00)     (25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510,700                 6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INSPECTION SERVICES         1,722,928      74,000   1,670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9.75)      (3.00)     (25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                       10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      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                        12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       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MARKET BULLETIN                                       202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MARKETING SERVICES           5,526,659     983,405   6,074,231     968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76.75)     (31.50)     (79.75)     (3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1,664,264   1,144,157   1,596,605   1,004,8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1,664,264   1,144,157   1,596,605   1,004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1,664,264   1,144,157   1,596,605   1,004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11,947,968   5,200,870  10,700,353   4,465,7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177.25)    (128.00)    (177.25)    (1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