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62,897     162,897     162,897     162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87,476     187,476     187,476     187,4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10,329     110,329     110,329     110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60,702     460,702     460,702     460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915,920     915,920   1,296,327   1,296,3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376,622   1,376,622   1,757,029   1,757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387,342                 387,3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9.00)                 (2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1,022,551               1,022,5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461,327                 461,3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871,220               1,871,2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453,759                 654,9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2,324,979               2,526,1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   589,350     159,890     589,350     159,8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   589,350     159,890     589,350     159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   589,350     159,890     589,350     159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4,290,951   1,536,512   4,872,536   1,916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55.00)      (9.00)     (55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