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1,127     111,127     111,127     111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607,897     869,585   2,452,837   1,714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3.00)     (64.00)     (83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66,669     166,669     100,136     100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32,288      94,076      82,288      44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017,981   1,241,457   2,746,388   1,969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7.00)     (68.00)     (87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84,983      70,067   1,014,9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&amp; SUPPORT     3,178,825   1,311,524   3,837,165   1,969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7.00)     (68.00)     (87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582,530     554,171     435,039     406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(21.50)     (23.00)     (2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71,032      71,032      71,032      7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658,562     630,203     506,071     477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4.00)     (22.50)     (24.00)     (2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37,043      77,295     132,043      72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DUCATION                    795,605     707,498     638,114     550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4.00)     (22.50)     (24.00)     (2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386,341     315,049     363,4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2.00)     (10.00)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771         771         7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87,112     315,820     364,2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2.00)     (10.00)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1,045,573      95,573   1,003,4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MAGAZINE                   1,432,685     411,393   1,367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0.00)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&amp; COMMUNICATION                  2,228,290   1,118,891   2,005,777     550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6.00)     (32.50)     (36.00)     (2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                        153,500                 15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                          45,600                  4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DEBT SERVICE                 199,100                 199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EGISTRATION                     1,405,076               1,405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467,171               2,467,1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8.00)       (.50)     (7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79,855                  79,8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118,961                 118,9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665,987               2,665,9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9.00)       (.50)     (7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2,530,295               2,530,2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OTHER ENTITIES  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ROJECTS                        5,286,282               5,286,2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9.00)       (.50)     (7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819,793                 819,7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7.00)      (2.50)     (3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33,370                  33,3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853,163                 853,1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7.00)      (2.50)     (3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868,386                 868,3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S                        1,721,549               1,721,5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7.00)      (2.50)     (3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GAME MANAGEMENT             7,007,831               7,007,8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6.00)      (3.00)    (1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1,252,465      36,325   1,216,1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167,919                 167,9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1,420,384      36,325   1,384,0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935,885               1,030,8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RICT OPERATIONS        2,356,269      36,325   2,414,9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879,738      32,547     847,1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16,908                  16,9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896,646      32,547     864,0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620,733                 611,7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HATCHERY OPERATIONS        1,517,379      32,547   1,475,8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 94,680      25,743      93,734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40,515                  40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135,195      25,743     134,249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69,478                  69,4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REDIVERSION                  204,673      25,743     203,727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ESHWATER FISHERIES        4,078,321      94,615   4,094,503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70.00)     (10.00)     (7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8,045,558   4,357,773   8,079,363   4,221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81.41)    (173.00)    (285.74)    (17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 87,682      87,682      87,682      87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517,493      15,000     598,432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8,650,733   4,460,455   8,765,477   4,324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82.41)    (174.00)    (286.74)    (1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2,128,286     420,252   2,177,0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PERATIONS                     10,779,019   4,880,707  10,942,572   4,324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2.41)    (174.00)    (286.74)    (1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20,112                  20,1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20,112                  20,1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733,575                 733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MUNICIPALITIES--RES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TO CNTIES--RES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OTHER ENTITIES 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IST SUBDIVISIONS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OUNTY FUNDS               1,003,687               1,003,6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25,780                 325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29,938                  29,9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355,718                 355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388,818                 388,8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HUNTER SAFETY                744,536                 744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LAW ENFORCEMENT            12,527,242   4,880,707  12,690,795   4,324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91.41)    (174.00)    (295.74)    (1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831,026                 831,0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6,988                  36,9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868,014                 868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027,065               1,218,4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.MUNI.-RESTR.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CNTY-RESTRICTED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OTHER ENTITIES              250,900                 25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IST SUBDIVISIONS            800,900                 80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BOATING SAFETY              2,695,979               2,887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1,271,344     916,202     832,470     477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1.00)     (24.00)     (51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162,482      96,359      66,1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(2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165,624                 215,6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1,599,450   1,012,561   1,114,217     477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4.00)     (26.00)     (54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051,516     415,835   1,125,016     415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O.ATL.MAR.FISH.COMM.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MAR. RES. ADMINISTRATION   2,670,277   1,428,396   2,258,544     893,1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4.00)     (26.00)     (54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FISHERIES/MARINE RES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1,083,846     692,592     745,363     354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2.00)     (20.20)     (42.00)     (20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290,269                 290,2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1,374,115     692,592   1,035,632     354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2.00)     (20.20)     (42.00)     (20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861,915     148,000     861,915     1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RESOURCES                       2,236,030     840,592   1,897,547     502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2.00)     (20.20)     (42.00)     (20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818,548     411,669     644,074     237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0.49)     (19.83)     (30.49)     (19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782,242     639,781     587,378     444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50)     (10.75)     (13.50)     (1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1,347,007               1,347,0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947,797   1,051,450   2,578,459     682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3.99)     (30.58)     (43.99)     (30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1,449,302     157,279   1,449,302     157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MARINE RESEARCH            4,397,099   1,208,729   4,027,761     839,3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3.99)     (30.58)     (43.99)     (30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MARINE RESOURCES            9,303,406   3,477,717   8,183,852   2,234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9.99)     (76.78)    (139.99)     (76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126,253                 299,283     173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6,019                 116,0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242,272                 415,302     173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78,534                 478,5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ENDANGERED SPECIES           720,806                 893,836     173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362,167                 541,136     178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6.00)      (5.47)     (15.5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30,746                  30,7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392,913                 571,882     178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6.00)      (5.47)     (15.5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47,244                  47,2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HERITAGE TRUST               440,157                 619,126     178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6.00)      (5.47)     (15.5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ROTECTION                       1,160,963               1,512,962     351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6.00)     (11.19)     (24.67)     (1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1,926,542   1,857,107   1,637,175   1,567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1.00)     (48.75)     (51.00)     (4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96,164      96,164      96,164      96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439,989      25,206     439,989      25,2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2,462,695   1,978,477   2,173,328   1,689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2.00)     (49.75)     (52.00)     (4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1,367,223     612,596   1,278,378     523,7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EARTH SCIENCE              3,829,918   2,591,073   3,451,706   2,212,8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2.00)     (49.75)     (52.00)     (4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1,283,882   1,234,123     985,763     936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45,901       8,072     145,901       8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429,783   1,242,195   1,131,664     944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1,101,815     183,981   4,470,285      52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DISTRICTS            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DIST SUBDIVISIONS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ONSERVATION               2,945,598   1,840,176   6,015,949   1,410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ONSERVATION                     6,775,516   4,431,249   9,467,655   3,623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3.80)     (88.55)     (93.80)     (88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ROGRAMS AND SERVICES       47,182,624  14,003,179  49,255,771  11,109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820.20)    (396.02)    (820.20)    (386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9,921,810   5,030,888   9,271,013   4,316,4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9,921,810   5,030,888   9,271,013   4,316,4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9,921,810   5,030,888   9,271,013   4,316,4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LE OF OFFICES                            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                        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                           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DEPT OF NATURAL RESOUR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ECURRING BASE              60,283,259  20,345,591  62,363,949  17,395,5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60,283,259  20,345,591  62,813,949  17,395,5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THORIZED FTE POSITIONS      (907.20)    (464.02)    (907.20)    (454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